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Государственное автономное профессиональ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«Бавлинский аграрный колледж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Д ОЦЕНОЧ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учебной дисциплине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ы подготовки по профессиям С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2.02.06 Сварочное производ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6"/>
      </w:tblGrid>
      <w:tr>
        <w:trPr/>
        <w:tc>
          <w:tcPr>
            <w:tcW w:w="1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11326" w:type="dxa"/>
            <w:tcBorders/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</w:p>
          <w:tbl>
            <w:tblPr>
              <w:tblW w:w="1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  <w:gridCol w:w="1471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Общая характеристика фонда оценочных средств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Результаты освоения учебной дисциплины, подлежащие проверке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Типовые задания для оценки освоения учебной дисциплины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Контрольно-оценочные материалы для промежуточной аттестации по учебной дисциплине «Информатика»</w:t>
                  </w:r>
                </w:p>
                <w:p>
                  <w:pPr>
                    <w:pStyle w:val="Normal"/>
                    <w:spacing w:lineRule="auto" w:line="36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ифференцированный зачет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Перечень литературы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>1.Общая характеристика фонда оценоч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нд оценочных средств (далее - ФОС) предназначен для контроля и оценки образовательных достижений обучающихся, освоивших программу учебной дисциплины: «Информатика 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С включают контрольные материалы для проведения текущего контроля и промежуточной аттестации в форме зач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 </w:t>
      </w:r>
    </w:p>
    <w:p>
      <w:pPr>
        <w:pStyle w:val="Normal"/>
        <w:autoSpaceDE w:val="false"/>
        <w:spacing w:lineRule="auto" w:line="240" w:before="0" w:after="5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autoSpaceDE w:val="false"/>
        <w:spacing w:lineRule="auto" w:line="240" w:before="0" w:after="5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своего места в информационном обществе; </w:t>
      </w:r>
    </w:p>
    <w:p>
      <w:pPr>
        <w:pStyle w:val="Normal"/>
        <w:autoSpaceDE w:val="false"/>
        <w:spacing w:lineRule="auto" w:line="240" w:before="0" w:after="5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товность и способность к самостоятельной, творческой и ответственной деятельности с использованием информационно-коммуникационных технолог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autoSpaceDE w:val="false"/>
        <w:spacing w:lineRule="auto" w:line="240" w:before="0" w:after="5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autoSpaceDE w:val="false"/>
        <w:spacing w:lineRule="auto" w:line="240" w:before="0" w:after="5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autoSpaceDE w:val="false"/>
        <w:spacing w:lineRule="auto" w:line="240" w:before="0" w:after="5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товность к продолжению образования и повышению квалификации в избранной профессиональной деятельности на основе развития личных информационно- коммуникационных компетенц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5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autoSpaceDE w:val="false"/>
        <w:spacing w:lineRule="auto" w:line="240" w:before="0" w:after="5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ть различные виды познавательной деятельности для решения информационных задач, применять основные методы познания (наблюдение, описание, измерение, эксперимент) для организации учебно-исследовательской и проектной деятельности с использованием информационно-коммуникационных технологий; </w:t>
      </w:r>
    </w:p>
    <w:p>
      <w:pPr>
        <w:pStyle w:val="Normal"/>
        <w:autoSpaceDE w:val="false"/>
        <w:spacing w:lineRule="auto" w:line="240" w:before="0" w:after="5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использовать различные информационные объекты в изучении явлений и процессов, с которыми возникает необходимость сталкиваться в профессиональной сфере; </w:t>
      </w:r>
    </w:p>
    <w:p>
      <w:pPr>
        <w:pStyle w:val="Normal"/>
        <w:autoSpaceDE w:val="false"/>
        <w:spacing w:lineRule="auto" w:line="240" w:before="0" w:after="5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использовать различные источники информации, в том числе пользоваться электронными библиотеками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autoSpaceDE w:val="false"/>
        <w:spacing w:lineRule="auto" w:line="240" w:before="0" w:after="5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анализировать и представлять информацию, представленную в электронных форматах на компьютере в различных видах; </w:t>
      </w:r>
    </w:p>
    <w:p>
      <w:pPr>
        <w:pStyle w:val="Normal"/>
        <w:autoSpaceDE w:val="false"/>
        <w:spacing w:lineRule="auto" w:line="240" w:before="0" w:after="5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представлений о роли информации и инфорамционных процессов в окружающем мире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2.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 и умением анализировать алгоритмы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3.  использование готовых прикладных компьютерных программ по профилю подготовки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4.  владение способами представления, хранения и обработки данных на компьютере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5.  владение компьютерными средствами представления и анализа данных в электронных таблицах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6.  сформированность представлений о базах данных и простейших средствах управления ими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7.  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8.  владение типовыми приё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9. 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10. понимания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11.  применение на практике средств защиты информации от вредоносных программ, правил личной безопасности и этики работы с информацией и средствами коммуникаций в Интерне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цессе аттестации по учебной дисциплине осуществляется комплексная проверка следующих результатов обучения: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10"/>
        <w:gridCol w:w="3297"/>
        <w:gridCol w:w="336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: личнос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, предметны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 (или формы и методы контрол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тесты, сообщения, рефераты, доклады, презентаци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своего места в информационном обществ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, тематические тесты, сообщения, рефераты, доклады, презентаци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и способность к самостоятельной, творческой и ответственной деятельности с использованием информационно-коммуникационных технолог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я, рефераты, доклады, презентации, контрольные работы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, тематические тесты, сообщения, рефераты, доклады, презентации, контрольные работы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, тематические тесты, сообщения, рефераты, доклады, презентаци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, тематические тесты, сообщения, рефераты, доклады, презентации, контрольные работы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, тематические тесты, сообщения, рефераты, доклады, презентаци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 коммуникационных компетенц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тесты, сообщения, рефераты, доклады, презентации, контроль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пределять цели, составлять планы деятельности и определять средства, необходимые для их реализ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ы, презентации, практические занятия, , тесты, контроль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различные виды познавательной деятельности для решения информационных задач, применять основные методы познания (наблюдение, описание, измерение, эксперимент) для организации учебно-исследовательской и проектной деятельности с использованием информационно-коммуникационных технолог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ы, сообщения, презентации, практические занятия, , тесты, контроль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различные информационные объекты в изучении явлений и процессов, с которыми возникает необходимость сталкиваться в профессиональной сфер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,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различные источники информации, в том числе пользоваться электронными библиотеками, умение критически оценивать и интерпретировать информацию, получаемую из различных источников, в том числе из сети Интерн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ы, сообщения, рефераты, презентации, практические занятия,, тесты, контроль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 представлять информацию, представленную в электронных форматах на компьютере в различных вид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, карточки – задания, практические занятия, контрольные зад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, доклады, рефераты, сообщ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ы, презентации, сообщения, рефера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роли информации и информационных процессов в окружающем мир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, тесты, 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 и умением анализировать алгоритм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, контрольные работы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готовых прикладных компьютерных программ по профилю подготов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, презент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способами представления, хранения и обработки данных на компьютер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компьютерными средствами представления и анализа данных в электронных таблиц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, контроль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базах данных и простейших средствах управления им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, контроль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, контроль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типовыми приёмами написания программы на алгоритмическом языке для решения стандартной задачи с использованием основных конструкций языка программир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, контрольные работы, карточки - зад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, контроль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я основ правовых аспектов использования компьютерных программ и прав доступа к глобальным информационным сервиса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, контрольные работы, работа с П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на практике средств защиты информации от вредоносных программ, правил личной безопасности и этики работы с информацией и средствами коммуникаций в Интернет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, контроль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 Характеристика основных видов деятельности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8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основных видов учебной деятельности обучающихс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239"/>
            </w:tblGrid>
            <w:tr>
              <w:trPr>
                <w:trHeight w:val="19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Введение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одить сходства и различия протекания информационных процессов у человека, в биологических, технических и социальных система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ифицировать информационные процессы по принятому основанию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3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ять основные информационные процессы в реальных система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одить сходства и различия протекания информационных процессов у человека, в биологических, технических и социальных систем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ходной контро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5"/>
              <w:gridCol w:w="239"/>
            </w:tblGrid>
            <w:tr>
              <w:trPr>
                <w:trHeight w:val="3681" w:hRule="atLeast"/>
              </w:trPr>
              <w:tc>
                <w:tcPr>
                  <w:tcW w:w="55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spacing w:lineRule="auto" w:line="240" w:before="0" w:after="0"/>
                    <w:ind w:left="318" w:hanging="318"/>
                    <w:rPr>
                      <w:rFonts w:ascii="Wingdings" w:hAnsi="Wingdings" w:cs="Wingdings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нформационна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8" w:hanging="0"/>
                    <w:rPr>
                      <w:rFonts w:ascii="Wingdings" w:hAnsi="Wingdings" w:cs="Wingdings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ятельность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еловека</w:t>
                  </w: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ru-RU"/>
                    </w:rPr>
                    <w:t>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Wingdings" w:hAnsi="Wingdings" w:cs="Wingdings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Wingdings" w:ascii="Wingdings" w:hAnsi="Wingdings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2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ифицировать информационные процессы по принятому основан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4 владеть системой базовых знаний, отражающих вклад информатики в формирование современной научной картины ми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5 исследовать с помощью информационных моделей структуру и поведение объекта в соответствие с поставленной задач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6 выявлять проблемы жизнедеятельности человека в условиях информационной цивилизации и оценивать предлагаемые пути их разреш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7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ть ссылки и цитирование источников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8 знать базовые принципы организации и функционирования компьютерных сет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4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деть нормами информационной этики и пра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9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ать принципы обеспечения информационной безопасности, способы и средств обеспечения надёжного функционирования средств И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Тест по теме: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Информационная деятельность человека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ПЗ 1-2, карточки по теме «Информационная деятельность человека», сообщение «Информационное общество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ерат, информационная культура. Правовая охрана программ и данных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. Информация и информационные процессы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239"/>
            </w:tblGrid>
            <w:tr>
              <w:trPr>
                <w:trHeight w:val="3037" w:hRule="atLeast"/>
              </w:trPr>
              <w:tc>
                <w:tcPr>
                  <w:tcW w:w="32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0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вать информацию с позиций ее свойств (достоверность, объективность, полнота, актуальность и т.п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8 знать о дискретной форме представления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8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ть способы кодирования и декодирования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1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ть представление о роли информации и связанных с ней процессов в окружающем мир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4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деть компьютерными средствами представления и анализа данны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2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личать представление информации в различных системах счис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8 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ть математические объекты информатик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1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ть представление о математических объектах информатики, в том числе логических формул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Информация. Свойства информации» , КР «Информация и ее свойства», ПР 3-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ообщения «Хранение информационных объектов различных видов на различных цифровых носителях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навыками алгорит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шления и понимать необходимость формального описания алгоритм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3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понимать программы, написанные на выбранном для изучения универсальном алгоритмическом языке высокого уровн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3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анализировать алгоритмы с использованием таблиц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4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овывать технологию решения конкретной задачи с помощью конкретного программного средства выбирать метод решения задач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5 разбивать процесс решения задачи на этапы.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6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по выбранному методу решения задачи, какие алгоритмические конструкции могут войти в алгорит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6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, для решения какой задачи предназначен алгоритм (интерпретация блок-схем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теме: «Кодирование информации. Системы счисления». «Информационные процессы», Пр 3-9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лад. Представление информации в различных системах счис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8"/>
              <w:gridCol w:w="294"/>
            </w:tblGrid>
            <w:tr>
              <w:trPr>
                <w:trHeight w:val="1515" w:hRule="atLeast"/>
              </w:trPr>
              <w:tc>
                <w:tcPr>
                  <w:tcW w:w="24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Wingdings" w:hAnsi="Wingdings" w:cs="Wingdings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Wingdings" w:hAnsi="Wingdings" w:cs="Wingdings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Wingdings" w:hAnsi="Wingdings" w:cs="Wingdings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Wingdings" w:hAnsi="Wingdings" w:cs="Wingdings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1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ть представление о компьютерных модел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10 оценивать адекватность модели моделируемому объекту и целям модел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3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ять в исследуемой ситуации: объект, субъект, моде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3 выделять среди свойств данного объекта существенные свойства с точки зрения целей модел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рефера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1"/>
              <w:gridCol w:w="239"/>
            </w:tblGrid>
            <w:tr>
              <w:trPr>
                <w:trHeight w:val="944" w:hRule="atLeast"/>
              </w:trPr>
              <w:tc>
                <w:tcPr>
                  <w:tcW w:w="364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0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вать и организовывать информацию, в том числе получаемую из средств массовой информации, свидетельств очевидцев, интервью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17 анализировать и сопоставлять различные источники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КР «Поисковые систем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Средства информационных и коммуникационных технолог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239"/>
            </w:tblGrid>
            <w:tr>
              <w:trPr>
                <w:trHeight w:val="1667" w:hRule="atLeast"/>
              </w:trPr>
              <w:tc>
                <w:tcPr>
                  <w:tcW w:w="57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Wingdings" w:hAnsi="Wingdings" w:cs="Wingdings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Wingdings" w:hAnsi="Wingdings" w:cs="Wingdings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7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компьютер с точки зрения единства аппаратных и программных средст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7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устройства компьютера с точки зрения организации процедур ввода, хранения, обработки, передачи, вывода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16 определять средства, необходимые для осуществления информационных процессов при решении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17 анализировать интерфейс программ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с позиций исполнителя, его среды функционирования, системы команд и системы отказ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3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ять и определять назначения элементов окна програм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ст по теме «Устройство и принципы работы компьютер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Тест по теме «Архитектура компьютера», ПР 10-15, рефера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39"/>
            </w:tblGrid>
            <w:tr>
              <w:trPr>
                <w:trHeight w:val="902" w:hRule="atLeast"/>
              </w:trPr>
              <w:tc>
                <w:tcPr>
                  <w:tcW w:w="33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Wingdings" w:hAnsi="Wingdings" w:cs="Wingdings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Wingdings" w:hAnsi="Wingdings" w:cs="Wingdings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Wingdings" w:hAnsi="Wingdings" w:cs="Wingdings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Wingdings" w:ascii="Wingdings" w:hAnsi="Wingdings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 11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ть представление о типологии компьютерных се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6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программное и аппаратное обеспечении компьютерной се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8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ть о возможности разграничения прав доступа в се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Тест по теме «Программное обеспечение компьютера»,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294"/>
            </w:tblGrid>
            <w:tr>
              <w:trPr>
                <w:trHeight w:val="1427" w:hRule="atLeast"/>
              </w:trPr>
              <w:tc>
                <w:tcPr>
                  <w:tcW w:w="54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4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деть базовыми навыками и умениями по соблюдению требований техники безопасности, гигиены и ресурсосбережения при работе со средствами информатизац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8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мать основы правовых аспектов использования компьютерных программ и работы в Интерне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4</w:t>
            </w:r>
            <w:r>
              <w:rPr>
                <w:rFonts w:cs="Wingdings" w:ascii="Wingdings" w:hAnsi="Wingdings"/>
                <w:color w:val="000000"/>
                <w:kern w:val="2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ализовывать антивирусную защиту компьют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КР за 1 полугодие, презентация </w:t>
            </w:r>
          </w:p>
        </w:tc>
      </w:tr>
      <w:tr>
        <w:trPr>
          <w:trHeight w:val="3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239"/>
            </w:tblGrid>
            <w:tr>
              <w:trPr>
                <w:trHeight w:val="1909" w:hRule="atLeast"/>
              </w:trPr>
              <w:tc>
                <w:tcPr>
                  <w:tcW w:w="33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4.Технологи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создания 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преобразовани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информационных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объекто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1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ть представление о способах хранения и простейшей обработке данны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4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деть основными сведениями о базах данных и средствах доступа к ним, умений работать с ним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3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работать с библиотеками 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1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ть опыта использования компьютерных средств представления и анализа данны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19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ть обработку статистической информации с помощью компьютер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7</w:t>
            </w:r>
            <w:r>
              <w:rPr>
                <w:rFonts w:cs="Wingdings" w:ascii="Wingdings" w:hAnsi="Wingdings"/>
                <w:color w:val="000000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ьзоваться базами данных и справочными система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11 иметь представление о способах создания и сопровождения сай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11 иметь представление о возможностях сетевого программного обеспеч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20 планировать индивидуальную и коллективную деятельность с использованием программных инструментов поддержки управления проекто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17 анализировать условия и возможности применения программного средства для решения типовых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ПЗ 16-28, КР «Технологии создания и преобразования информационных объектов», сообщение , реферат 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7"/>
            </w:tblGrid>
            <w:tr>
              <w:trPr>
                <w:trHeight w:val="286" w:hRule="atLeast"/>
              </w:trPr>
              <w:tc>
                <w:tcPr>
                  <w:tcW w:w="33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5.Телекоммуника-ционные технологии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Default"/>
              <w:rPr/>
            </w:pPr>
            <w:r>
              <w:rPr/>
              <w:t xml:space="preserve">УД11 иметь представление о технических и программных средствах телекоммуникационных технологий; </w:t>
            </w:r>
          </w:p>
          <w:p>
            <w:pPr>
              <w:pStyle w:val="Default"/>
              <w:rPr/>
            </w:pPr>
            <w:r>
              <w:rPr/>
              <w:t xml:space="preserve">УД8  знать способы подключения к сети Интернет; </w:t>
            </w:r>
          </w:p>
          <w:p>
            <w:pPr>
              <w:pStyle w:val="Default"/>
              <w:rPr/>
            </w:pPr>
            <w:r>
              <w:rPr/>
              <w:t xml:space="preserve">УД11 иметь представлений о компьютерных сетях и их роли в современном мире; </w:t>
            </w:r>
          </w:p>
          <w:p>
            <w:pPr>
              <w:pStyle w:val="Default"/>
              <w:rPr/>
            </w:pPr>
            <w:r>
              <w:rPr/>
              <w:t xml:space="preserve">УД16 определять ключевые слова, фразы для поиска информации; </w:t>
            </w:r>
          </w:p>
          <w:p>
            <w:pPr>
              <w:pStyle w:val="Default"/>
              <w:rPr/>
            </w:pPr>
            <w:r>
              <w:rPr/>
              <w:t xml:space="preserve">УД13  уметь использовать почтовые сервисы для передачи информации; </w:t>
            </w:r>
          </w:p>
          <w:p>
            <w:pPr>
              <w:pStyle w:val="Default"/>
              <w:rPr/>
            </w:pPr>
            <w:r>
              <w:rPr/>
              <w:t xml:space="preserve">УД16  определять общие принципы разработки и функционирования интернет-приложе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Компьютерные сети. Интернет» Тест по теме «компьютерные коммуникац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хранения, поиска и сортировки информации», ПЗ 29-35, КР «Коммуникационные технологии», сообщение презентации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ценка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Критерии оценивания типов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едметом оценки служат результаты обучения, предусмотренные ФГОС по дисциплине «Информатик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», направлен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еализацию программы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Технология оценки– пятибал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фикация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ес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амостоятельная работа обучающихся – рефераты, сообщения, доклады, през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>3.1.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ритерии оценивания контрольных работ и практи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: 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выполнена полностью;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логических  рассуждениях и обосновании реш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е</w:t>
        <w:softHyphen/>
        <w:t xml:space="preserve">лов и ошибок;  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Оцен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пуще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а ошибк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ценка «3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тавится, есл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ценка  «2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тавится, есл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пущены существенные ошибки, показавшие, что учащийся не владе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язательными умениями по данной теме в полной м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>3.1.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щая оценка тестовых заданий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ка «5» (отлично) – 90% правильных ответов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ценка «4» (хорошо) – 80% правильных ответов</w:t>
        <w:br/>
        <w:t>Оценка «3» (удовлетворительно) – 70% правильных ответов</w:t>
        <w:br/>
        <w:t>Оценка «2» (неудовлетворительно) - 69% правильных ответов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>3.1.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ценка устного выступления (сообщ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Оценка содержательной стороны выступления: - 5 баллов.</w:t>
        <w:br/>
        <w:t>1.    Понравилось ли выступление.</w:t>
        <w:br/>
        <w:t>2.    Соответствует ли оно заявленной теме.</w:t>
        <w:br/>
        <w:t>3.    Интересно выступление и не слишком ли оно длинное.</w:t>
        <w:br/>
        <w:t>4.    Установлен ли контакт с аудиторией.</w:t>
        <w:br/>
        <w:t>5.    Продуман ли план.</w:t>
        <w:br/>
        <w:t>6.    Весь ли материал относится к теме.</w:t>
        <w:br/>
        <w:t>7.    Примеры, статистика.</w:t>
        <w:br/>
        <w:t>8.    Используются ли наглядные средства.</w:t>
        <w:br/>
        <w:t>9.    Формулировка задач или призыв к действию.</w:t>
        <w:br/>
        <w:t>10.    Вдохновило ли выступление слушателей.</w:t>
        <w:br/>
        <w:t>II Оценка культуры речи выступающего. - 3 балла.</w:t>
        <w:br/>
        <w:t>1.    Соответствует ли речь нормам современного русского языка.</w:t>
        <w:br/>
        <w:t>2.    Какие ошибки были допущены.</w:t>
        <w:br/>
        <w:t>3.    Можно ли речь охарактеризовать как ясную, точную, краткую, богатую.</w:t>
        <w:br/>
        <w:t>III Оценка ораторской манеры выступления.- 2 балла.</w:t>
        <w:br/>
        <w:t>1.    Манера держаться</w:t>
        <w:br/>
        <w:t>2.    Жесты, мимика.</w:t>
        <w:br/>
        <w:t>3.    Контакт с аудиторией.</w:t>
        <w:br/>
        <w:t>4.    Звучание голоса, тон голоса.</w:t>
        <w:br/>
        <w:t>5.    Темп речи.</w:t>
        <w:br/>
        <w:t>Пожелания выступающ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ум за выступление - 1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( отлично)- до 9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(хорошо)- до 7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(удовлетворительно)- до 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(неудовлетворительно)- менее 5 б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2943"/>
      </w:tblGrid>
      <w:tr>
        <w:trPr>
          <w:trHeight w:val="524" w:hRule="atLeast"/>
        </w:trPr>
        <w:tc>
          <w:tcPr>
            <w:tcW w:w="913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5. Критерии оценки докла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мые парамет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доклад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изводит выдающееся впечатление, сопровождается иллюстратив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етко выстрое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сказывается, но не объясняется суть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читыва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демонстрационного материал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втор представил демонстрационный материал и прекрасно в нем ориентировал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лся в докладе, хорошо оформлен, но есть неточ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ставленный демонстрационный материал не использовался докладчиком или был оформлен плохо, неграмотн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ответов на вопрос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вечает на вопрос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е может ответить на большинство вопро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может четко ответить на вопрос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ние научным и специальным аппарато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казано владение специальным аппара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ны общенаучные и специальные терм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казано владение базовым аппарат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кость вывод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лностью характеризуют рабо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ечет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меются, но не доказаны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максимальное количество баллов: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«5» - от11 до 14 балл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«4»- от 8 до 10 балл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«3» - от 4до 7 б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количестве баллов менее 4 – рекомендовать обучающимся дополнительно поработать над данным докла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 xml:space="preserve">3.1.6. Критерии и показатели, используемые при оценивании учебного реферата 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19"/>
      </w:tblGrid>
      <w:tr>
        <w:trPr>
          <w:trHeight w:val="5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овизна реферированного текс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- 20 баллов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ьность проблемы и темы;</w:t>
              <w:br/>
              <w:t>- новизна и самостоятельность в постановке проблемы, в формулировании нового аспекта выбранной для анализа проблемы;</w:t>
              <w:br/>
              <w:t>- наличие авторской позиции, самостоятельность суждений.</w:t>
            </w:r>
          </w:p>
        </w:tc>
      </w:tr>
      <w:tr>
        <w:trPr>
          <w:trHeight w:val="3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пень раскрытия сущности проблемы</w:t>
              <w:br/>
              <w:t>Макс. - 30 баллов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ана теме реферата;</w:t>
              <w:br/>
              <w:t>- соответствие содержания теме и плану реферата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  <w:b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>
          <w:trHeight w:val="1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снованность выбора источников</w:t>
              <w:br/>
              <w:t>Макс. - 20 баллов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, полнота использования литературных источников по проблеме;</w:t>
              <w:br/>
              <w:t>- привлечение новейших работ по проблеме (журнальные публикации, материалы сборников научных трудов и т.д.).</w:t>
            </w:r>
          </w:p>
        </w:tc>
      </w:tr>
      <w:tr>
        <w:trPr>
          <w:trHeight w:val="23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блюдение требований к оформлению Макс. - 15 баллов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оформление ссылок на используемую литературу;</w:t>
              <w:br/>
              <w:t>- грамотность и культура изложения;</w:t>
              <w:br/>
              <w:t>- владение терминологией и понятийным аппаратом проблемы;</w:t>
              <w:br/>
              <w:t>- соблюдение требований к объему реферата;</w:t>
              <w:br/>
              <w:t>- культура оформления: выделение абзацев.</w:t>
            </w:r>
          </w:p>
        </w:tc>
      </w:tr>
      <w:tr>
        <w:trPr>
          <w:trHeight w:val="1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Грамотнос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- 15 баллов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рфографических и синтаксических ошибок, стилистических погрешностей;</w:t>
              <w:br/>
              <w:t>- отсутствие опечаток, сокращений слов, кроме общепринятых;</w:t>
              <w:br/>
              <w:t>- литературный стиль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е рефер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 оценивается по 100 балльной шкале, баллы переводятся в оценки успеваемости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86 – 100 баллов – оценка «5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70 – 75 баллов – оценка «4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51 – 69 баллов – оценка «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нее 51 балла – оценка «2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2"/>
          <w:numId w:val="14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ритерии и показатели, используемые при оценивании презентации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410"/>
        <w:gridCol w:w="2268"/>
      </w:tblGrid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б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а проблема, проанализированы  ее причины. Проанализированы результаты с позицией на будущее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 система описания основ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 сведения о исследуемой тем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задач основ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лены задачи. Четко и поэтапно раскрыты задачи по изучению исследуемой 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 система в описании темы иссл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озненные сведения о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нный 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и соответствуют содержанию, дополняет информацию о тем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яет информацию 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й мал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ны, интересны, обоснованы, соответствуют целям и задач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сновном соответствуют цели и задач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 или не связаны с целью и задачами сам результат работ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ьность и логичность построения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целостна и логична, оригиналь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ка изложения наруш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боте отсутствуют собственные мыс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впечатление об оформлении през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логично, эстетично, не противоречит содержанию през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ль отвлекает от содержания, през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единого стил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Типовые задания для оценки освоения учебной дисциплин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 Типовые задания для оценки </w:t>
      </w:r>
      <w:r>
        <w:rPr>
          <w:rFonts w:cs="Times New Roman" w:ascii="Times New Roman" w:hAnsi="Times New Roman"/>
          <w:b/>
          <w:iCs/>
          <w:sz w:val="24"/>
          <w:szCs w:val="24"/>
        </w:rPr>
        <w:t>Л1, Л2 , Л4,Л5,Л6; М4,М5; П1, П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Типовые задания, направленные на развитие учебных действий УД: УД1,УД4,УД5,УД7,УД8,УД13,УД16,УД17,УД18,УД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Т  ТЕМАТИЧЕСКИХ ТЕС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Информация и информационные процес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онятие «информация»  и свойства информации. Алфавитный подход к определению количества информ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я. Свойства информации» (ТЗ) №1</w:t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е из нижеприведенных утверждений ближе всего раскрывает смысл понятия «информация, используемая в бытовом общении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следовательность знаков некоторого алфави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общение, передаваемое в форме знаков или сигна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общение, уменьшающее неопределенн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г)  сведения об окружающем мире и протекающих в нем процессах, воспринимаемые человеком непосредственно или с помощью специальных</w:t>
      </w:r>
      <w:r>
        <w:rPr>
          <w:rFonts w:cs="Times New Roman" w:ascii="Times New Roman" w:hAnsi="Times New Roman"/>
          <w:sz w:val="24"/>
          <w:szCs w:val="24"/>
        </w:rPr>
        <w:t xml:space="preserve"> устройств (термометр, барометр и п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сведения, содержащиеся в научных теориях.</w:t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не зависящую от личного мнения или суждения, можно назват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707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нят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отражающую истинное положение дел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нят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лез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существенную и важную в настоящий момент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актуально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л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с помощью которой можно решить поставленную задачу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нят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л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достаточную для решения поставленной задачи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нят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изложенную на доступном для получателя языке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 понят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ом вы собираетесь в школу. По радио передали прогноз погоды на предстоящий день (а именно, какова будет температура воздуха, направление ветра, какие ожидаются осадки). Охарактеризуйте полученную вами информацию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ивная, полезная, неактуальная, пол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езная, понятная, достоверная, субъектив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оверная, полная, непонят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онятная, полезная, актуаль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хов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тн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ичн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ь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о, что наибольший объем информации человек получает при помощ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рганов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в осяз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рганов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кусовых рецепторов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(ТЗ) №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 Информация и информационные процес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редставление числовой информации с помощью систем счисления. Перевод чисел в позиционных системах счис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«Кодирование информации. Системы счисления».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висимости от способа изображения чисел системы счисления делятся н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абские и римски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онные и непозиционны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в виде ряда и в виде разрядной сет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воичная система счисления имеет основани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;             Б) 8;              В) 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ля представления чисел в шестнадцатеричной системе счисления используются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цифры 0 – 9 и 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а 0 – 15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Чему равно числ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X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епозиционной системе счислени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27;             Б) 499;            В) 47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едостатком непозиционной системы счисления являетс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жно выполнять арифметические операц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ное число символов, необходимых для записи числ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личное написание цифр у разных народ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Цифры – эт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мволы, участвующие в записи числ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квы, участвующие в записи числ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ктограммы, участвующие в записи числ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истема счисления – эт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е  чисел в экспоненциальной форм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е чисел с постоянным положением запят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 представления чисел с помощью символов, имеющих определенное количественное значен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ля представления чисел в восьмеричной системе счисления используются цифры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– 8;         Б) 0 – 9;          В) 0 – 7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Чему равно числ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XIV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епозиционной системе счислени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16;           Б) 614;      В) 41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Преимуществом позиционной системы счисления являетс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жно выполнять арифметические операц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ное число символов, необходимых для записи числ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личное написание цифр у разных народ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Число – эт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яд символов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значение некоторой величины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ор знак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Что необходимо сделать при переводе из десятичной системы счисления в двоичную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ножить на 2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ить на дв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ожить все циф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65"/>
        <w:gridCol w:w="771"/>
        <w:gridCol w:w="772"/>
        <w:gridCol w:w="772"/>
        <w:gridCol w:w="772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(ТЗ) №3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деятельность человека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: Информационная деятельность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 носителем информации в социуме на со</w:t>
        <w:softHyphen/>
        <w:t>временном этапе явля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бумага (изобретена (по данным историков) в Ки</w:t>
        <w:softHyphen/>
        <w:t xml:space="preserve">та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ке нашей эры, по тем же данным в Европе бумага появилась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еке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кино и фотопленка (изобретени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я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магнитная лента (изобретена в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дискета, жесткий диск (изобретение 8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азерный компакт-диск (изобретение последне</w:t>
        <w:softHyphen/>
        <w:t>го десятилетия второго тысячелет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ым средством дальней связи принято счи</w:t>
        <w:softHyphen/>
        <w:t>т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диосвяз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лефо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легра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ч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мпьютерные с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дея программного управления процессами вы</w:t>
        <w:softHyphen/>
        <w:t>числений была впервые высказа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 Вин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ж. Мауч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 Лавлей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. Баббидж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Дж. фон Нейма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и возможных негативных последствий разви</w:t>
        <w:softHyphen/>
        <w:t>тия современных средств информационных и ком</w:t>
        <w:softHyphen/>
        <w:t>муникационных технологий ук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ю гуманистических принципов управ</w:t>
        <w:softHyphen/>
        <w:t>ления социум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единого информационного про</w:t>
        <w:softHyphen/>
        <w:t>странства человеческой циви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ушение частной жизни люд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ю свободного доступа каждого чело</w:t>
        <w:softHyphen/>
        <w:t>века к информационным ресурсам человеческой циви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экологических проб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крытые или скрытые целенаправленные инфор</w:t>
        <w:softHyphen/>
        <w:t>мационные воздействия социальных структур (си</w:t>
        <w:softHyphen/>
        <w:t>стем) друг на друга с целью получения определен</w:t>
        <w:softHyphen/>
        <w:t>ного выигрыша в материальной, военной, полити</w:t>
        <w:softHyphen/>
        <w:t>ческой, идеологической сферах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ьютерным преступле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тизаци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онным подход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онной вой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онной преступност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дея использования двоичной системы счисления в вычислительных машинах принадлеж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. Бэббидж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. Паскал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. Лейбни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ж. Бул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ж. фон Нейм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явление возможности эффективной автоматиза</w:t>
        <w:softHyphen/>
        <w:t>ции обработки и целенаправленного преобразова</w:t>
        <w:softHyphen/>
        <w:t xml:space="preserve">ния информации связано с изобретением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ости; в) книгопечатания; б) абака; г) электронно-вычислительных маши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лефона, телеграфа, радио, телеви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ВМ второго покол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ли в качестве элементной базы электронные лампы; характеризовались малым быстродейст</w:t>
        <w:softHyphen/>
        <w:t>вием, низкой надежностью; программировались в машинных код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ли в качестве элементной базы полупровод</w:t>
        <w:softHyphen/>
        <w:t>никовые элементы; программировались с испо</w:t>
        <w:softHyphen/>
        <w:t>льзованием алгоритмических язы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ли в качестве элементной базы интеграль</w:t>
        <w:softHyphen/>
        <w:t>ные схемы; отличались возможностью доступа с удаленных термина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ли в качестве элементной базы большие ин</w:t>
        <w:softHyphen/>
        <w:t>тегральные схемы, микропроцессоры; отлича</w:t>
        <w:softHyphen/>
        <w:t>лись относительной дешеви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ели в качестве элементной базы сверхболь</w:t>
        <w:softHyphen/>
        <w:t>шие интегральные схемы; были способны моде</w:t>
        <w:softHyphen/>
        <w:t>лировать человеческий интелле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тизация общества — это процес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я объема избыточной информации в социум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растания роли в социуме средств массовой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ее полного использования накопленной ин</w:t>
        <w:softHyphen/>
        <w:t>формации во всех областях человеческой деяте</w:t>
        <w:softHyphen/>
        <w:t>льности за счет широкого применения средств информационных и коммуникационных техно</w:t>
        <w:softHyphen/>
        <w:t>лог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семестного использования компьютеров (где надо и где в этом нет абсолютно никакой необхо</w:t>
        <w:softHyphen/>
        <w:t>димост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язательного изучения информатики в общеоб</w:t>
        <w:softHyphen/>
        <w:t>разовательных учрежд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онная революция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чественное изменение способов передачи и хранения информации, а также объема инфор</w:t>
        <w:softHyphen/>
        <w:t>мации, доступной активной части нас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дикальная трансформация доминирующего в социуме технологического укла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человека получать в полном объе</w:t>
        <w:softHyphen/>
        <w:t>ме необходимую для его жизни и профессиона</w:t>
        <w:softHyphen/>
        <w:t>льной деятельности информа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в способах формирования и исполь</w:t>
        <w:softHyphen/>
        <w:t>зования совокупного интеллектуального потен</w:t>
        <w:softHyphen/>
        <w:t>циала социу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вокупность информационных войн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1. Первый арифмометр, выполнявший все четыре арифметических действия, сконструировал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рльз Бэббидж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ез Паскаль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рман Голлерит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жордж Буль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тфрид Вильгельм Лейбниц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ающий вклад в алгебраизацию логики внес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 Тьюринг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. Лейбниц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ж. Буль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 Винер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. Бэббидж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ВМ первого поколени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ли в качестве элементной базы электронные лампы; характеризовались малым быстродейст</w:t>
        <w:softHyphen/>
        <w:t>вием, низкой надежностью; программировались в машинных кодах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ли в качестве элементной базы полупровод</w:t>
        <w:softHyphen/>
        <w:t>никовые элементы; программировались с испо</w:t>
        <w:softHyphen/>
        <w:t>льзованием алгоритмических языков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ли в качестве элементной базы интеграль</w:t>
        <w:softHyphen/>
        <w:t>ные схемы, отличались возможностью доступа с удаленных терминалов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ли в качестве элементной базы большие ин</w:t>
        <w:softHyphen/>
        <w:t>тегральные схемы, микропроцессоры; отлича</w:t>
        <w:softHyphen/>
        <w:t>лись относительной дешевизно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ели в качестве элементной базы сверхболь</w:t>
        <w:softHyphen/>
        <w:t>шие интегральные схемы, были способны моде</w:t>
        <w:softHyphen/>
        <w:t>лировать человеческий интеллек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 числу основных тенденций в развитии информа</w:t>
        <w:softHyphen/>
        <w:t>ционных процессов в социуме относят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влияния средств массовой инфор</w:t>
        <w:softHyphen/>
        <w:t>маци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объема процедур контроля над про</w:t>
        <w:softHyphen/>
        <w:t>цессами общественного производства распреде</w:t>
        <w:softHyphen/>
        <w:t>ления материальных благ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ение информационного потенциала ци</w:t>
        <w:softHyphen/>
        <w:t>вилизаци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жение остроты противоречия между огра</w:t>
        <w:softHyphen/>
        <w:t>ниченными возможностями человека по вос</w:t>
        <w:softHyphen/>
        <w:t>приятию и переработке информации и объемом информации в социуме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доли «интеллектуальных ресурсов» в объеме производимых материальных благ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атологическая потребность человека в регуляр</w:t>
        <w:softHyphen/>
        <w:t>ном использовании компьютерных систем, обу</w:t>
        <w:softHyphen/>
        <w:t>словленная привыканием к воздействию на его психику технологий виртуальной реальности, на</w:t>
        <w:softHyphen/>
        <w:t>зываетс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беркультуро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леработо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раструктуро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ьтеромани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онной угрозо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став и назначение функциональных средств ав</w:t>
        <w:softHyphen/>
        <w:t>томатической вычислительной машины впервые определил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жон фон Нейман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рльз Бэббидж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а Лавлейс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ан Тьюринг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од Шеннон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вая отечественная ЭВМ, разработанная под ру</w:t>
        <w:softHyphen/>
        <w:t>ководством академика С. А. Лебедева, называ</w:t>
        <w:softHyphen/>
        <w:t>лась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ЭСМ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ел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ЭСМ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ал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ие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лементной базой ЭВМ третьего поколения служи</w:t>
        <w:softHyphen/>
        <w:t>л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нные лампы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проводниковые элементы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гральные схемы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ьшие интегральные схемы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рхбольшие интегральные схем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гласно взглядам ряда ученых (О. Тофлер, Белл, Масуда и др.) в «информационном обществе»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шинство работающих будет занято производ</w:t>
        <w:softHyphen/>
        <w:t>ством, хранением и переработкой информации, знаний; будут решены проблемы информационно</w:t>
        <w:softHyphen/>
        <w:t>го и экологического кризиса, реализованы гума</w:t>
        <w:softHyphen/>
        <w:t>нистические принципы управления социумам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ловек станет послушным объектом манипуля</w:t>
        <w:softHyphen/>
        <w:t>ции со стороны средств массовой информаци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ласть будет принадлежать «информационной элите», осуществляющей жестокую эксплуата</w:t>
        <w:softHyphen/>
        <w:t>цию остальной части населения и контроль ча</w:t>
        <w:softHyphen/>
        <w:t>стной жизни граждан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ловек станет придатком сверхмощных компь</w:t>
        <w:softHyphen/>
        <w:t>ютеров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правление общественным производством и распределением материальных благ будет осу</w:t>
        <w:softHyphen/>
        <w:t>ществляться на основе централизованного пла</w:t>
        <w:softHyphen/>
        <w:t>нирова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формационная культура человека на современ</w:t>
        <w:softHyphen/>
        <w:t>ном этапе в основном определяетс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ю его умений программировать на языках высокого уровня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го знаниями основных понятий информатик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ю его навыков использования при</w:t>
        <w:softHyphen/>
        <w:t>кладного программного обеспечения для созда</w:t>
        <w:softHyphen/>
        <w:t>ния необходимых документов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нем понимания закономерностей информа</w:t>
        <w:softHyphen/>
        <w:t>ционных процессов в природе и обществе, каче</w:t>
        <w:softHyphen/>
        <w:t>ством знаний основ компьютерной грамотности, совокупностью технических навыков взаимодей</w:t>
        <w:softHyphen/>
        <w:t>ствия с компьютером, способностью эффективно и своевременно использовать средства информа</w:t>
        <w:softHyphen/>
        <w:t>ционных и коммуникационных технологий при решении задач практической деятельност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его знаниями основных видов программного обеспечения и пользовательских характери</w:t>
        <w:softHyphen/>
        <w:t>стик компьютер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1. Одна из первых электронно-вычислительных ма</w:t>
        <w:softHyphen/>
        <w:t>шин ЕN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С была создана под руководством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. Анастасов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. Айкен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. Килбурна и Ф. Вильямс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. Цузе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ж. Маучли и Дж. П. Эккерт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вторы проекта «Пятое поколение ЭВМ» пыта</w:t>
        <w:softHyphen/>
        <w:t>лись и пытаются разрешить проблему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делирования человеческого интеллекта (со</w:t>
        <w:softHyphen/>
        <w:t>здания искусственного интеллекта)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я дешевых и мощных компьютеров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ижения производительности персональных компьютеров более 10 млрд. операций в секунду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роения узлов ЭВМ в соответствии с иными физическими принципам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здания единого человеко-машинного интел</w:t>
        <w:softHyphen/>
        <w:t>лект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нцип хранимой программы был предложен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жоном фон Нейманом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рльзом Бэббиджем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ж. П. Эккертом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аном Тьюрингом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одом Шеннон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еревод социальной памяти человечества на элек</w:t>
        <w:softHyphen/>
        <w:t>тронные носители и переход к безбумажным тех</w:t>
        <w:softHyphen/>
        <w:t>нологиям в информационной деятельност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ивно обуславливаются политикой, прово</w:t>
        <w:softHyphen/>
        <w:t>димой правительствами наиболее развитых стран и руководством транснациональных монополи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ивно обуславливаются резким уменьшени</w:t>
        <w:softHyphen/>
        <w:t>ем стоимости электронных носителей и ростом стоимости бумаги вследствие экологического кри</w:t>
        <w:softHyphen/>
        <w:t>зис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пределены погоней за сверхвысокими до</w:t>
        <w:softHyphen/>
        <w:t>ходами транснациональных монополий, осу</w:t>
        <w:softHyphen/>
        <w:t>ществляющих свою деятельность в сфере информационных и коммуникационных тех</w:t>
        <w:softHyphen/>
        <w:t>нологи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ципиально не осуществимы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нюдь не будут способствовать прогрессивному развитию человеческой цивилизаци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Информационная картина мира — это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более общая форма отражения физической реальности, выполняющая обобщающую, систе</w:t>
        <w:softHyphen/>
        <w:t>матизирующую и мировоззренческую функци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аботанный обществом и предназначенный для общего потребления способ воспроизведе</w:t>
        <w:softHyphen/>
        <w:t>ния среды человеческого обитания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бщенный образ движения социальной мате</w:t>
        <w:softHyphen/>
        <w:t>ри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информации, позволяющей адек</w:t>
        <w:softHyphen/>
        <w:t>ватно воспринимать окружающий мир и суще</w:t>
        <w:softHyphen/>
        <w:t>ствовать в нем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абильное теоретическое образование для объ</w:t>
        <w:softHyphen/>
        <w:t>яснения явлений окружающего мира на основе фундаментальных физических и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Информационная деятельность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 носителем информации в социуме на со</w:t>
        <w:softHyphen/>
        <w:t>временном этапе явля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бумага (изобретена (по данным историков) в Ки</w:t>
        <w:softHyphen/>
        <w:t xml:space="preserve">та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ке нашей эры, по тем же данным в Европе бумага появилась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ек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ым средством дальней связи принято счи</w:t>
        <w:softHyphen/>
        <w:t>тать: г) поч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дея программного управления процессами вы</w:t>
        <w:softHyphen/>
        <w:t>числений была впервые высказа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. Баббидж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и возможных негативных последствий разви</w:t>
        <w:softHyphen/>
        <w:t>тия современных средств информационных и ком</w:t>
        <w:softHyphen/>
        <w:t>муникационных технологий указывают: в) разрушение частной жизни люд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крытые или скрытые целенаправленные инфор</w:t>
        <w:softHyphen/>
        <w:t>мационные воздействия социальных структур (си</w:t>
        <w:softHyphen/>
        <w:t>стем) друг на друга с целью получения определен</w:t>
        <w:softHyphen/>
        <w:t>ного выигрыша в материальной, военной, полити</w:t>
        <w:softHyphen/>
        <w:t>ческой, идеологической сферах называют:г) информационной вой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дея использования двоичной системы счисления в вычислительных машинах принадлежит: в) Г. Лейбни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явление возможности эффективной автоматиза</w:t>
        <w:softHyphen/>
        <w:t>ции обработки и целенаправленного преобразова</w:t>
        <w:softHyphen/>
        <w:t>ния информации связано с изобретением: г) электронно-вычислительных маши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ВМ второго поколения: б) имели в качестве элементной базы полупровод</w:t>
        <w:softHyphen/>
        <w:t>никовые элементы; программировались с испо</w:t>
        <w:softHyphen/>
        <w:t>льзованием алгоритмических язы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тизация общества — это процесс: в) более полного использования накопленной ин</w:t>
        <w:softHyphen/>
        <w:t>формации во всех областях человеческой деяте</w:t>
        <w:softHyphen/>
        <w:t>льности за счет широкого применения средств информационных и коммуникационных техно</w:t>
        <w:softHyphen/>
        <w:t>лог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онная революция — это: а) качественное изменение способов передачи и хранения информации, а также объема инфор</w:t>
        <w:softHyphen/>
        <w:t>мации, доступной активной части населения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1. Первый арифмометр, выполнявший все четыре арифметических действия, сконструировал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тфрид Вильгельм Лейбниц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ающий вклад в алгебраизацию логики внес: в) Дж. Буль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ВМ первого поколения: а) имели в качестве элементной базы электронные лампы; характеризовались малым быстродейст</w:t>
        <w:softHyphen/>
        <w:t>вием, низкой надежностью; программировались в машинных кодах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 числу основных тенденций в развитии информа</w:t>
        <w:softHyphen/>
        <w:t>ционных процессов в социуме относят: д) увеличение доли «интеллектуальных ресурсов» в объеме производимых материальных благ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атологическая потребность человека в регуляр</w:t>
        <w:softHyphen/>
        <w:t>ном использовании компьютерных систем, обу</w:t>
        <w:softHyphen/>
        <w:t>словленная привыканием к воздействию на его психику технологий виртуальной реальности, на</w:t>
        <w:softHyphen/>
        <w:t xml:space="preserve">зывается: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ьтеромани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став и назначение функциональных средств ав</w:t>
        <w:softHyphen/>
        <w:t>томатической вычислительной машины впервые определил: а) Джон фон Нейман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вая отечественная ЭВМ, разработанная под ру</w:t>
        <w:softHyphen/>
        <w:t>ководством академика С. А. Лебедева, называ</w:t>
        <w:softHyphen/>
        <w:t>лась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ЭСМ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лементной базой ЭВМ третьего поколения служи</w:t>
        <w:softHyphen/>
        <w:t>ли: в) интегральные схемы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гласно взглядам ряда ученых (О. Тофлер, Белл, Масуда и др.) в «информационном обществе»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шинство работающих будет занято производ</w:t>
        <w:softHyphen/>
        <w:t>ством, хранением и переработкой информации, знаний; будут решены проблемы информационно</w:t>
        <w:softHyphen/>
        <w:t>го и экологического кризиса, реализованы гума</w:t>
        <w:softHyphen/>
        <w:t>нистические принципы управления социумам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формационная культура человека на современ</w:t>
        <w:softHyphen/>
        <w:t>ном этапе в основном определяется: г) уровнем понимания закономерностей информа</w:t>
        <w:softHyphen/>
        <w:t>ционных процессов в природе и обществе, каче</w:t>
        <w:softHyphen/>
        <w:t>ством знаний основ компьютерной грамотности, совокупностью технических навыков взаимодей</w:t>
        <w:softHyphen/>
        <w:t>ствия с компьютером, способностью эффективно и своевременно использовать средства информа</w:t>
        <w:softHyphen/>
        <w:t>ционных и коммуникационных технологий при решении задач практической деятельност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1. Одна из первых электронно-вычислительных ма</w:t>
        <w:softHyphen/>
        <w:t>шин ЕN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С была создана под руководством: д) Дж. Маучли и Дж. П. Эккерт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вторы проекта «Пятое поколение ЭВМ» пыта</w:t>
        <w:softHyphen/>
        <w:t>лись и пытаются разрешить проблему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делирования человеческого интеллекта (со</w:t>
        <w:softHyphen/>
        <w:t>здания искусственного интеллекта)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3 Принцип хранимой программы был предложен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жоном фон Нейманом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ж. П. Эккертом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еревод социальной памяти человечества на элек</w:t>
        <w:softHyphen/>
        <w:t>тронные носители и переход к безбумажным тех</w:t>
        <w:softHyphen/>
        <w:t>нологиям в информационной деятельности: б) объективно обуславливаются резким уменьшени</w:t>
        <w:softHyphen/>
        <w:t>ем стоимости электронных носителей и ростом стоимости бумаги вследствие экологического кри</w:t>
        <w:softHyphen/>
        <w:t>зис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Информационная картина мира — это: г) совокупность информации, позволяющей адек</w:t>
        <w:softHyphen/>
        <w:t>ватно воспринимать окружающий мир и суще</w:t>
        <w:softHyphen/>
        <w:t>ствовать в нем;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(ТЗ) №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Средства ИК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Многообразие компьютера. Основные характеристики компьютера. Аппаратная реализация компьюте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стория развития вычислительной техн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дним из первых устройств, облегчавших вычисления, можно считать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абак,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калину,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лькулятор,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рифмометр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567" w:gutter="0" w:header="709" w:top="765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м свойством машины Бэббиджа, современного компьютера и человеческого мозга является способность обрабатывать..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 числовую информацию,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кстовую информацию,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звуковую информацию,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графическую информацию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вую вычислительную машину изобрел...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жон фон Нейман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жордж Буль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ильгельм Шиккард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рльз Беббидж.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то из представленных ученых не конструировал счетного устройства: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льгельм Шикард,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эз Паскаль,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тфрид Вильгельм Лейбниц,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онардо да Винчи,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Луи Армстронг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воичную систему счисления впервые предложил..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лез Паскаль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отфрид Вильгельм Лейбниц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Чарльз Беббидж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жордж Буль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вая программа была написана..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арльзом Бэббиджем,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Адой Лавлейс,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овардом Айкеном,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м Алленом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ставителем первого поколения ЭВМ был: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шина Тьюнинга-Поста,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IAC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RONIC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рифмометр «Феликс»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новные принципы цифровых вычислительных машин были разработаны..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лезом Паскалем,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отфридом Вильгельмом Лейбницем,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арльзом Беббиджем,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Джоном фон Нейманом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 термином «поколение ЭВМ»  понимают..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се счетные машины,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все типы и модели ЭВМ, построенные на одних и тех же научных и технических принципах,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машин, предназначенных для обработки, хранения и передачи информации,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типы и модели ЭВМ, созданные в одной и той же стране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новоположником отечественной вычислительной техники является..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Сергей Алексеевич Лебедев,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иколай Иванович Лобачевский,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ихаил Васильевич Ломоносов,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фнутий Львович Чебыше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ю создания пятого поколения ЭВМ является: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реализация новых принципов построения компьютера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дешевых компьютеров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ижение высокой производительности персональных компьютеров (более 10 млрд. операций в секунду)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реализация возможности моделирования человеческого интеллекта (создания искусственного интеллекта)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создание единого человеко-машинного интелле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стория развития вычислительной техн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8"/>
        <w:numPr>
          <w:ilvl w:val="6"/>
          <w:numId w:val="6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ервый арифмометр, выполнявший четыре арифметических действия, сконструировал в XVII век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рльз Бэббидж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ез Паска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рман Голлерит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Готфрид Вильгельм Лейбн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жордж Буль.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6"/>
          <w:numId w:val="6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я использования двоичной системы счисления в вычислительных устройствах принадлежит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>Ч. Бэббидж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Б. Паскал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Г. Лейбни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ж. Бул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Дж. Фон Нейману.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6"/>
          <w:numId w:val="6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назначение частей (функциональных элементов) автоматического вычислительного устройства впервые сформулировал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i/>
          <w:sz w:val="24"/>
          <w:szCs w:val="24"/>
        </w:rPr>
        <w:t>Джон фон Нейма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Чарльз Бэббидж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Ада Лавлей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Алан Тьюрин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Клод Шеннон.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6"/>
          <w:numId w:val="6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я программного управления вычислительными процессами была впервые была сформулирована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. Вин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ж. Мауч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А. Лавлей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i/>
          <w:sz w:val="24"/>
          <w:szCs w:val="24"/>
        </w:rPr>
        <w:t>Ч. Бэббидж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Дж. Фон Нейманом.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а из первых электронно-вычислительных машин ENIAC была создана под руководством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ж. Маучли и Дж. П. Эккер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. Айке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. Анастасо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Т. Килбурна и Ф. Вильямса;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К. Цуз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отечественная ЭВМ, разработанная под руководством академика С. А. Лебедева, называлась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ЭС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трел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МЭС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Ура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Киев.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лампа в качестве элемента вычислительного устройства впервые использовала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первых арифмометр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 персональных компьютерах системы Apple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в электронно-вычислительных машинах первого поко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 карманных калькулятор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в вычислительных машинах серии ЕС ЭВМ.</w:t>
      </w:r>
    </w:p>
    <w:p>
      <w:pPr>
        <w:pStyle w:val="Style18"/>
        <w:numPr>
          <w:ilvl w:val="0"/>
          <w:numId w:val="1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вление возможности автоматической обработки различных видов информации связано с изобретением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исьме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ба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нигопечат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телефона, телеграфа, радио, телевидени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 электронно-вычислительных машин.</w:t>
      </w:r>
    </w:p>
    <w:p>
      <w:pPr>
        <w:pStyle w:val="Style18"/>
        <w:numPr>
          <w:ilvl w:val="0"/>
          <w:numId w:val="1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М первого покол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имели в качестве элементной базы полупроводниковые элементы; программировались с использованием алгоритмических языков;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имели в качестве элементной базы электронные лампы; характеризовались малым быстродействием, низкой надежностью; программировались в машинных код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имели в качестве элементной базы интегральные схемы, отличались возможностью доступа с удаленных термина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имели в качестве элементной базы — большие интегральные схемы, микропроцессоры, отличались способностью обрабатывать различные виды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)  имели в качестве элементной базы — сверхбольшие и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нтегральные схемы, обладали способностью воспринимать видео- и звуковую информ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М второго покол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ли в качестве элементной базы электронные лампы; характеризовались малым быстродействием, низкой надежностью; программировались в машинных код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 имели в качестве элементной базы большие интегральные схемы, микропроцессоры, отличались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способностью обрабатывать различные виды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имели в качестве элементной базы интегральные схемы, отличались возможностью доступа с удаленных терминалов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имели в качестве элементной базы полупроводниковые элементы; программировались с использованием алгоритмических язы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 имели в качестве элементной базы — сверхбольшие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интегральные схемы, обладали способностью воспринимать видео- и звуковую информаци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М третьего покол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имели в качестве элементной базы электронные лампы; характеризовались малым быстродействием, низкой надежностью; программировались в машинных код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мели в качестве элементной базы полупроводниковые элементы; программировались с использованием алгоритмических язы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имели в качестве элементной базы интегральные схемы, отличались возможностью доступа с удаленных терминалов, программировались с использованием алгоритмических язы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г)  имели в качестве элементной базы интегральные схемы, микропроцессоры; отличалис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 xml:space="preserve">ь способностью обрабатывать различные виды </w:t>
      </w:r>
      <w:r>
        <w:rPr>
          <w:rFonts w:cs="Times New Roman" w:ascii="Times New Roman" w:hAnsi="Times New Roman"/>
          <w:i/>
          <w:sz w:val="24"/>
          <w:szCs w:val="24"/>
        </w:rPr>
        <w:t>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имели в качестве элементной базы — сверхбольшие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интегральные схемы, обладали способностью воспринимать видео- и звуковую информацию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(ТЗ) №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Средства ИК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Многообразие компьютера. Основные характеристики компьютера. Аппаратная реализация компьютера.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Устройство и принципы работы компьютера»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омпьютер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устройство для работы с текс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электронное вычислительное устройство для обработки чисе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устройство для хранения информации любого ви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многофункциональное электронное устройство для работы с информаци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стройство для обработки аналоговых сигналов.</w:t>
      </w:r>
    </w:p>
    <w:p>
      <w:pPr>
        <w:pStyle w:val="Style19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корость работы компьютера зависит о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тактовой частоты обработки информации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наличия или отсутствия подключенного прин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организации интерфейса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бъема внешне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бъема обрабатываемой информации.</w:t>
      </w:r>
    </w:p>
    <w:p>
      <w:pPr>
        <w:pStyle w:val="Style19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/>
      </w:pPr>
      <w:r>
        <w:rPr>
          <w:b/>
          <w:spacing w:val="4"/>
          <w:kern w:val="2"/>
          <w:sz w:val="24"/>
          <w:szCs w:val="24"/>
          <w:lang w:val="ru-RU" w:eastAsia="ru-RU"/>
        </w:rPr>
        <w:t xml:space="preserve">Укажите наиболее полный перечень основных устройств </w:t>
      </w:r>
      <w:r>
        <w:rPr>
          <w:b/>
          <w:sz w:val="24"/>
          <w:szCs w:val="24"/>
          <w:lang w:val="ru-RU" w:eastAsia="ru-RU"/>
        </w:rPr>
        <w:t>персонального компьютер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микропроцессор, сопроцессор, мони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центральный процессор, оперативная память, устройства ввода-выво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монитор, винчестер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АЛУ, УУ, со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канер, мышь монитор, принтер.</w:t>
      </w:r>
    </w:p>
    <w:p>
      <w:pPr>
        <w:pStyle w:val="Style19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pacing w:val="-4"/>
          <w:kern w:val="2"/>
          <w:sz w:val="24"/>
          <w:szCs w:val="24"/>
          <w:lang w:val="ru-RU" w:eastAsia="ru-RU"/>
        </w:rPr>
        <w:t>Назовите устройства, входящие в состав процессора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3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</w:t>
      </w:r>
      <w:r>
        <w:rPr>
          <w:spacing w:val="-4"/>
          <w:kern w:val="2"/>
          <w:sz w:val="24"/>
          <w:szCs w:val="24"/>
          <w:lang w:val="ru-RU" w:eastAsia="ru-RU"/>
        </w:rPr>
        <w:t>перативное запоминающее устройство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арифметико-логическое устройство, устройство управл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кэш-память, видео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канер,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дисплейный процессор, видеоадаптер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pacing w:val="-2"/>
          <w:kern w:val="2"/>
          <w:sz w:val="24"/>
          <w:szCs w:val="24"/>
          <w:lang w:val="ru-RU" w:eastAsia="ru-RU"/>
        </w:rPr>
        <w:t>Постоянное запоминающее устройство служит дл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хранения программ начальной загрузки компьютера и тестирования его уз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хранения программы пользователя во время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писи особо ценных прикладн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хранения постоянно используем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остоянного хранения особо ценных документов.</w:t>
      </w:r>
    </w:p>
    <w:p>
      <w:pPr>
        <w:pStyle w:val="Style19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о время исполнения прикладная программа хранитс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 видео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 ПЗУ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долговременного хранения информации служит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перативная 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нешний носит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исково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блок питания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роцесс хранения информации на внешних носителях принципиально отличается от процесса хранения информации в оперативной памяти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тем, что на внешних носителях информация может</w:t>
      </w:r>
      <w:r>
        <w:rPr>
          <w:i/>
          <w:spacing w:val="-4"/>
          <w:kern w:val="2"/>
          <w:sz w:val="24"/>
          <w:szCs w:val="24"/>
          <w:lang w:val="ru-RU" w:eastAsia="ru-RU"/>
        </w:rPr>
        <w:t xml:space="preserve"> храниться после отключения питания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бъемом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различной скоростью доступа к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возможностью защиты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пособами доступа к хранимой информации.</w:t>
      </w:r>
    </w:p>
    <w:p>
      <w:pPr>
        <w:pStyle w:val="Style19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 отключении компьютера информаци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исчезает из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</w:t>
      </w:r>
      <w:r>
        <w:rPr>
          <w:spacing w:val="-2"/>
          <w:kern w:val="2"/>
          <w:sz w:val="24"/>
          <w:szCs w:val="24"/>
          <w:lang w:val="ru-RU" w:eastAsia="ru-RU"/>
        </w:rPr>
        <w:t>исчезает из постоянно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тирается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тирается на магнитн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тирается на компакт-диске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исковод — это устройство дл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бработки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чтения/записи данных с внешнего носи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хранения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вывода информации на бумагу. 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акое из устройств предназначено для ввода информации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клавиату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монитор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анипулятор «мышь» — это устройство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модуляции и демодуля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читыва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управления объек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для подключения принтера к компьютеру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94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подключения компьютера к телефонной сети используетс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кс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монитор. 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Архитектура компьюте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цессор это: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вывода информации на бумагу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обработки информации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чтения информации с магнитного дис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D-ROM - это: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чтения информации с компакт-диска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нтер - это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ывода информации на бумагу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агнитный диск - это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вывода информации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канер - это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средный компьютер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магистраль передачи данных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ввода изображения с листа в компьютер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кое устройство компьютера моделирует мышление человека?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 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цессор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709" w:top="765" w:footer="709" w:bottom="765"/>
          <w:pgNumType w:fmt="decimal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лавиатура - это: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вода информации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хранения информации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онитор - это: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ввода информации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ывода информации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Что служит для долговременного хранения информации?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ешняя память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С помощью какого устройства можно вывести информацию?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   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сковод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  Мышь - это: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хранения информации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ввода информации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(ТЗ) №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Средства ИК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ограммное обеспечение. Операционная система: назначение и соста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по теме «Программное обеспечение компьютер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перационная система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ланового ремонта и технического обслуживания компьютерной техни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граммное обеспечение (ПО) – это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ограмм, позволяющих организовать решение задач на компьютере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новления программ за счет бюджетных средств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меющихся в кабинете программ, заверен администрацией шко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грузка операционной системы – это: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специальной программы, содержащей математические операции над числами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ка комплекса программ, которые управляют работой компьютера и организуют диалог пользователя с компьютером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е дискеты в дисков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истема программирования – это: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любимых программ программиста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грамм, облегчающий работу программиста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грамм, обучающих начальным шагам программис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кладное программное обеспечение – это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е приложение к программам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и графический редакторы, обучающие и тестирующие программы, игры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гровых програм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икладное программное обеспечение:</w:t>
      </w:r>
    </w:p>
    <w:p>
      <w:pPr>
        <w:pStyle w:val="Normal"/>
        <w:numPr>
          <w:ilvl w:val="0"/>
          <w:numId w:val="10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еспечения работы других программ</w:t>
      </w:r>
    </w:p>
    <w:p>
      <w:pPr>
        <w:pStyle w:val="Normal"/>
        <w:numPr>
          <w:ilvl w:val="0"/>
          <w:numId w:val="10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решения конкретных задач обработки информации</w:t>
      </w:r>
    </w:p>
    <w:p>
      <w:pPr>
        <w:pStyle w:val="Normal"/>
        <w:numPr>
          <w:ilvl w:val="0"/>
          <w:numId w:val="10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обеспечивающие качество работы печатающих устройст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перационные системы: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ix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 отделения больницы): зав. отделением, 2 хирурга, 4 мед. Сест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истемное программное обеспечение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рганизации совместной работы устройств компьютера как единой системы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рганизации удобной системы размещения программ на диске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ограмм для работы устройства системного блока компьюте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ервисные (обслуживающие) программы: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ервисных организаций по бухгалтерскому учету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служивающих организаций по ведению делопроизводства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оболочки, утилиты, драйвера устройств, антивирусные и сетевые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истемные оболочки – это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кассета для удобного размещения дискет с операционной системой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рограмма, упрощающая диалог пользователь – компьютер, выполняет команды операционной системы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иемов и способов работы конкретной программы при загрузке программ и завершении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ОВОЕ ЗАДАНИЕ (ТЗ) №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Технологии создания 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реобразования   инфор</w:t>
        <w:softHyphen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ационных объек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Технология обработки текстовой информац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Освоение среды текстового процессора»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1. Текстовый редактор - программа, предназначенная для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, редактирования и форматирования текстовой информации; 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изображениями в процессе создания игровых программ; 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сурсами ПК при создании документов; 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го перевода с символьных языков в машинные код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ряду «символ» - ... – «строка» - «фрагмент текста» пропущено: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08" w:top="85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лово»;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бзац»;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аница»;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кст». 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3. К числу основных функций текстового редактора относятся:</w:t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ование, перемещение, уничтожение и сортировка фрагментов текста; </w:t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, редактирование, сохранение и печать текстов; </w:t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е соблюдение правописания; </w:t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ая обработка информации, представленной в текстовых файлах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4. Символ, вводимый с клавиатуры при наборе, отображается на экране дисплея в позиции, определяемой: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емыми координатами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курсор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ом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предыдущей набранной букве. 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5. Курсор - это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ввода текстовой информации; 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ша на клавиатуре; 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ий элемент отображения на экране; 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ка на экране монитора, указывающая позицию, в которой будет отображен вводимый с клавиатуры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6.Сообщение о местоположении курсора, указывается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состояния текстового редактора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ню текстового редактора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не текстового редактора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нели задач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7.При наборе текста одно слово от другого отделяется: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ой; 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лом; 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ятой; 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точием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8.С помощью компьютера текстовую информацию можно: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ить, получать и обрабатывать: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хранить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лучать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обрабатывать. 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9.Редактирование текста представляет собой: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внесения изменений в имеющийся текст; 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у сохранения текста на диске в виде текстового файла; 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ередачи текстовой информации по компьютерной сети; 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у считывания с внешнего запоминающего устройства ранее созданного текста. 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10.Какая операция не применяется для редактирования текста: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текста;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в тексте неверно набранного символа;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ка пропущенного символа;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неверно набранного символа; </w:t>
      </w:r>
    </w:p>
    <w:p>
      <w:pPr>
        <w:pStyle w:val="Style23"/>
        <w:spacing w:before="0" w:after="0"/>
        <w:rPr/>
      </w:pPr>
      <w:r>
        <w:rPr>
          <w:b/>
        </w:rPr>
        <w:t>11.В текстовом редакторе набран текст:</w:t>
        <w:br/>
      </w:r>
      <w:r>
        <w:rPr/>
        <w:t>В НЕМ ПРОСТО НАХОДЯТСЯ ПРОЦЕДУРЫ ОБРОБОТКИ ДАТЫ И ВРЕМЕНИ ДНЯ, АНАЛИЗА СОСТОЯНИЯ МАГНИТНЫХ ДИСКОВ, СРЕДСТВА РОБОТЫ СО СПРАВОЧНИКАМИ И ОТДЕЛЬНЫМИ ФАЙЛАМИ.</w:t>
        <w:br/>
        <w:t>Команда «Найти и заменить все» для исправления всех ошибок может иметь вид: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 заменить на РА; 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О заменить на РА; 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ОБ заменить на РАБ; 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БРОБ заменить на БРАБ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В текстовом редакторе при задании параметров страницы устанавливаются: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нитура, размер, начертание; 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уп, интервал; 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, ориентация; 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ь, шаблон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13.Текст, набранный в тестовом редакторе, храниться на внешнем запоминающем устройстве: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файла; 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кодировки; 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а; 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ии. 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ORD – это…</w:t>
      </w:r>
    </w:p>
    <w:p>
      <w:pPr>
        <w:pStyle w:val="Style18"/>
        <w:numPr>
          <w:ilvl w:val="0"/>
          <w:numId w:val="1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ый процессор</w:t>
      </w:r>
    </w:p>
    <w:p>
      <w:pPr>
        <w:pStyle w:val="Style18"/>
        <w:numPr>
          <w:ilvl w:val="0"/>
          <w:numId w:val="1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ый редактор</w:t>
      </w:r>
    </w:p>
    <w:p>
      <w:pPr>
        <w:pStyle w:val="Style18"/>
        <w:numPr>
          <w:ilvl w:val="0"/>
          <w:numId w:val="1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, предназначенная для редактирования текстового докумен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Какого способа выравнивания нет в текстовом процессор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ORD</w:t>
      </w:r>
    </w:p>
    <w:p>
      <w:pPr>
        <w:pStyle w:val="Style18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внивание по левому краю</w:t>
      </w:r>
    </w:p>
    <w:p>
      <w:pPr>
        <w:pStyle w:val="Style18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внивание по правому краю</w:t>
      </w:r>
    </w:p>
    <w:p>
      <w:pPr>
        <w:pStyle w:val="Style18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внивание по высот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Минимальным объектом, используемым в текстовом редакторе, является: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</w:t>
      </w:r>
    </w:p>
    <w:p>
      <w:pPr>
        <w:pStyle w:val="Style18"/>
        <w:numPr>
          <w:ilvl w:val="0"/>
          <w:numId w:val="1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ксель</w:t>
        <w:br/>
      </w:r>
    </w:p>
    <w:p>
      <w:pPr>
        <w:pStyle w:val="Style18"/>
        <w:numPr>
          <w:ilvl w:val="0"/>
          <w:numId w:val="1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</w:t>
      </w:r>
    </w:p>
    <w:p>
      <w:pPr>
        <w:pStyle w:val="Style18"/>
        <w:numPr>
          <w:ilvl w:val="0"/>
          <w:numId w:val="1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cols w:num="2" w:equalWidth="false" w:sep="false">
            <w:col w:w="4269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Какие символы используются для печати римских цифр?</w:t>
      </w:r>
    </w:p>
    <w:p>
      <w:pPr>
        <w:pStyle w:val="Style18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исные латинские буквы</w:t>
      </w:r>
    </w:p>
    <w:p>
      <w:pPr>
        <w:pStyle w:val="Style18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исные русские буквы</w:t>
      </w:r>
    </w:p>
    <w:p>
      <w:pPr>
        <w:pStyle w:val="Style18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Основными элементами окна текстового процессора являются:</w:t>
      </w:r>
    </w:p>
    <w:p>
      <w:pPr>
        <w:pStyle w:val="Style18"/>
        <w:numPr>
          <w:ilvl w:val="0"/>
          <w:numId w:val="10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а заголовка, строка меню, панель инструментов, панель форматирования, рабочее поле, полоса прокрутки</w:t>
      </w:r>
    </w:p>
    <w:p>
      <w:pPr>
        <w:pStyle w:val="Style18"/>
        <w:numPr>
          <w:ilvl w:val="0"/>
          <w:numId w:val="10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а заголовка, рабочее поле</w:t>
      </w:r>
    </w:p>
    <w:p>
      <w:pPr>
        <w:pStyle w:val="Style18"/>
        <w:numPr>
          <w:ilvl w:val="0"/>
          <w:numId w:val="10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нель инструментов, палитра, рабочее поле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19.Текстовый редактор, как правило, используется дл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 создания чертеж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 сочинения музыкального произвед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 совершения вычислительных операц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 создания документов;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20. К устройствам вывода текстовой информации относится: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  мони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 мыш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 клавиатура.</w:t>
      </w:r>
    </w:p>
    <w:p>
      <w:pPr>
        <w:pStyle w:val="Num1Bold"/>
        <w:keepNext w:val="false"/>
        <w:keepLines w:val="false"/>
        <w:spacing w:lineRule="auto" w:line="240" w:before="0" w:after="0"/>
        <w:ind w:right="-57" w:hanging="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21.К числу основных преимуществ работы с текстом в текстовом редакторе (в сравнении с пишущей машинкой) следует назвать возможность: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 более быстрого набора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 уменьшения трудоемкости при работе с текстом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 многократного редактирования текста;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22. Для ввода текстовой информации используется: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 джойст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 мыш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 клавиатура.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cols w:num="2" w:equalWidth="false" w:sep="false">
            <w:col w:w="4580" w:space="708"/>
            <w:col w:w="43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9"/>
        <w:suppressAutoHyphens w:val="true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-57" w:hanging="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23. .Текстовый процессор представляет собой программный продукт, входящий в состав: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  прикладного программного обеспечения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cols w:num="2" w:equalWidth="false" w:sep="false">
            <w:col w:w="4580" w:space="708"/>
            <w:col w:w="4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cols w:num="2" w:equalWidth="false" w:sep="false">
            <w:col w:w="4580" w:space="708"/>
            <w:col w:w="4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Абзацем в текстовом процессоре является…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деленный фрагмент документа</w:t>
        <w:br/>
        <w:t>2.строка символов</w:t>
        <w:br/>
        <w:t>3. фрагмент текста, заканчивающийся нажатием клавиши ENTER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cols w:num="2" w:equalWidth="false" w:sep="false">
            <w:col w:w="4580" w:space="708"/>
            <w:col w:w="43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/>
          <w:b/>
          <w:color w:val="000000"/>
          <w:sz w:val="24"/>
          <w:szCs w:val="24"/>
          <w:lang w:val="ru-RU" w:eastAsia="en-US"/>
        </w:rPr>
      </w:r>
    </w:p>
    <w:p>
      <w:pPr>
        <w:pStyle w:val="33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Для того чтобы выделить слово, необходимо:</w:t>
      </w:r>
    </w:p>
    <w:p>
      <w:pPr>
        <w:pStyle w:val="33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жать комбинацию клавиш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3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щелкнуть по нему правой кнопкой мыши;</w:t>
      </w:r>
    </w:p>
    <w:p>
      <w:pPr>
        <w:pStyle w:val="33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ажды щелкнуть слева от него левой кнопкой мыши.</w:t>
      </w:r>
    </w:p>
    <w:p>
      <w:pPr>
        <w:sectPr>
          <w:type w:val="continuous"/>
          <w:pgSz w:w="11906" w:h="16838"/>
          <w:pgMar w:left="1134" w:right="1134" w:gutter="0" w:header="708" w:top="85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(ТЗ) №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Технологии создания 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реобразования   инфор</w:t>
        <w:softHyphen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ационных объек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Технология обработки числовой информации</w:t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реды табличного процесс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1. Электронная таблица - это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 прикладная программа, предназначенная для обработки структурированных в виде таблицы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кладная программа для обработки кодовых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тройство ПК, управляющее его ресурсами в процессе обработки данных в табличной форме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стемная программа, управляющая ресурсами ПК при обработке таблиц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2. Электронная таблица предназначена дл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обработки преимущественно числовых данных, структурированных с помощью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порядоченного хранения и обработки значительных массивов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изуализации структурных связей между данными, представленными в таблица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дактирования графических представлений больших объемов информации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3. Электронная таблица представляет собой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совокупность нумерованных строк и поименованных буквами латинского алфавита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вокупность поименованных буквами латинского алфавита строк и нумерованных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совокупность пронумерованных строк и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совокупность строк и столбцов, именуемых пользователем произвольным образом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4. Строки электронной таблицы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менуются пользователями произвольным образом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означаются буквами рус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означаются буквами латин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нумеруются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5. В общем случае столбы электронной таблицы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означаются буквами латин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умеру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означаются буквами рус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менуются пользователями произвольным образом;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6. Для пользователя ячейка электронной таблицы идентифицируютс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путем последовательного указания имени столбца и номера строки, на пересечении которых располагается ячейк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дресом машинного слова оперативной памяти, отведенного под ячейку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пециальным кодовым словом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менем, произвольно задаваемым пользователем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7. Вычислительные формулы в ячейках электронной таблицы записываются: 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обычной математической запис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специальным образом с использование встроенных функций и по правилам, принятым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ля записи выражений в языках программировани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правилам, принятым исключительно для электронный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 правилам, принятым исключительно для баз данных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8. Выражение 5(A2+C3):3(2B2-3D3) в электронной таблице имеет вид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(A2+C3)/3(2B2-3D3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*(A2+C3)/3*(2*B2-3*D3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5*(A2+C3)/(3*(2*B2-3*D3)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(A2+C3)/(3(2B2-3D3)) .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9. Выберите верную запись формулы для электронной таблицы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+4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+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5+23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2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3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10. При перемещении или копировании в электронной таблице абсолютные ссылки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не изменя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образуются вне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образуются в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еобразуются в зависимости от длины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еобразуются в зависимости от правил указанных в формуле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11. При перемещении или копировании в электронной таблице относительные ссылки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образуются вне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образуются в зависимости от длины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изменя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преобразуются в зависимости от нового положения формулы. </w:t>
      </w:r>
    </w:p>
    <w:p>
      <w:pPr>
        <w:pStyle w:val="Style23"/>
        <w:spacing w:before="0" w:after="0"/>
        <w:rPr/>
      </w:pPr>
      <w:r>
        <w:rPr>
          <w:b/>
        </w:rPr>
        <w:t>12.Диапазон - это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совокупность клеток, образующих в таблице область прямоугольной форм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е ячейки одной строк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е ячейки одного столбц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ножество допустимых значений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13. Активная ячейка - это ячейка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ля записи команд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держащая формулу, включающую в себя имя ячейки, в которой выполняется ввод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ормула в которой содержатся ссылки на содержимое зависимой ячейк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в которой выполняется ввод команд. </w:t>
      </w:r>
    </w:p>
    <w:p>
      <w:pPr>
        <w:pStyle w:val="Style23"/>
        <w:spacing w:before="0" w:after="0"/>
        <w:rPr/>
      </w:pPr>
      <w:r>
        <w:rPr>
          <w:b/>
        </w:rPr>
        <w:t>14. Какая формула будет получена при копировании в ячейку С3, формулы из ячейки С2:</w:t>
        <w:br/>
      </w:r>
      <w:r>
        <w:rPr/>
        <w:t xml:space="preserve">            А) =</w:t>
      </w:r>
      <w:r>
        <w:rPr>
          <w:lang w:val="en-US"/>
        </w:rPr>
        <w:t>A</w:t>
      </w:r>
      <w:r>
        <w:rPr/>
        <w:t>1*</w:t>
      </w:r>
      <w:r>
        <w:rPr>
          <w:lang w:val="en-US"/>
        </w:rPr>
        <w:t>A</w:t>
      </w:r>
      <w:r>
        <w:rPr/>
        <w:t>2+</w:t>
      </w:r>
      <w:r>
        <w:rPr>
          <w:lang w:val="en-US"/>
        </w:rPr>
        <w:t>B</w:t>
      </w:r>
      <w:r>
        <w:rPr/>
        <w:t xml:space="preserve">2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$A$1*$A$2+$B$2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) =$A$1*A3+B3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$A$2*A3+B3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=$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$2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4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/>
      </w:pPr>
      <w:r>
        <w:rPr/>
        <w:t>1.Укажите правильный адрес ячейки: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37"/>
      </w:tblGrid>
      <w:tr>
        <w:trPr>
          <w:trHeight w:val="276" w:hRule="atLeast"/>
        </w:trPr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12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) В125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23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1А</w:t>
            </w:r>
          </w:p>
        </w:tc>
      </w:tr>
    </w:tbl>
    <w:p>
      <w:pPr>
        <w:pStyle w:val="Normal"/>
        <w:spacing w:lineRule="auto" w:line="240"/>
        <w:rPr/>
      </w:pPr>
      <w:r>
        <w:rPr/>
        <w:t>2. В электронных таблицах выделена группа ячеек А1:В3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ом вычислений в ячейке С1 будет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2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*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+В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87"/>
        <w:gridCol w:w="2687"/>
        <w:gridCol w:w="1970"/>
      </w:tblGrid>
      <w:tr>
        <w:trPr>
          <w:trHeight w:val="353" w:hRule="atLeast"/>
        </w:trPr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1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0</w:t>
            </w:r>
          </w:p>
        </w:tc>
      </w:tr>
    </w:tbl>
    <w:p>
      <w:pPr>
        <w:pStyle w:val="Normal"/>
        <w:spacing w:lineRule="auto" w:line="240"/>
        <w:rPr/>
      </w:pPr>
      <w:r>
        <w:rPr/>
        <w:t>4.В ЭТ нельзя удалит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073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олбец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оку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имя ячейки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200"/>
              <w:ind w:left="406" w:hanging="4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держимое                    ячейки</w:t>
            </w:r>
          </w:p>
        </w:tc>
      </w:tr>
    </w:tbl>
    <w:p>
      <w:pPr>
        <w:pStyle w:val="Normal"/>
        <w:spacing w:lineRule="auto" w:line="240"/>
        <w:rPr/>
      </w:pPr>
      <w:r>
        <w:rPr/>
        <w:t>5.Основным элементом ЭТ являетс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790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ячей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о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олбец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аблица</w:t>
            </w:r>
          </w:p>
        </w:tc>
      </w:tr>
    </w:tbl>
    <w:p>
      <w:pPr>
        <w:pStyle w:val="Normal"/>
        <w:spacing w:lineRule="auto" w:line="240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А2+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=А1/С453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=С245*М67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=О89-К8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и перемещении или копировании в ЭТ абсолютные ссылк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е изменя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разуются вне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образуются в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уются в зависимости от длины форму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иапазон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ячейки одной строк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овокупность клеток, образующих в таблице область прямоугольной фор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ячейки одного столбц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ожество допустимых знач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лектронная таблица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ладная программа для обработки кодовых таб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ойство персонального компьютера, управляющее его ресурса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прикладная программа, предназначенная для обработки структурированных в виде таблицы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ная программа, управляющая ресурсами персонального компьютера при обработке таблиц.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24025</wp:posOffset>
            </wp:positionH>
            <wp:positionV relativeFrom="paragraph">
              <wp:posOffset>271780</wp:posOffset>
            </wp:positionV>
            <wp:extent cx="3067050" cy="1861185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0. Какая формула будет получена при копировании в ячей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3, формулы из ячей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=А2*$С$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$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=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*$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$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таблица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совокупность нумерованных строк и поименованных с использованием букв латинского алфавита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поименованных с использованием букв латинского алфавита строк и нумерованных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пронумерованных строк и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строк и столбцов, именуемых пользователем произвольным образ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таблицу, набранную в текстовом редакторе. 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таблица предназначена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ного хранения и обработки значительных массивов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зуализации структурных связей между данными, представленными в таблиц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дактирования графических представлений больших объемов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обработки преимущественно числовых данных, структурированных с помощью таблиц, осуществляемой в процессе экономических, бухгалтерских, инженерных расчет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ансляции файлов по компьютерной сети.</w:t>
      </w:r>
    </w:p>
    <w:p>
      <w:pPr>
        <w:pStyle w:val="Body1"/>
        <w:numPr>
          <w:ilvl w:val="0"/>
          <w:numId w:val="7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нципиальное отличие электронной таблицы от обычной заключается в возможност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u w:val="single"/>
          <w:lang w:val="ru-RU" w:eastAsia="en-US"/>
        </w:rPr>
      </w:pPr>
      <w:r>
        <w:rPr>
          <w:i/>
          <w:sz w:val="24"/>
          <w:szCs w:val="24"/>
          <w:u w:val="single"/>
          <w:lang w:val="ru-RU" w:eastAsia="en-US"/>
        </w:rPr>
        <w:t>а) автоматического пересчета величин, определяемых формулами, при изменении исходных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обработки данных в таблиц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наглядного представления связей между данны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одновременной обработки данных различ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д) копирования таблицы. 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таблице в ячейке A1 записано число 10, в B1 — формула =А1/2, в C1 — формула =СУММ(А1:В1)*2. Чему равно значение С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;</w:t>
        <w:tab/>
        <w:t>б) 150;</w:t>
        <w:tab/>
        <w:t>в) 10;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30;</w:t>
      </w:r>
      <w:r>
        <w:rPr>
          <w:rFonts w:cs="Times New Roman" w:ascii="Times New Roman" w:hAnsi="Times New Roman"/>
          <w:sz w:val="24"/>
          <w:szCs w:val="24"/>
        </w:rPr>
        <w:tab/>
        <w:t>д) 7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/>
        <w:rPr/>
      </w:pPr>
      <w:r>
        <w:rPr/>
        <w:t>1.Укажите правильный адрес ячейк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932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2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89К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12С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О45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. В электронных таблицах выделена группа ячеек А1:С2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ом вычислений в ячейке С1 будет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*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+В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20</w:t>
            </w:r>
          </w:p>
        </w:tc>
      </w:tr>
    </w:tbl>
    <w:p>
      <w:pPr>
        <w:pStyle w:val="Normal"/>
        <w:spacing w:lineRule="auto" w:line="240"/>
        <w:rPr/>
      </w:pPr>
      <w:r>
        <w:rPr/>
        <w:t>4.В ЭТ формула не может включать в себя: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  <w:gridCol w:w="2620"/>
        <w:gridCol w:w="1977"/>
      </w:tblGrid>
      <w:tr>
        <w:trPr>
          <w:trHeight w:val="903" w:hRule="atLeast"/>
        </w:trPr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ла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ена ячеек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текст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200"/>
              <w:ind w:left="123" w:hanging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наки арифметических операций</w:t>
            </w:r>
          </w:p>
        </w:tc>
      </w:tr>
    </w:tbl>
    <w:p>
      <w:pPr>
        <w:pStyle w:val="Normal"/>
        <w:spacing w:lineRule="auto" w:line="240"/>
        <w:rPr/>
      </w:pPr>
      <w:r>
        <w:rPr/>
        <w:t>5.В ЭТ имя ячейки  образуетс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 имени столбц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 имен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из имени столбца 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извольно</w:t>
            </w:r>
          </w:p>
        </w:tc>
      </w:tr>
    </w:tbl>
    <w:p>
      <w:pPr>
        <w:pStyle w:val="Normal"/>
        <w:spacing w:lineRule="auto" w:line="240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=О45*В2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=К15*В1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=12А-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А123+О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и перемещении или копировании в ЭТ относительные ссыл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я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разуются вне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преобразуются в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уются в зависимости от длины форму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ктивная ячейка – это ячей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записи коман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щая формулу, включающую в себя имя ячейки, в которой выполняется ввод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а в которой содержит ссылки на содержимое зависимой ячейк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в которой выполняется ввод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лектронная таблица предназначена дл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обработки преимущественно числовых данных, структурированных с помощью таб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рядоченного хранения и обработки значительных  массивов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зуализации структурных связей между данными, представленными в таблиц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дактирования графических представлений больших объемов информации.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5920</wp:posOffset>
            </wp:positionH>
            <wp:positionV relativeFrom="paragraph">
              <wp:posOffset>364490</wp:posOffset>
            </wp:positionV>
            <wp:extent cx="2802255" cy="1840230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0. Какая формула будет получена при копировании в ячей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3, формулы из ячей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=А2*С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=$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$2*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$2*$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$3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*</w:t>
      </w:r>
    </w:p>
    <w:p>
      <w:pPr>
        <w:pStyle w:val="Body1"/>
        <w:numPr>
          <w:ilvl w:val="0"/>
          <w:numId w:val="3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ычислительные формулы в ячейках электронной таблицы записываю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 обычной математической запис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по правилам, принятым в языках логического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u w:val="single"/>
          <w:lang w:val="ru-RU" w:eastAsia="en-US"/>
        </w:rPr>
        <w:t>в) специальным образом с использованием встроенных функций и по правилам, принятым для за</w:t>
      </w:r>
      <w:r>
        <w:rPr>
          <w:i/>
          <w:spacing w:val="-2"/>
          <w:kern w:val="2"/>
          <w:sz w:val="24"/>
          <w:szCs w:val="24"/>
          <w:u w:val="single"/>
          <w:lang w:val="ru-RU" w:eastAsia="en-US"/>
        </w:rPr>
        <w:t>писи выражений в императивных языках программирования</w:t>
      </w:r>
      <w:r>
        <w:rPr>
          <w:i/>
          <w:sz w:val="24"/>
          <w:szCs w:val="24"/>
          <w:u w:val="single"/>
          <w:lang w:val="ru-RU" w:eastAsia="en-US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по правилам, принятым исключительно для баз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произвольным образом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таблице в ячейке A1 записано число 5, в B1 — формула =А1*2, в C1 — формула =А1+В1. Чему равно значение С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10;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) 15</w:t>
      </w:r>
      <w:r>
        <w:rPr>
          <w:rFonts w:cs="Times New Roman" w:ascii="Times New Roman" w:hAnsi="Times New Roman"/>
          <w:sz w:val="24"/>
          <w:szCs w:val="24"/>
        </w:rPr>
        <w:t>;</w:t>
        <w:tab/>
        <w:t>в) 20;</w:t>
        <w:tab/>
        <w:t>г) 25;</w:t>
        <w:tab/>
        <w:t>д) 45.</w:t>
      </w:r>
    </w:p>
    <w:p>
      <w:pPr>
        <w:pStyle w:val="Body1"/>
        <w:numPr>
          <w:ilvl w:val="0"/>
          <w:numId w:val="3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реди приведенных формул отыщите формулу для электронной таблицы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u w:val="single"/>
          <w:lang w:val="ru-RU" w:eastAsia="en-US"/>
        </w:rPr>
        <w:t>а</w:t>
      </w:r>
      <w:r>
        <w:rPr>
          <w:i/>
          <w:sz w:val="24"/>
          <w:szCs w:val="24"/>
          <w:u w:val="single"/>
        </w:rPr>
        <w:t>)  =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</w:rPr>
        <w:t>1=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в</w:t>
      </w:r>
      <w:r>
        <w:rPr>
          <w:sz w:val="24"/>
          <w:szCs w:val="24"/>
        </w:rPr>
        <w:t>)  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 xml:space="preserve">г)  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lang w:val="ru-RU" w:eastAsia="en-US"/>
        </w:rPr>
        <w:t>8+12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 А1=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lang w:val="ru-RU" w:eastAsia="en-US"/>
        </w:rPr>
        <w:t>8+12.</w:t>
      </w:r>
    </w:p>
    <w:p>
      <w:pPr>
        <w:pStyle w:val="Body1"/>
        <w:numPr>
          <w:ilvl w:val="0"/>
          <w:numId w:val="3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летка электронной таблицы идентифицируе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адресом машинного слова оперативной памяти, отведенного под ячей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пециальным кодовым слов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u w:val="single"/>
          <w:lang w:val="ru-RU" w:eastAsia="en-US"/>
        </w:rPr>
      </w:pPr>
      <w:r>
        <w:rPr>
          <w:i/>
          <w:sz w:val="24"/>
          <w:szCs w:val="24"/>
          <w:u w:val="single"/>
          <w:lang w:val="ru-RU" w:eastAsia="en-US"/>
        </w:rPr>
        <w:t>в) 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именем, произвольно задаваемым пользовател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путем последовательного указания номера строки и имени столбца, на пересечении которых располагается ячей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Style18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еловая графика представляет собой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рафик совещания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рафические иллюстрации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вокупность графиков функций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совокупность программных средств, позволяющих представить в графическом виде закономерности изменения числовых данных.</w:t>
      </w:r>
    </w:p>
    <w:p>
      <w:pPr>
        <w:pStyle w:val="Style18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иаграмма — это: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форма графического представления числовых значений, которая позволяет облегчить интерпретацию числовых данных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рафик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расиво оформленная таблица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карта местности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ой тип диаграммы, как правило, используется для построения обычных графиков функций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истограмма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линейчатая диаграмма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точечная диаграмма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круговая диаграмма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Линейчатая диаграмма — это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в которой отдельные значения представлены полосами различной длины, расположенными горизонтально вдоль оси Х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отдельные значения которой представлены точками в декартовой системе координат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иаграмма, в которой отдельные значения представлены вертикальными столбиками различной высоты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иаграмма, представленная в виде круга разбитого на секторы, и в которой допускается только один ряд данных.</w:t>
      </w:r>
    </w:p>
    <w:p>
      <w:pPr>
        <w:pStyle w:val="Style18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Гистограмма — это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в которой отдельные значения представлены вертикальными столбцами различной высоты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для представления отдельных значений которой используются параллелепипеды, размещенные вдоль оси Х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.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иаграмма, в которой отдельные значения представлены полосами различной длины, расположенными горизонтально вдоль оси Х.</w:t>
      </w:r>
    </w:p>
    <w:p>
      <w:pPr>
        <w:pStyle w:val="Style18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руговая диаграмма — это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представленная в виде круга разбитого на секторы, и в которой допускается только один ряд данных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отдельные значения которой представлены точками в декартовой системе координат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 диаграмма, в которой отдельные ряды данных п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редставлены в виде закрашенных разными цветами</w:t>
      </w:r>
      <w:r>
        <w:rPr>
          <w:rFonts w:cs="Times New Roman" w:ascii="Times New Roman" w:hAnsi="Times New Roman"/>
          <w:sz w:val="24"/>
          <w:szCs w:val="24"/>
        </w:rPr>
        <w:t xml:space="preserve"> областей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.</w:t>
      </w:r>
    </w:p>
    <w:p>
      <w:pPr>
        <w:pStyle w:val="Style18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7.Диаграмма, отдельные значения которой представ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ами в декартовой системе координат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инейчатой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точечной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руговой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гистограмм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Гистограмма наиболее пригодна дл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ля отображения распределений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равнения различных членов группы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для отображения динамики изменения данных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ля отображения удельных соотношений различных признаков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(ТЗ) №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Технологии создания 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реобразования   инфор</w:t>
        <w:softHyphen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ационных объек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Технология обработки графической информ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18"/>
        <w:numPr>
          <w:ilvl w:val="0"/>
          <w:numId w:val="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м объектом в графическом редакторе является: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 Точка экрана (пиксель)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ор цвет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вол (знакоместо)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ческий редактор предназначен для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здания и редактирования текстового документ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я и редактирования отчет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оздания и редактирования рисунк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чего из вышеперечисленного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ами в графическом редакторе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цветов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итивами в графическом редакторе являются: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00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цветов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900" w:right="850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литрой в графическом редакторе является: 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Набор цветов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ческий редактор обычно используется дл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 вычислительных операций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я сочине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я музыкального произведе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исова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 реляционных баз данных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жиме выбора рабочих цветов графического редактора осуществляетс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)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становка цвета фон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окрашивание фрагмента рисунк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тирование рисунк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графических примитивов редактор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вычерчивание рисунка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е примитивы в графическом редакторе представляют собой: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перации над файлами с изображениями, созданными в графическом редакторе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у графического редактор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жимы работы графического редактор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режимов работы графического редакт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ростейшие фигуры, рисуемые с помощью специальных инструментов графического редакт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адаптер — это: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, распределяющая ресурсы видеопамяти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стройство, управляющее работой графического дисплея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плейный процессор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ная часть процесс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98"/>
        </w:numPr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очечный элемент экрана дисплея называетс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54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54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Б) пикс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точ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Г) растр. 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equalWidth="false" w:sep="false">
            <w:col w:w="512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3"/>
        <w:numPr>
          <w:ilvl w:val="0"/>
          <w:numId w:val="98"/>
        </w:numPr>
        <w:spacing w:before="0" w:after="0"/>
        <w:rPr>
          <w:b/>
          <w:b/>
        </w:rPr>
      </w:pPr>
      <w:r>
        <w:rPr>
          <w:b/>
        </w:rPr>
        <w:t>Цвет точки на экране цветного монитора формируется из сигнала:</w:t>
      </w:r>
    </w:p>
    <w:p>
      <w:pPr>
        <w:pStyle w:val="Normal"/>
        <w:numPr>
          <w:ilvl w:val="0"/>
          <w:numId w:val="16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асного, зеленого, синего и яркости; </w:t>
      </w:r>
    </w:p>
    <w:p>
      <w:pPr>
        <w:pStyle w:val="Normal"/>
        <w:numPr>
          <w:ilvl w:val="0"/>
          <w:numId w:val="1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о, зеленого, синего; </w:t>
      </w:r>
    </w:p>
    <w:p>
      <w:pPr>
        <w:pStyle w:val="Normal"/>
        <w:numPr>
          <w:ilvl w:val="0"/>
          <w:numId w:val="1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зеленого, синего и красного; </w:t>
      </w:r>
    </w:p>
    <w:p>
      <w:pPr>
        <w:pStyle w:val="Normal"/>
        <w:numPr>
          <w:ilvl w:val="0"/>
          <w:numId w:val="1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синего,  красного и белого; </w:t>
      </w:r>
    </w:p>
    <w:p>
      <w:pPr>
        <w:pStyle w:val="Normal"/>
        <w:numPr>
          <w:ilvl w:val="0"/>
          <w:numId w:val="1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синего, красного и яркост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98"/>
        </w:numPr>
        <w:spacing w:before="0" w:after="0"/>
        <w:rPr>
          <w:b/>
          <w:b/>
        </w:rPr>
      </w:pPr>
      <w:r>
        <w:rPr>
          <w:b/>
        </w:rPr>
        <w:t>Растровый графический файл содержит черно-белое изображение (без градаций серого) размером 100 х 100 точек. Каков информационный объем этого файла: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000 бит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0 байт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байт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 би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Одной из основных функций графического редактора является: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изображений; 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кода изображения; 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изображений; 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вывод содержимого видеопамяти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Элементарным объектом, используемым в растровом графическом редакторе, явля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чка экрана (пиксель); 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ик; 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; 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итра цветов; 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Деформация изображения при изменении размера рисунка – один из недостатков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ой графики;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овой график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Примитивами в графическом редакторе называю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ейшие фигуры, рисуемые с помощью специальных инструментов графического редакто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, выполняемые над файлами, содержащими изображения, созданные в графическом редактор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у графического редакто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графического редак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Кнопки панели инструментов, палитра, рабочее поле, меню образуют: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набор графических примитивов графического редактора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у графического редактора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ежимов работы графического редактора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команд, которыми можно воспользоваться при работе с графическим редактором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Наименьшим элементом поверхности экрана, для которого могут быть заданы адрес, цвет и интенсивность, является: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но люминофора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иксель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Сетка которую на экране образуют пиксели, называют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память;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адаптер;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;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лейный процессор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Графика с представлением изображения в виде совокупностей точек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ктальной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овой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ой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линейной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Пиксель на экране монитора представляет собой: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мальный участок изображения, которому независимым образом можно задать цвет; 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ичный код графической информации; 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луч; 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16 зерен люминоф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Видеоадаптер – это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распределяющая ресурсы видеопамят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энергозависимое устройство для хранения информации о графическом изображени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мони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Видеопамять – это: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нное устройство для хранения двоичного кода изображения, выводимого на экран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распределяющая ресурсы ПК при обработке изображения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оперативного запоминающего устройств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Для хранения 256-цветного изображения на кодирование одного пикселя выделя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йта; 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йта; 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6 бит; 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й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с представлением изображения в виде совокупностей точек называется: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акталь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растров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еч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ктор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ямолинейной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адаптер — эт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, распределяющая ресурсы видеопамят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стройство, управляющее работой графического дисплея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плейный процессор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ная часть процессора.</w:t>
      </w:r>
    </w:p>
    <w:p>
      <w:pPr>
        <w:pStyle w:val="Body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63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етку из горизонтальных и вертикальных столбцов, которую на экране образуют пиксели, называют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видеоадапте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видеопамять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г) раст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дисплейный процессор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63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менение векторной графики по сравнению с растровой: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увеличивает объем памяти, необходимой для хране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не влияет на объем памяти, необходимой для хранения изображения, и на трудоемкость редакт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не меняет способы код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усложняет редактирование рисунка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д) сокращает объем памяти, необходимой для хранения изображения, и облегчает редактирование последнего.</w:t>
      </w:r>
    </w:p>
    <w:p>
      <w:pPr>
        <w:pStyle w:val="Body1"/>
        <w:spacing w:lineRule="auto" w:line="240" w:before="0" w:after="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63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вывода графической информации используется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а) экран дисплея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клавиату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джойстик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63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абор пиктограмм с изображением инструментов для рисования, палитра, рабочее поле, меню образуют: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а) среду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полный набор графических примитивов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перечень режимов работы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набор команд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рабочее поле графического реда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>В процессе преобразования растрового графического файла количество цветов уменьшилось с 65536 до 256. Объем файла при этом уменьшился в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8 раз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раз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раз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 раз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2 раза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дирования цвета RBG, как правило, применяется пр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дировании изображений, выводимых на экран цветного диспле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и работы на печатающих устройст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анировании изображ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и информации в видеопамя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иси изображения на внешнее устрой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кодирования цвета CMYК, как правило, применяется пр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кодировке изображений, выводимых на экран цветного диспле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сканировании изображ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и информации в видеопамя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и изображения на внешнее устройств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и работы на печатающих устройства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ody1"/>
        <w:numPr>
          <w:ilvl w:val="0"/>
          <w:numId w:val="63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иксель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 двоичный код графической информации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 двоичный код одного символа в памяти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 минимальный участок изображения на экране дисплея, которому независимым образом можно задать цве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 код одного алфавита естественного язы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 один символ в памяти компьютера.</w:t>
      </w:r>
    </w:p>
    <w:p>
      <w:pPr>
        <w:pStyle w:val="34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3"/>
        <w:numPr>
          <w:ilvl w:val="0"/>
          <w:numId w:val="63"/>
        </w:numPr>
        <w:spacing w:before="0" w:after="0"/>
        <w:rPr>
          <w:b/>
          <w:b/>
        </w:rPr>
      </w:pPr>
      <w:r>
        <w:rPr>
          <w:b/>
        </w:rPr>
        <w:t>Растровый графический файл содержит черно-белое изображение с16  градациями серого цвета размером 10 х 10 точек. Каков информационный объем этого файла: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ит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00 байт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 бит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айт?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63"/>
        </w:numPr>
        <w:spacing w:before="0" w:after="0"/>
        <w:rPr>
          <w:b/>
          <w:b/>
        </w:rPr>
      </w:pPr>
      <w:r>
        <w:rPr>
          <w:b/>
        </w:rPr>
        <w:t>Для двоичного кодирования цветного рисунка (256 цветов) размером 10 х 10 точек требу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ит; 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0 байт; 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 бит; 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 бай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(ТЗ) №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Технологии создания 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реобразования   инфор</w:t>
        <w:softHyphen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ационных объек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Технология хранения, поиска и сортировки информ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Шедевры живопис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9"/>
        <w:gridCol w:w="1035"/>
        <w:gridCol w:w="2628"/>
        <w:gridCol w:w="2401"/>
        <w:gridCol w:w="186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ан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на трав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авр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и приле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на Софь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аснец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уш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енуа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а с веер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икасс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и на Волг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Ман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автор    б) название       в) музей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автор + назва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р +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уйте условие отбора, позволяющее получить картины всех художников, написанные после 1870 года и хранящиеся в Эрмита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Автор, год = 1870)    И   Музей = «Эрмитаж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Год&gt;1870   И   Музей = «Эрмитаж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д &lt;1870  И  Музей = «Эрмитаж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узей = «Эрмитаж»  ИЛИ  Год&gt;1870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д&gt;=1870   И  Музей = «Эрмитаж»  ИЛИ Страна = «Росс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си отсортированы по некоторому полю в следующем порядке 4,7,6,2,5,1,8,3. Определите поле и порядок сортиро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втор (по возрастанию)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Название (по возраст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рана (по убыванию)          д)  Год + название (по возрастанию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вание (по убыванию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Страна = «Россия» И Год &gt;=187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2,3,4,5,7   б) 2,3,4,5,6,7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3,4,5</w:t>
      </w:r>
      <w:r>
        <w:rPr>
          <w:rFonts w:cs="Times New Roman" w:ascii="Times New Roman" w:hAnsi="Times New Roman"/>
          <w:sz w:val="24"/>
          <w:szCs w:val="24"/>
        </w:rPr>
        <w:t xml:space="preserve">  г) 1,6,8 д) 4,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Музей + Название по возрастанию  и запишите порядок записей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8, 6, 7, 4, 2, 3, 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Государства ми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54"/>
        <w:gridCol w:w="1490"/>
        <w:gridCol w:w="2332"/>
        <w:gridCol w:w="2273"/>
        <w:gridCol w:w="192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ы, тыс. че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пе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ри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ва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к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сла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я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азвание</w:t>
      </w:r>
      <w:r>
        <w:rPr>
          <w:rFonts w:cs="Times New Roman" w:ascii="Times New Roman" w:hAnsi="Times New Roman"/>
          <w:sz w:val="24"/>
          <w:szCs w:val="24"/>
        </w:rPr>
        <w:t xml:space="preserve">    б) Столица       в) Площадь          г) Насе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ие + Площад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названия государств, в столицах которых проживает более 1 млн. человек или  площадь которых больше 100 тыс. к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щадь&lt; 100 ИЛИ Население столицы &lt; 1000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щадь&gt; 100 И Население столицы &gt;1000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&gt; 100 ИЛИ Население столицы &gt;100000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Площадь&gt; 100 ИЛИ Население столицы &gt;1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ие столицы &gt; 1000 И Площадь&lt; &gt;1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те порядок строк в таблице после сортировки их в порядке убывания по полю Население + Площад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5,7,8,6,2,1,3,4   б) 5,8,6,7,1,2,3,4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4,3,2,1,7,6,8,5</w:t>
      </w:r>
      <w:r>
        <w:rPr>
          <w:rFonts w:cs="Times New Roman" w:ascii="Times New Roman" w:hAnsi="Times New Roman"/>
          <w:sz w:val="24"/>
          <w:szCs w:val="24"/>
        </w:rPr>
        <w:t xml:space="preserve">    г) 5,8,7,6,3,1,2,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,2,4,5,7,8,3,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акие записи удовлетворяют условию отбора (Площадь &gt; 50 И Площадь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&lt;150) ИЛИ Площадь  &gt;1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1,2,3,4,5,6,7,8         б) 8,1     в)1,2    </w:t>
      </w:r>
      <w:r>
        <w:rPr>
          <w:rFonts w:cs="Times New Roman" w:ascii="Times New Roman" w:hAnsi="Times New Roman"/>
          <w:i/>
          <w:sz w:val="24"/>
          <w:szCs w:val="24"/>
        </w:rPr>
        <w:t>г) таких нет</w:t>
      </w:r>
      <w:r>
        <w:rPr>
          <w:rFonts w:cs="Times New Roman" w:ascii="Times New Roman" w:hAnsi="Times New Roman"/>
          <w:sz w:val="24"/>
          <w:szCs w:val="24"/>
        </w:rPr>
        <w:t xml:space="preserve">     д) 8,1,2,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Столица по убыванию  и запишите порядок записей.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4, 5, 8, 6, 2, 7, 3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Нобелевские лауреаты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6"/>
        <w:gridCol w:w="2522"/>
        <w:gridCol w:w="2842"/>
        <w:gridCol w:w="2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су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Резерфор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Алфер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анда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еч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олох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ейзенбер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емен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о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Фамилия</w:t>
      </w:r>
      <w:r>
        <w:rPr>
          <w:rFonts w:cs="Times New Roman" w:ascii="Times New Roman" w:hAnsi="Times New Roman"/>
          <w:sz w:val="24"/>
          <w:szCs w:val="24"/>
        </w:rPr>
        <w:t xml:space="preserve">   б) Страна       в) Год присуждения      г) Область деятель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 + область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список учёных, работавших в СССР или в России и получивших премию в ХХ ве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 = Россия И Страна = СССР ИЛИ Год &lt; 200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трана = Россия ИЛИ Страна = СССР И Год &lt; 2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на = Россия ИЛИ Страна = СССР ИЛИ Год&lt; 2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ана &lt;&gt; Россия ИЛИ Страна = СССР И Год &gt;2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Страна &lt;&gt;Россия И Страна &lt;&gt;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СР  И Год &gt;20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Страна +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1,8,6,4,2,7,3,5</w:t>
      </w:r>
      <w:r>
        <w:rPr>
          <w:rFonts w:cs="Times New Roman" w:ascii="Times New Roman" w:hAnsi="Times New Roman"/>
          <w:sz w:val="24"/>
          <w:szCs w:val="24"/>
        </w:rPr>
        <w:t xml:space="preserve">   б) 1,8,6,2,4,3,5,7  в) 1,4,8,6,7,5,3,2   г) 1,2,3,6,4,5,8,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5,6,7,1,2,3,4,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Год &lt; 1930 ИЛИ Год &gt; 19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аких записей нет    б) 4,8,1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1,8,4,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,8              д) 1,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Область деятельности по возрастанию  и запишите порядок записей.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8, 1, 2, 3, 6, 4, 7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Питательная ценность продуктов»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41"/>
        <w:gridCol w:w="1478"/>
        <w:gridCol w:w="1809"/>
        <w:gridCol w:w="1840"/>
        <w:gridCol w:w="191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 свеж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с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гриб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и со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аименование  продукта</w:t>
      </w:r>
      <w:r>
        <w:rPr>
          <w:rFonts w:cs="Times New Roman" w:ascii="Times New Roman" w:hAnsi="Times New Roman"/>
          <w:sz w:val="24"/>
          <w:szCs w:val="24"/>
        </w:rPr>
        <w:t xml:space="preserve">  б) Белки    в)  Жи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Белки, Жиры, Углеводы    д) Количество калор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 наименование продуктов, калорийность которых менее 100, не содержащих углев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калорий &gt; 100 И Углеводы =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калорий &gt;=100  ИЛИ Углеводы = 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Количество калорий &lt;100  И   Углеводы =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калорий &lt;100  ИЛИ Углеводы &gt;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о калорий &lt;100 ИЛИ  Углеводы = 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 Количество калор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3,4,5,6        б) 5,4,1,3,2,7,6      в) 3,2,5,4,6,1,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4,5,3,1,7,2,6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) 5,3,4,2,7,1,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Белки &gt; 15 И Жиры &lt;10 И Количество калорий  &gt;100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их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6,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,7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2,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,4,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Количество калорий  + Жиры по возрастанию  и запишите порядок  записе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3, 4, 2, 7, 1, 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 Военная техника»</w:t>
      </w:r>
    </w:p>
    <w:tbl>
      <w:tblPr>
        <w:tblW w:w="52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7"/>
        <w:gridCol w:w="2455"/>
        <w:gridCol w:w="2360"/>
        <w:gridCol w:w="1504"/>
        <w:gridCol w:w="1110"/>
        <w:gridCol w:w="10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50 «Черная акул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ж 2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-4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нт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ови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ж 4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бардировщи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ад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Г-Великобрит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2  «Аллигатор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ого типа поле Наз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вого              в) смеша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имвольного</w:t>
      </w:r>
      <w:r>
        <w:rPr>
          <w:rFonts w:cs="Times New Roman" w:ascii="Times New Roman" w:hAnsi="Times New Roman"/>
          <w:sz w:val="24"/>
          <w:szCs w:val="24"/>
        </w:rPr>
        <w:t xml:space="preserve">         г) логическ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формулировать условие отбора, позволяющее получить список вертолетов, дальность которых  &gt; 500 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= «Вертолет» И  Дальность &lt;50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Вид = «Вертолет» И  Дальность &gt;5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= «Вертолет»  ИЛИ Дальность &gt;5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= «Истребитель» И  Дальность &gt;5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 = «Штурмовик»  И Дальность &gt;5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 Вид + Скор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8,3,4,7,5,6          б) 6,4,3,5,7,1,2,8    в) 3,4,7,1,2,8,5,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6,1,8,2,4,7,3,5</w:t>
      </w:r>
      <w:r>
        <w:rPr>
          <w:rFonts w:cs="Times New Roman" w:ascii="Times New Roman" w:hAnsi="Times New Roman"/>
          <w:sz w:val="24"/>
          <w:szCs w:val="24"/>
        </w:rPr>
        <w:t xml:space="preserve">           д)2,3,7,1,2,4,6,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 Масса &gt;10  И Масса&lt;15  И Скорость  &gt;1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4,6,8,7   б)3,4,6,7  в) таких нет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4,6,7</w:t>
      </w:r>
      <w:r>
        <w:rPr>
          <w:rFonts w:cs="Times New Roman" w:ascii="Times New Roman" w:hAnsi="Times New Roman"/>
          <w:sz w:val="24"/>
          <w:szCs w:val="24"/>
        </w:rPr>
        <w:t xml:space="preserve">    д)2,4,7,8,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Страна  по убыванию и запишите порядок записей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7, 3, 6, 1, 4, 2, 8, 5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база данных «Химические элементы»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78"/>
        <w:gridCol w:w="1233"/>
        <w:gridCol w:w="2187"/>
        <w:gridCol w:w="1846"/>
        <w:gridCol w:w="18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кры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ц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бо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Фл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инкл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довская-Кю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ла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Лекон де  Буабод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нди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довская-Кю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открытия  б) Год открытия  в) Симво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Название</w:t>
      </w:r>
      <w:r>
        <w:rPr>
          <w:rFonts w:cs="Times New Roman" w:ascii="Times New Roman" w:hAnsi="Times New Roman"/>
          <w:sz w:val="24"/>
          <w:szCs w:val="24"/>
        </w:rPr>
        <w:t xml:space="preserve">     д) Ав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сведения  об элементах, открытых учеными из Франции или России в ХХ ве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открытия = Франция И  Место открытия =  Россия И Век = 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Место открытия = Франция ИЛИ Место открытия =  Росс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ЛИ Год&gt;190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)  (Место открытия = Франция ИЛИ  Место открытия =  Россия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(Год &gt; 1900  И Год &lt;= 200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(Место открытия = Франция  И Место открытия =  Россия)  И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Год &gt; 1900  ИЛИ  Год &lt;= 200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(Место открытия = Франция И Место открытия =  Россия) ИЛИ Век =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Год открытия + Авт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7,5,6,3,4,8,1,2</w:t>
      </w:r>
      <w:r>
        <w:rPr>
          <w:rFonts w:cs="Times New Roman" w:ascii="Times New Roman" w:hAnsi="Times New Roman"/>
          <w:sz w:val="24"/>
          <w:szCs w:val="24"/>
        </w:rPr>
        <w:t xml:space="preserve">    б) 7,8,6,4,3,2,5,1   в)1,2,4,5,8,6,7,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7,6,3,2,4,8,5    д) 7,1,3,5,4,6,2,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Место открытия = Франция И   Год &gt;17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аких нет  б) 7,8   в) 4,5,6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4,6,8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6,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Название по убыванию  и запишите порядок записей.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8, 4, 2, 3, 6, 7, 1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ТЕСТАМ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2"/>
        <w:gridCol w:w="1414"/>
        <w:gridCol w:w="1414"/>
        <w:gridCol w:w="1243"/>
        <w:gridCol w:w="1414"/>
        <w:gridCol w:w="1243"/>
      </w:tblGrid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6,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5,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,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1,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,4,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,6,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4,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7,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(ТЗ) №13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Телекоммуникационные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технолог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КОМПЬЮТЕРНЫЕ КОММУНИКАЦИ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3"/>
        </w:numPr>
        <w:spacing w:before="0" w:after="0"/>
        <w:rPr>
          <w:b/>
          <w:b/>
        </w:rPr>
      </w:pPr>
      <w:r>
        <w:rPr>
          <w:b/>
        </w:rPr>
        <w:t>Комплекс аппаратных и программных средств, позволяющих компьютерам обмениваться данными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; 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ль; 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пьютерная сеть; 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еры.  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567" w:right="56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3"/>
        </w:numPr>
        <w:spacing w:before="0" w:after="0"/>
        <w:rPr>
          <w:b/>
          <w:b/>
        </w:rPr>
      </w:pPr>
      <w:r>
        <w:rPr>
          <w:b/>
        </w:rPr>
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ой компьютерной сетью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ой с гиперсвязями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кальной компьютерной сетью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ой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компьютерной сетью? </w:t>
      </w:r>
    </w:p>
    <w:p>
      <w:pPr>
        <w:pStyle w:val="Style23"/>
        <w:numPr>
          <w:ilvl w:val="0"/>
          <w:numId w:val="103"/>
        </w:numPr>
        <w:spacing w:before="0" w:after="0"/>
        <w:rPr>
          <w:b/>
          <w:b/>
        </w:rPr>
      </w:pPr>
      <w:r>
        <w:rPr>
          <w:b/>
        </w:rPr>
        <w:t>Глобальная компьютерная сеть - это:</w:t>
      </w:r>
    </w:p>
    <w:p>
      <w:pPr>
        <w:pStyle w:val="Normal"/>
        <w:numPr>
          <w:ilvl w:val="0"/>
          <w:numId w:val="1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с гиперсвязями; </w:t>
      </w:r>
    </w:p>
    <w:p>
      <w:pPr>
        <w:pStyle w:val="Normal"/>
        <w:numPr>
          <w:ilvl w:val="0"/>
          <w:numId w:val="1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numPr>
          <w:ilvl w:val="0"/>
          <w:numId w:val="1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мена информацией на определенную тему; </w:t>
      </w:r>
    </w:p>
    <w:p>
      <w:pPr>
        <w:pStyle w:val="Normal"/>
        <w:numPr>
          <w:ilvl w:val="0"/>
          <w:numId w:val="16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локальных сетей и компьютеров, расположенных на больших расстояниях и соединенные в единую систему. </w:t>
      </w:r>
    </w:p>
    <w:p>
      <w:pPr>
        <w:pStyle w:val="Style23"/>
        <w:numPr>
          <w:ilvl w:val="0"/>
          <w:numId w:val="103"/>
        </w:numPr>
        <w:spacing w:before="0" w:after="0"/>
        <w:rPr>
          <w:b/>
          <w:b/>
        </w:rPr>
      </w:pPr>
      <w:r>
        <w:rPr>
          <w:b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лей; </w:t>
      </w:r>
    </w:p>
    <w:p>
      <w:pPr>
        <w:pStyle w:val="Normal"/>
        <w:numPr>
          <w:ilvl w:val="0"/>
          <w:numId w:val="1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ст-компьютеров; </w:t>
      </w:r>
    </w:p>
    <w:p>
      <w:pPr>
        <w:pStyle w:val="Normal"/>
        <w:numPr>
          <w:ilvl w:val="0"/>
          <w:numId w:val="1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ы; </w:t>
      </w:r>
    </w:p>
    <w:p>
      <w:pPr>
        <w:pStyle w:val="Normal"/>
        <w:numPr>
          <w:ilvl w:val="0"/>
          <w:numId w:val="18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люзов; </w:t>
      </w:r>
    </w:p>
    <w:p>
      <w:pPr>
        <w:pStyle w:val="Normal"/>
        <w:numPr>
          <w:ilvl w:val="0"/>
          <w:numId w:val="1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-серверов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3"/>
        </w:numPr>
        <w:spacing w:before="0" w:after="0"/>
        <w:rPr>
          <w:b/>
          <w:b/>
        </w:rPr>
      </w:pPr>
      <w:r>
        <w:rPr>
          <w:b/>
        </w:rPr>
        <w:t>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цевой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диальной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нной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овидной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ально-кольцевой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3"/>
        </w:numPr>
        <w:spacing w:before="0" w:after="0"/>
        <w:rPr>
          <w:b/>
          <w:b/>
        </w:rPr>
      </w:pPr>
      <w:r>
        <w:rPr>
          <w:b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йл-сервер;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станция;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-сервер;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атор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3"/>
        </w:numPr>
        <w:spacing w:before="0" w:after="0"/>
        <w:rPr>
          <w:b/>
          <w:b/>
        </w:rPr>
      </w:pPr>
      <w:r>
        <w:rPr>
          <w:b/>
        </w:rPr>
        <w:t>Сетевой протокол- это:</w:t>
      </w:r>
    </w:p>
    <w:p>
      <w:pPr>
        <w:pStyle w:val="Normal"/>
        <w:numPr>
          <w:ilvl w:val="0"/>
          <w:numId w:val="10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бор соглашений о взаимодействиях в компьютерной сети; </w:t>
      </w:r>
    </w:p>
    <w:p>
      <w:pPr>
        <w:pStyle w:val="Normal"/>
        <w:numPr>
          <w:ilvl w:val="0"/>
          <w:numId w:val="10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ая запись событий, происходящих в компьютерной сети; </w:t>
      </w:r>
    </w:p>
    <w:p>
      <w:pPr>
        <w:pStyle w:val="Normal"/>
        <w:numPr>
          <w:ilvl w:val="0"/>
          <w:numId w:val="10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нтерпретации данных, передаваемых по сети; </w:t>
      </w:r>
    </w:p>
    <w:p>
      <w:pPr>
        <w:pStyle w:val="Normal"/>
        <w:numPr>
          <w:ilvl w:val="0"/>
          <w:numId w:val="10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становления связи между двумя компьютерами в сети; </w:t>
      </w:r>
    </w:p>
    <w:p>
      <w:pPr>
        <w:pStyle w:val="Normal"/>
        <w:numPr>
          <w:ilvl w:val="0"/>
          <w:numId w:val="10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различных процессов во времени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3"/>
        </w:numPr>
        <w:spacing w:before="0" w:after="0"/>
        <w:rPr>
          <w:b/>
          <w:b/>
        </w:rPr>
      </w:pPr>
      <w:r>
        <w:rPr>
          <w:b/>
        </w:rPr>
        <w:t>Транспортный протокол (TCP) - обеспечивает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биение файлов на IP-пакеты в процессе передачи и сборку файлов в процессе получения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, передачу и выдачу одного сеанса связи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распоряжение пользователя уже переработанную информацию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у информации от компьютера-отправителя к компьютеру-получателю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3"/>
        </w:numPr>
        <w:spacing w:before="0" w:after="0"/>
        <w:rPr>
          <w:b/>
          <w:b/>
        </w:rPr>
      </w:pPr>
      <w:r>
        <w:rPr>
          <w:b/>
        </w:rPr>
        <w:t>Протокол маршрутизации (IP) обеспечивае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ставку информации от компьютера-отправителя к компьютеру-получателю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ю данных  и подготовку их для пользовательского уровн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механических, функциональных параметров физической связи в компьютерной сети; 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аппаратурой передачи данных и каналов связ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ение файлов на IP-пакеты в процессе передачи и сборку файлов в процессе получ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3"/>
        </w:numPr>
        <w:spacing w:before="0" w:after="0"/>
        <w:rPr>
          <w:b/>
          <w:b/>
        </w:rPr>
      </w:pPr>
      <w:r>
        <w:rPr>
          <w:b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P-адрес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-страницу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юю web-страницу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енное имя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L-адрес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3"/>
        </w:numPr>
        <w:spacing w:before="0" w:after="0"/>
        <w:rPr>
          <w:b/>
          <w:b/>
        </w:rPr>
      </w:pPr>
      <w:r>
        <w:rPr>
          <w:b/>
        </w:rPr>
        <w:t>Модем обеспечивает:</w:t>
      </w:r>
    </w:p>
    <w:p>
      <w:pPr>
        <w:pStyle w:val="Normal"/>
        <w:numPr>
          <w:ilvl w:val="0"/>
          <w:numId w:val="16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образование двоичного кода в аналоговый сигнал и обратно; </w:t>
      </w:r>
    </w:p>
    <w:p>
      <w:pPr>
        <w:pStyle w:val="Normal"/>
        <w:numPr>
          <w:ilvl w:val="0"/>
          <w:numId w:val="1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двоичного кода в аналоговый сигнал; </w:t>
      </w:r>
    </w:p>
    <w:p>
      <w:pPr>
        <w:pStyle w:val="Normal"/>
        <w:numPr>
          <w:ilvl w:val="0"/>
          <w:numId w:val="1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аналогового сигнала в двоичный код; </w:t>
      </w:r>
    </w:p>
    <w:p>
      <w:pPr>
        <w:pStyle w:val="Normal"/>
        <w:numPr>
          <w:ilvl w:val="0"/>
          <w:numId w:val="1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аналогового сигнала; </w:t>
      </w:r>
    </w:p>
    <w:p>
      <w:pPr>
        <w:pStyle w:val="Normal"/>
        <w:numPr>
          <w:ilvl w:val="0"/>
          <w:numId w:val="1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абление аналогового сигнала. </w:t>
      </w:r>
    </w:p>
    <w:p>
      <w:pPr>
        <w:pStyle w:val="Style23"/>
        <w:numPr>
          <w:ilvl w:val="0"/>
          <w:numId w:val="103"/>
        </w:numPr>
        <w:spacing w:before="0" w:after="0"/>
        <w:rPr>
          <w:b/>
          <w:b/>
        </w:rPr>
      </w:pPr>
      <w:r>
        <w:rPr>
          <w:b/>
        </w:rPr>
        <w:t>Телеконференция - это: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письмами в глобальных сетях; 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в гиперсвязях; 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а обмена информацией между абонентами компьютерной сети; 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приема и передачи файлов любого формата; 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создания, приема и передачи web-страниц. </w:t>
      </w:r>
    </w:p>
    <w:p>
      <w:pPr>
        <w:pStyle w:val="Style23"/>
        <w:numPr>
          <w:ilvl w:val="0"/>
          <w:numId w:val="103"/>
        </w:numPr>
        <w:spacing w:before="0" w:after="0"/>
        <w:rPr>
          <w:b/>
          <w:b/>
        </w:rPr>
      </w:pPr>
      <w:r>
        <w:rPr>
          <w:b/>
        </w:rPr>
        <w:t>Почтовый ящик абонента электронной почты представляет собой: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ую область оперативной памяти файл-сервера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ласть на жестком диске почтового сервера, отведенную для пользователя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амяти на жестком диске рабочей станции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электронное устройство для хранения текстовый файлов. </w:t>
      </w:r>
    </w:p>
    <w:p>
      <w:pPr>
        <w:pStyle w:val="Style23"/>
        <w:numPr>
          <w:ilvl w:val="0"/>
          <w:numId w:val="103"/>
        </w:numPr>
        <w:spacing w:before="0" w:after="0"/>
        <w:rPr>
          <w:b/>
          <w:b/>
        </w:rPr>
      </w:pPr>
      <w:r>
        <w:rPr>
          <w:b/>
        </w:rPr>
        <w:t>Web-страницы имеют расширение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.htm; 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txt; 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web; 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exe; 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www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103"/>
        </w:numPr>
        <w:spacing w:before="0" w:after="0"/>
        <w:rPr/>
      </w:pPr>
      <w:r>
        <w:rPr>
          <w:b/>
          <w:lang w:val="en-US"/>
        </w:rPr>
        <w:t xml:space="preserve">HTML (HYPER TEXT MARKUP LANGUAGE) </w:t>
      </w:r>
      <w:r>
        <w:rPr>
          <w:b/>
        </w:rPr>
        <w:t>является</w:t>
      </w:r>
      <w:r>
        <w:rPr>
          <w:b/>
          <w:lang w:val="en-US"/>
        </w:rPr>
        <w:t>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зык разметки web-страниц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 программирования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м редактором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 управления базами данных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й системой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3"/>
        </w:numPr>
        <w:spacing w:before="0" w:after="0"/>
        <w:rPr>
          <w:b/>
          <w:b/>
        </w:rPr>
      </w:pPr>
      <w:r>
        <w:rPr>
          <w:b/>
        </w:rPr>
        <w:t>Служба FTP в Интернете предназначена:</w:t>
      </w:r>
    </w:p>
    <w:p>
      <w:pPr>
        <w:pStyle w:val="Normal"/>
        <w:numPr>
          <w:ilvl w:val="0"/>
          <w:numId w:val="1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, приема и передачи web-страниц; </w:t>
      </w:r>
    </w:p>
    <w:p>
      <w:pPr>
        <w:pStyle w:val="Normal"/>
        <w:numPr>
          <w:ilvl w:val="0"/>
          <w:numId w:val="1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функционирования электронной почты; </w:t>
      </w:r>
    </w:p>
    <w:p>
      <w:pPr>
        <w:pStyle w:val="Normal"/>
        <w:numPr>
          <w:ilvl w:val="0"/>
          <w:numId w:val="1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работы телеконференций; </w:t>
      </w:r>
    </w:p>
    <w:p>
      <w:pPr>
        <w:pStyle w:val="Normal"/>
        <w:numPr>
          <w:ilvl w:val="0"/>
          <w:numId w:val="18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приема и передачи файлов любого формата; </w:t>
      </w:r>
    </w:p>
    <w:p>
      <w:pPr>
        <w:pStyle w:val="Normal"/>
        <w:numPr>
          <w:ilvl w:val="0"/>
          <w:numId w:val="1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аленного управления техническими системами. </w:t>
      </w:r>
    </w:p>
    <w:p>
      <w:pPr>
        <w:pStyle w:val="Style23"/>
        <w:numPr>
          <w:ilvl w:val="0"/>
          <w:numId w:val="103"/>
        </w:numPr>
        <w:spacing w:before="0" w:after="0"/>
        <w:rPr>
          <w:b/>
          <w:b/>
        </w:rPr>
      </w:pPr>
      <w:r>
        <w:rPr>
          <w:b/>
        </w:rPr>
        <w:t>Компьютер предоставляющий свои ресурсы в пользование другим компьютерам при совместной работе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ером; 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атором; 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цией; 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вером; 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-сервером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3"/>
        </w:numPr>
        <w:spacing w:before="0" w:after="0"/>
        <w:rPr>
          <w:b/>
          <w:b/>
        </w:rPr>
      </w:pPr>
      <w:r>
        <w:rPr>
          <w:b/>
        </w:rPr>
        <w:t>Теоретически модем, передающий информацию со скорость 57600 бит/с, может передать 2 страницы текста (3600 байт) в течении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5 ч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5 мин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.5 с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ин 26 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(ТЗ) №14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Телекоммуникационные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Компьютерные сети. Интерне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ертекст — э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а) с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пособ организации текстовой информации, внутри</w:t>
      </w:r>
      <w:r>
        <w:rPr>
          <w:rFonts w:cs="Times New Roman" w:ascii="Times New Roman" w:hAnsi="Times New Roman"/>
          <w:i/>
          <w:sz w:val="24"/>
          <w:szCs w:val="24"/>
        </w:rPr>
        <w:t xml:space="preserve"> которой установлены смысловые связи между ее различными фрагмент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ычный, но очень большой по объему текс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, буквы которого набраны шрифтом большого разме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пределенная совокупность баз данных, содержащих тексты.</w:t>
      </w:r>
    </w:p>
    <w:p>
      <w:pPr>
        <w:pStyle w:val="Style18"/>
        <w:numPr>
          <w:ilvl w:val="0"/>
          <w:numId w:val="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ьная компьютерная сеть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ая система с гиперсвяз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хост-компьютеров и файл-серве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 обмена информацией на определенную тему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Style18"/>
        <w:numPr>
          <w:ilvl w:val="0"/>
          <w:numId w:val="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о компьютеров, связанных каналами передачи информации и находящихся в пределах одного помещения, здания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обальной компьютерной се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ой системой с гиперсвязя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окальной компьютерной се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нной почт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ональной компьютерной сетью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гурация (топология) локальной компьютерной сети, в которой все рабочие станции соединены с файл-сервером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ьце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ди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шин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евовид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диально-кольцев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перечисленных способов подключения к Интернет обеспечивает наибольшие возможности для доступа к информационным ресурсам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стоянное соединение по оптоволоко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ленный доступ по телефонным канал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е соединение по выделе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рминальное соединение по коммутируемому телефо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ременный доступ по телефонным каналам.</w:t>
      </w:r>
    </w:p>
    <w:p>
      <w:pPr>
        <w:pStyle w:val="Style18"/>
        <w:numPr>
          <w:ilvl w:val="0"/>
          <w:numId w:val="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ст-компьютер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файл-серве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станц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иент-серве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ммутатор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ой протокол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набор соглашений о взаимодействиях в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довательная запись событий, происходящих в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ла интерпретации данных, передаваемых по се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) п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равила установления связи между двумя компьютерам</w:t>
      </w:r>
      <w:r>
        <w:rPr>
          <w:rFonts w:cs="Times New Roman" w:ascii="Times New Roman" w:hAnsi="Times New Roman"/>
          <w:sz w:val="24"/>
          <w:szCs w:val="24"/>
        </w:rPr>
        <w:t>и в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гласование различных процессов во времени.</w:t>
      </w:r>
    </w:p>
    <w:p>
      <w:pPr>
        <w:pStyle w:val="Style18"/>
        <w:numPr>
          <w:ilvl w:val="0"/>
          <w:numId w:val="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ст-компьюте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нной почт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шлюз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ем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йл-серверов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IP — адре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WEB — страни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машнюю WEB — страни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менное им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URL — адрес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домен верхнего уровня в Internet имеет Росси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us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su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ru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ra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ss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конференция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мен письмами в глобальных сет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ая система в гиперсвязях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истема обмена информацией между абонентами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ужба приема и передачи файлов любого форма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процесс создания, приема и передачи WEB- страниц.</w:t>
      </w:r>
    </w:p>
    <w:p>
      <w:pPr>
        <w:pStyle w:val="Style18"/>
        <w:numPr>
          <w:ilvl w:val="0"/>
          <w:numId w:val="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 (e-mail) позволяет передавать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ообщения и приложенные фай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ельно текстовые со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няемые програм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www-страниц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ключительно базы данных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— страницы имеют расширение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*.HTM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*.THT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.WEB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*.EX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*. WWW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TML (HYPER TEXT MARKUP LANGUAGE)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редством создания WEB- стран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ой программир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фическим редакто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ой управления базами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кспертной систем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, предоставляющий свои ресурсы другим компьютерам при совместной работе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апт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мутато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цие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сервером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иент-сервером.</w:t>
      </w: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Т КОНТРОЛЬНЫХ РАБО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438785</wp:posOffset>
            </wp:positionV>
            <wp:extent cx="904875" cy="552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е приспособление для счета, относящееся к ручному этапу развития ИКТ, изображено на рисунк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и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б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аламинская до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алочки Непера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представляет собой большая интегральная схема?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бор на одной плате различных транзисторов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бор программ для работы на ЭВМ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абор ламп, выполняющих различные функции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ристалл кремния с сотнями логических элемен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ктовая частота процессор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число двоичных операций, совершаемых процессором в единицу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число вырабатываемых за одну секунду импульсов, синхронизирующих работу узлов компью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число возможных обращений процессора к оперативной памяти в единицу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корость обмена информацией между процессором и устройствами ввода/вы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орость обмена информацией между процессором и ПЗ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Укажите наиболее полный перечень основных устрой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сонального компью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икропроцессор, сопроцессор, мони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центральный процессор, оперативная память, устройства ввода-вы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монитор, винчестер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АЛУ, УУ, со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анер, мышь монитор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Назовите устройства, входящие в состав процесс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перативное запоминающее устройство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арифметико-логическое устройство, устройств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кэш-память, видео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канер, П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дисплейный процессор, видеоадап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Постоянное запоминающее устройство служит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хранения программ начальной загрузки компьютера и тестирования его уз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хранения программы пользователя во врем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записи особо ценных приклад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хранения постоянно используем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постоянного хранения особо ценных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сональный компьютер не будет функционировать, если отклю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диско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оперативную 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мыш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ан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долговременного хранения информации слу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перативная 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внешний нос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диско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блок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отключении компьютера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исчезает из оперативной памя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исчезает из постоянного запоминающего 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тирается на “жестком диске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тирается на магнитном ди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тирается на компакт-дис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кое из устройств предназначено для ввода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П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клави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мони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анипулятор “мышь” – это устро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одуляции и демоду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читыва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долговременного хран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ввода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для подключения принтера к компьюте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подключения компьютера к телефонной сети исполь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од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фа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ка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мони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устройство ввода графических изо</w:t>
        <w:softHyphen/>
        <w:t xml:space="preserve">бражений в компьютер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жойс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икро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ка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лави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ак называется устройство вывода любой визуальной информации от компьют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ло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они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лоттер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ерационная систем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совокупность основных устройств компью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истема программирования на языке низкого уро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овокупность программ, используемых для операций с докум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программа для уничтожения компьютерных виру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Драйвер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программа для загрузки 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программа или совокупность программ, управляющих работой компьютера и обеспечивающих процесс выполнения други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программы для обеспечения работы внешних устро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программы для работы с файл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йте о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ник – эт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вободно распространяемые операционные сис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Linu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) Windows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) Windows X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4) Windows 2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операционной систем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корневая папка всегда только од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две корневых па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корневых папок столько же, сколько разделов на жестком дис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полните предложение одним из предложенных вариан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перационной систем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 каждого пользователя обязательно есть свой домашний ..., предназначенный для хранения всех собственных данных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фай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ката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адрес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айл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именованный набор однотипных элементов данных, называемых запис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объект, характеризующийся именем, значением и тип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овокупность индексированных перем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овокупность фактов и пра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тер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Имя С: име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дисковод для гибких ди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жесткий ди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дисковод для DVD-ди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пап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мвол «?» (вопросительный знак) означает ровно один произвольный симв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мвол «*» (звёздочка) означает любую последовательность символов произвольной длины, в том числе «*» может задавать и пустую последовательность. Запишите, какое из указанных имён файлов удовлетворяет мас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bar.t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) obar.t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) obar.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bar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x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кой из файлов удовлетворяет мас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p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helol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p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helol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Пользователь, перемещаясь ИЗ ОДНОГО каталога в дру</w:t>
        <w:softHyphen/>
        <w:t>гой, последовательно посетил каталоги ACADEMY, COURSE, GROUP, Е:\, PROFESSOR, LECTIONS. При каждом перемещении он либо спускался в каталог на уровень ниже, либо поднимался на уровень выше. На</w:t>
        <w:softHyphen/>
        <w:t>зовите полное имя каталога, из которого начал перемеще</w:t>
        <w:softHyphen/>
        <w:t>ние пользов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80645</wp:posOffset>
            </wp:positionV>
            <wp:extent cx="1940560" cy="1136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3686" t="55249" r="18465" b="2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писать полное имя фай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включая путь к файлу) в иерархической файловой системе, изображённой на рисунке. Записать полное имя фай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включая путь к файлу) в иерархической файловой системе, изображённой на рису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расширение файла primer.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primer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a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prim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4) .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расширение файла proba.docx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1) нет расширения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рro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.doc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4) docx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тип файла fact.jpeg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текст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граф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исполняем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-страни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прикладные программы для обработки 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 Word, StarOffice Write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 Mu1tip1an, Quattro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, SuperCal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Adobe Photoshop, Core1 PhotoPaint, Macromedia Freehand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r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 Power Point, StarOffice Impres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хивато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ыва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программу для уменьшения информационного объема (сжатия) 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ограмму резервного копирования 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интерпрета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трансля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истему управления базами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определение компьютерного вир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кладн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стемн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грамма, выполняющая на компьютере несанкционирован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аза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мпьютерные виру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возникают в связи со сбоями в аппаратных средствах компью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ишутся людьми специально для нанесения ущерб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ьзователям 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зарождаются при работе неверно написанных программных 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являются следствием ошибок в операционной сис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имеют биологическое происхо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Выберите антивирус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1) AVP, DrWeb, NortonAntiViru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 xml:space="preserve">2) MS- DOS, MS Word,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 xml:space="preserve"> V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3) MS Word, MS Excel, Norton Command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DrWe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AVP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NortonDiskDoctor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аза данных представлена в табличной форме. Запись образу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ле в таблиц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имя по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строку в таблиц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ячей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База данных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совокупность данных, организованных по определенным правил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совокупность программ для хранения и обработки больших массивов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интерфейс, поддерживающий наполнение и манипулирование данны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определенная совокупность информ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Таблицы в базах данных предназна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для хранения данных ба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для отбора и обработки данных ба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для ввода данных базы и их просмот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для автоматического выполнения группы коман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) для выполнения сложных программных действ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В каких элементах таблицы хранятся данные ба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 пол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 стро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в столбц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в запис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в ячейк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личество полей в базе данных структуры, представленной таблиц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1914"/>
        <w:gridCol w:w="1914"/>
        <w:gridCol w:w="1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ш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н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ося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личество записей в базе данных структуры, представленной таблиц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кол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45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7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р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95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4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лоны ответ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1</w:t>
            </w:r>
          </w:p>
          <w:tbl>
            <w:tblPr>
              <w:tblW w:w="8363" w:type="dxa"/>
              <w:jc w:val="left"/>
              <w:tblInd w:w="14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1"/>
              <w:gridCol w:w="376"/>
              <w:gridCol w:w="376"/>
              <w:gridCol w:w="376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69"/>
            </w:tblGrid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24"/>
              <w:jc w:val="center"/>
              <w:rPr/>
            </w:pPr>
            <w:r>
              <w:rPr/>
              <w:t>Вариант 2</w:t>
            </w:r>
          </w:p>
          <w:tbl>
            <w:tblPr>
              <w:tblW w:w="8363" w:type="dxa"/>
              <w:jc w:val="left"/>
              <w:tblInd w:w="14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1"/>
              <w:gridCol w:w="376"/>
              <w:gridCol w:w="376"/>
              <w:gridCol w:w="376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69"/>
            </w:tblGrid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4125" w:leader="none"/>
              </w:tabs>
              <w:ind w:left="34" w:hanging="60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110</wp:posOffset>
                      </wp:positionV>
                      <wp:extent cx="6257290" cy="15494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154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4"/>
                                    <w:gridCol w:w="6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ме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исло баллов, необходимое для получения отмет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» (отли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 -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» (хорош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 - 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» (удовлетворитель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 -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« (неудовлетворитель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нее  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122pt;mso-wrap-distance-left:9pt;mso-wrap-distance-right:0pt;mso-wrap-distance-top:0pt;mso-wrap-distance-bottom:0pt;margin-top:-9.3pt;mso-position-vertical-relative:text;margin-left:1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6090"/>
                            </w:tblGrid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о баллов, необходимое для получения отм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(отлич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(хорош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-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(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 (не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 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 по теме: «Информационная деятельность чело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Основным носителем информации в социуме на современном этапе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бу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кино и фотопл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магнитная л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дискета, жесткий ди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лазерный компакт-ди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ткрытые или скрытые целенаправленные информационные воздействия соци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 (систем) друг на друга с целью получения определенного выигрыш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ьной, военной, политической, идеологической сферах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компьютерным преступ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информат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информационным подх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информационной вой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информационной преступ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 Идея программного управления процессами вычислений была впервые высказ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Н. Вин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Дж. Мауч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А. Лавлей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Ч. Баббидж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Дж. фон Нейм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явление возможности эффективной автоматизации обработки и целенаправ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образования информации связано с изобрет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пись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книгопеча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аб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электронно-вычислительны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телефона, телеграфа, радио, телеви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вым средством дальней связи принято счит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радиосвя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теле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поч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компьютерные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Идея использования двоичной системы счисления в вычислительных маши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адле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Ч. Бэббид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Б. Паска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Г. Лейбн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Дж. Бу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Дж. фон Нейм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Среди возможных негативных последствий развития современ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ых и коммуникационных технологий ук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реализацию гуманистических принципов управления социу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формирование единого информационного пространства человеческой циви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разрушение частной жизни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организацию свободного доступа каждого человека к информационным ресур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ческой циви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решение экологических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. ЭВМ второго поко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имели в качестве элементной базы электронные лампы; характеризовались м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стродействием, низкой надежностью; программировались в машинных к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имели в качестве элементной базы полупроводниковые элементы; программировались с использованием алгоритмических яз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имели в качестве элементной базы интегральные схемы; отличались возмож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а с удаленных термин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имели в качестве элементной базы большие интегральные схемы, микропроцесс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личались относительной дешевиз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имели в качестве элементной базы сверхбольшие интегральные схемы; были способ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лировать человеческий интелл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форматизация общества — это проце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увеличения объема избыточной информации в социу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возрастания роли в социуме средств масс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более полного использования накопленной информации во всех областях челове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за счет широкого применения средств информационных и коммуник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повсеместного использования компьютеров (где надо и где в этом нет абсолютно никакой необход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обязательного изучения информатики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Информационная революция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качественное изменение способов передачи и хранения информации, а также объ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, доступной активной ча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радикальная трансформация доминирующего в социуме технологического у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возможность человека получать в полном объеме необходимую для его жизн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й деятельности информ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изменение в способах формирования и использования совокупного интеллекту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енциала соци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совокупность информационных вой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. Первый арифмометр, выполнявший все четыре арифметических действ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конструировал в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е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Чарльз Бэбби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Блез Паск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Герман Голле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Джордж Бу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Готфрид Вильгельм Лейб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 Решающий вклад в алгебраизацию логики вн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А. Тью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Г. Лейб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Дж. Б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Н. Ви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Ч. Бэбби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ЭВМ первого поко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имели в качестве элементной базы электронные лампы; характеризовались м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стродействием, низкой надежностью; программировались в машинных к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имели в качестве элементной базы полупроводниковые элементы; программировались с использованием алгоритмических яз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имели в качестве элементной базы интегральные схемы, отличались возмож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а с удаленных терми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имели в качестве элементной базы большие интегральные схемы, микропроцесс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личались относительной дешевиз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имели в качестве элементной базы сверхбольшие интегральные схемы, были способ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лировать человеческий интелл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. К числу основных тенденций в развитии информационных процессов в социуме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уменьшение влияния средств масс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уменьшение объема процедур контроля над процессами обществен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я материальных бл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уменьшение информационного потенциала циви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снижение остроты противоречия между ограниченными возможностями человека по восприятию и переработке информации и объемом информации в социу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увеличение доли «интеллектуальных ресурсов» в объеме производимых матери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. Патологическая потребность человека в регулярном использовании компьютерных систем, обусловленная привыканием к воздействию на его психику технологий виртуальной реальности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киберкульту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телераб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инфраструкту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компьтероман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информационной угроз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. Состав и назначение функциональных средств автоматической вычислительной машины впервые определ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Джон фон Ней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Чарльз Бэбби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Ада Лавлей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Алан Тью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Клод Шенн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7. Первая отечественная ЭВМ, разработанная под руководством академика С. А. Лебедева, называла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БЭ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Стр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МЭ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У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Ки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. Элементной базой ЭВМ третьего поколения служ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электронные лам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полупроводниковые эле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интегральные сх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большие интегральные сх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сверхбольшие интегральные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9. Согласно взглядам ряда ученых (О. Тофлер, Белл, Масуда и др.) в «информационном обществ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большинство работающих будет занято производством, хранением и переработ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, знаний; будут решены проблемы информационного и экологического кризиса, реализованы гуманистические принципы управления социу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человек станет послушным объектом манипуляции со стороны средств масс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власть будет принадлежать «информационной элите», осуществляющей жесто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луатацию остальной части населения и контроль частной жизни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человек станет придатком сверхмощных компьют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управление общественным производством и распределением материальных благ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ся на основе централизованного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. Информационная культура человека на современном этапе в основном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совокупностью его умений программировать на языках высоко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его знаниями основных понятий инфор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совокупностью его навыков использования прикладного программного обеспечения для создания необходимы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уровнем понимания закономерностей информационных процессов в природе и обществе, качеством знаний основ компьютерной грамотности, совокупностью технических навыков взаимодействия с компьютером, способностью эффективно и своевременно использовать средства информационных и коммуникационных технологий при решении задач прак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его знаниями основных видов программного обеспечения и пользовательских характеристик компью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1. Одна из первых электронно-вычислительных машин 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С была создана п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уководств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Д. Анаст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Г. Айк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Т. Килбурна и Ф. Вильям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К. Цу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Дж. Маучли и Дж. П. Экке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2. Авторы проекта «Пятое поколение ЭВМ» пытались и пытаются разрешить пробл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моделирования человеческого интеллекта (создания искусственного интелл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создания дешевых и мощных компьют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достижения производительности персональных компьютеров более 10 млрд. операций в секу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построения узлов ЭВМ в соответствии с иными физическими принцип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создания единого человеко-машинного интелл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3. Принцип хранимой программы был предло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Джоном фон Нейм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Чарльзом Бэббидж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Дж. П. Экке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Аланом Тьюрин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Клодом Шенн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4. Перевод социальной памяти человечества на электронные носители и переход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езбумажным технологиям в информацион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объективно обуславливаются политикой, проводимой правительствами наиболее развитых стран и руководством транснациональных монопо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объективно обуславливаются резким уменьшением стоимости электронных носителей и ростом стоимости бумаги вследствие экологического криз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предопределены погоней за сверхвысокими доходами транснациональных монопол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х свою деятельность в сфере информационных и коммуникационных тех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принципиально не осуществ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отнюдь не будут способствовать прогрессивному развитию человеческой циви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. Информационная картина мира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наиболее общая форма отражения физической реальности, выполняющая обобщающую, систематизирующую и мировоззренческую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выработанный обществом и предназначенный для общего потребления спос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оизведения среды человеческого об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обобщенный образ движения социальной ма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совокупность информации, позволяющей адекватно воспринимать окружающий мир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овать в 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стабильное теоретическое образование для объяснения явлений окружающего мир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е фундаментальных физических и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Ответы: Информационная деятельность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Основным носителем информации в социуме на современном этапе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у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ткрытые или скрытые целенаправленные информационные воздействия соци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 (систем) друг на друга с целью получения определенного выигрыша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ьной, военной, политической, идеологической сферах называют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) нформационной вой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Идея программного управления процессами вычислений была впервые высказа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) Ч. Баббидж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явление возможности эффективной автоматизации обработки и целенаправл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образования информации связано с изобретением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) электронно-вычислительны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 Первым средством дальней связи принято счита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 г) поч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Идея использования двоичной системы счисления в вычислительных машин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адлежит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) Г. Лейбн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реди возможных негативных последствий развития современных сред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х и коммуникационных технологий указывают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) разрушение част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жизни люд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. ЭВМ второго покол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 б) имели в качестве элементной базы полупроводник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менты; программировались с использованием алгоритмических яз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Информатизация общества — это процесс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) более полного использования накопленной информации во всех областях человеческой деятельности за счет широкого применения средств информационных и коммуник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. Информационная революция — эт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 а) качественное изменение способов передачи и хранения информации, а также объема информации, доступной активной ча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1. Первый арифмометр, выполнявший все четыре арифметических действ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нструирова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) Готфрид Вильгельм Лейб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Решающий вклад в алгебраизацию логики внес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) Дж. Б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ЭВМ первого поколения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 имели в качестве элементной базы электронные лампы; характеризовались малым быстродействием, низкой надежностью; программировались в машинных к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4. К числу основных тенденций в развитии информационных процессов в социуме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) увеличение доли «интеллектуальных ресурсов» в объеме производимых материальных бла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5. Патологическая потребность человека в регулярном использовании компьюте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, обусловленная привыканием к воздействию на его психику технологий вирту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ьности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) компьтероман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Состав и назначение функциональных средств автоматической вычислительной машины впервые определил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 Джон фон Ней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7. Первая отечественная ЭВМ, разработанная под руководством академика С. А. Лебедева, называла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) МЭ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Элементной базой ЭВМ третьего поколения служили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) интегральные сх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9. Согласно взглядам ряда ученых (О. Тофлер, Белл, Масуда и др.) в «информацио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 большинство работающих будет занято производством, хранением и переработкой информации, знаний; будут решены проблемы информационного и экологического кризиса, реализованы гуманистические принципы управления социум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 Информационная культура человека на современном этапе в основном определяется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) уровнем понимания закономерностей информационных процессов в природе и обществе, качеством знаний основ компьютерной грамотности, совокупностью технических навыков взаимодействия с компьютером, способностью эффективно и своевременно использовать средства информационных и коммуникационных технологий при решении задач прак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1. Одна из первых электронно-вычислительных машин 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I</w:t>
      </w:r>
      <w:r>
        <w:rPr>
          <w:rFonts w:cs="Times New Roman" w:ascii="Times New Roman" w:hAnsi="Times New Roman"/>
          <w:sz w:val="24"/>
          <w:szCs w:val="24"/>
          <w:lang w:eastAsia="ru-RU"/>
        </w:rPr>
        <w:t>АС была создана п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о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 д) Дж. Маучли и Дж. П. Экке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2. Авторы проекта «Пятое поколение ЭВМ» пытались и пытаются разрешить проблем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 моделирования человеческого интеллекта (создания искусственного интелл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3 Принцип хранимой программы был предложе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 а) Джоном фон Нейма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)Дж. П. Экке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4. Перевод социальной памяти человечества на электронные носители и переход 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бумажным технологиям в информационной деятельност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б) объективно обуславливаются резким уменьшением стоимости электронных носителей и ростом стоимости бумаги вследствие экологического криз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. Информационная картина мира — это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) совокупность информации, позволяющей адекватно воспринимать окружающий мир и существовать в 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 по тем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формация и ее свойств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161514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61514"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161514"/>
          <w:sz w:val="24"/>
          <w:szCs w:val="24"/>
          <w:shd w:fill="F1EAD6" w:val="clear"/>
        </w:rPr>
      </w:pPr>
      <w:r>
        <w:rPr>
          <w:rFonts w:eastAsia="Calibri" w:cs="Times New Roman" w:ascii="Times New Roman" w:hAnsi="Times New Roman"/>
          <w:b/>
          <w:i/>
          <w:color w:val="161514"/>
          <w:sz w:val="24"/>
          <w:szCs w:val="24"/>
        </w:rPr>
        <w:t>Часть 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161514"/>
          <w:sz w:val="24"/>
          <w:szCs w:val="24"/>
          <w:shd w:fill="F1EAD6" w:val="clear"/>
        </w:rPr>
        <w:t>А1</w:t>
      </w:r>
      <w:r>
        <w:rPr>
          <w:rFonts w:eastAsia="Calibri" w:cs="Times New Roman" w:ascii="Times New Roman" w:hAnsi="Times New Roman"/>
          <w:color w:val="161514"/>
          <w:sz w:val="24"/>
          <w:szCs w:val="24"/>
          <w:shd w:fill="F1EAD6" w:val="clear"/>
        </w:rPr>
        <w:t>. (1 балл). К какой форме представления информации относится счет хоккейного матча?</w:t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90"/>
        <w:gridCol w:w="2097"/>
        <w:gridCol w:w="2415"/>
      </w:tblGrid>
      <w:tr>
        <w:trPr/>
        <w:tc>
          <w:tcPr>
            <w:tcW w:w="2349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текстовой</w:t>
            </w:r>
          </w:p>
        </w:tc>
        <w:tc>
          <w:tcPr>
            <w:tcW w:w="1990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числовой</w:t>
            </w:r>
          </w:p>
        </w:tc>
        <w:tc>
          <w:tcPr>
            <w:tcW w:w="2097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графической</w:t>
            </w:r>
          </w:p>
        </w:tc>
        <w:tc>
          <w:tcPr>
            <w:tcW w:w="2415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мультимедийно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161514"/>
          <w:sz w:val="24"/>
          <w:szCs w:val="24"/>
          <w:shd w:fill="F1EAD6" w:val="clear"/>
        </w:rPr>
        <w:t>А2</w:t>
      </w:r>
      <w:r>
        <w:rPr>
          <w:rFonts w:eastAsia="Calibri" w:cs="Times New Roman" w:ascii="Times New Roman" w:hAnsi="Times New Roman"/>
          <w:color w:val="161514"/>
          <w:sz w:val="24"/>
          <w:szCs w:val="24"/>
          <w:shd w:fill="F1EAD6" w:val="clear"/>
        </w:rPr>
        <w:t>. (1 балл). К зрительным знакам можно отнести:</w:t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65"/>
        <w:gridCol w:w="2233"/>
        <w:gridCol w:w="2143"/>
      </w:tblGrid>
      <w:tr>
        <w:trPr/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73" w:firstLine="87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устную речь</w:t>
            </w:r>
          </w:p>
        </w:tc>
        <w:tc>
          <w:tcPr>
            <w:tcW w:w="216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азбуку Брайл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дорожные знаки</w:t>
            </w:r>
          </w:p>
        </w:tc>
        <w:tc>
          <w:tcPr>
            <w:tcW w:w="214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запах шер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161514"/>
          <w:sz w:val="24"/>
          <w:szCs w:val="24"/>
        </w:rPr>
        <w:t>А3</w:t>
      </w:r>
      <w:r>
        <w:rPr>
          <w:rFonts w:eastAsia="Calibri" w:cs="Times New Roman" w:ascii="Times New Roman" w:hAnsi="Times New Roman"/>
          <w:color w:val="161514"/>
          <w:sz w:val="24"/>
          <w:szCs w:val="24"/>
        </w:rPr>
        <w:t>. (1 балл). От разведчика получена шифрованная радиограмма, переданная азбукой</w:t>
      </w:r>
      <w:r>
        <w:rPr>
          <w:rFonts w:eastAsia="Calibri" w:cs="Times New Roman" w:ascii="Times New Roman" w:hAnsi="Times New Roman"/>
          <w:color w:val="161514"/>
          <w:sz w:val="24"/>
          <w:szCs w:val="24"/>
          <w:shd w:fill="F1EAD6" w:val="clear"/>
        </w:rPr>
        <w:t xml:space="preserve"> </w:t>
      </w:r>
      <w:r>
        <w:rPr>
          <w:rFonts w:eastAsia="Calibri" w:cs="Times New Roman" w:ascii="Times New Roman" w:hAnsi="Times New Roman"/>
          <w:color w:val="161514"/>
          <w:sz w:val="24"/>
          <w:szCs w:val="24"/>
        </w:rPr>
        <w:t xml:space="preserve">Морз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161514"/>
          <w:sz w:val="24"/>
          <w:szCs w:val="24"/>
          <w:shd w:fill="F1EAD6" w:val="clear"/>
        </w:rPr>
      </w:pPr>
      <w:r>
        <w:rPr>
          <w:rFonts w:eastAsia="Calibri" w:cs="Times New Roman" w:ascii="Times New Roman" w:hAnsi="Times New Roman"/>
          <w:color w:val="161514"/>
          <w:sz w:val="24"/>
          <w:szCs w:val="24"/>
        </w:rPr>
        <w:t>_ _ . . _ . . _ _ . . _ _ .</w:t>
      </w:r>
    </w:p>
    <w:p>
      <w:pPr>
        <w:pStyle w:val="Normal"/>
        <w:spacing w:lineRule="auto" w:line="240" w:before="0" w:after="0"/>
        <w:rPr/>
      </w:pPr>
      <w:r>
        <w:rPr/>
        <w:t>При передаче радиограммы было потеряно разбиение на буквы, но известно, что использовались только следующие буквы: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</w:tblGrid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</w:tr>
      <w:tr>
        <w:trPr>
          <w:trHeight w:val="32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. 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. _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_ 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_ _ 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_ _ _ .</w:t>
            </w:r>
          </w:p>
        </w:tc>
      </w:tr>
      <w:tr>
        <w:trPr>
          <w:trHeight w:val="32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161514"/>
          <w:sz w:val="24"/>
          <w:szCs w:val="24"/>
          <w:shd w:fill="F1EAD6" w:val="clear"/>
        </w:rPr>
        <w:t>А4</w:t>
      </w:r>
      <w:r>
        <w:rPr>
          <w:rFonts w:eastAsia="Calibri" w:cs="Times New Roman" w:ascii="Times New Roman" w:hAnsi="Times New Roman"/>
          <w:color w:val="161514"/>
          <w:sz w:val="24"/>
          <w:szCs w:val="24"/>
          <w:shd w:fill="F1EAD6" w:val="clear"/>
        </w:rPr>
        <w:t>. (1 балл). 1Мбайт – это: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18"/>
        <w:gridCol w:w="2233"/>
        <w:gridCol w:w="2143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8 388 608</w:t>
            </w: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  <w:shd w:fill="F1EAD6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бит</w:t>
            </w:r>
          </w:p>
        </w:tc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143" w:leader="none"/>
                <w:tab w:val="left" w:pos="285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210 байт</w:t>
            </w:r>
          </w:p>
        </w:tc>
        <w:tc>
          <w:tcPr>
            <w:tcW w:w="2233" w:type="dxa"/>
            <w:tcBorders/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8 млн.</w:t>
            </w: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байт</w:t>
            </w:r>
          </w:p>
        </w:tc>
        <w:tc>
          <w:tcPr>
            <w:tcW w:w="2143" w:type="dxa"/>
            <w:tcBorders/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1 млрд.</w:t>
            </w: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  <w:shd w:fill="F1EAD6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бай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161514"/>
          <w:sz w:val="24"/>
          <w:szCs w:val="24"/>
          <w:shd w:fill="F1EAD6" w:val="clear"/>
        </w:rPr>
      </w:pPr>
      <w:r>
        <w:rPr>
          <w:rFonts w:eastAsia="Calibri" w:cs="Times New Roman" w:ascii="Times New Roman" w:hAnsi="Times New Roman"/>
          <w:b/>
          <w:i/>
          <w:color w:val="161514"/>
          <w:sz w:val="24"/>
          <w:szCs w:val="24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61514"/>
          <w:sz w:val="24"/>
          <w:szCs w:val="24"/>
          <w:shd w:fill="F1EAD6" w:val="clear"/>
        </w:rPr>
      </w:pPr>
      <w:r>
        <w:rPr>
          <w:rFonts w:eastAsia="Calibri" w:cs="Times New Roman" w:ascii="Times New Roman" w:hAnsi="Times New Roman"/>
          <w:b/>
          <w:color w:val="161514"/>
          <w:sz w:val="24"/>
          <w:szCs w:val="24"/>
        </w:rPr>
        <w:t>В1</w:t>
      </w:r>
      <w:r>
        <w:rPr>
          <w:rFonts w:eastAsia="Calibri" w:cs="Times New Roman" w:ascii="Times New Roman" w:hAnsi="Times New Roman"/>
          <w:color w:val="161514"/>
          <w:sz w:val="24"/>
          <w:szCs w:val="24"/>
        </w:rPr>
        <w:t>. (2 балла). При помощи каких органов человек получает первый по величине объем информации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161514"/>
          <w:sz w:val="24"/>
          <w:szCs w:val="24"/>
        </w:rPr>
        <w:t>В2</w:t>
      </w:r>
      <w:r>
        <w:rPr>
          <w:rFonts w:eastAsia="Calibri" w:cs="Times New Roman" w:ascii="Times New Roman" w:hAnsi="Times New Roman"/>
          <w:color w:val="161514"/>
          <w:sz w:val="24"/>
          <w:szCs w:val="24"/>
        </w:rPr>
        <w:t>. (3 балла). Пятеро одноклассников: Аня, Саша, Лена, Вася и Миша стали победителями школьных олимпиад по истории, математике, информатике, литературе и географии. Известно, что:</w:t>
      </w:r>
      <w:r>
        <w:rPr>
          <w:rFonts w:eastAsia="Calibri" w:cs="Times New Roman" w:ascii="Times New Roman" w:hAnsi="Times New Roman"/>
          <w:color w:val="161514"/>
          <w:sz w:val="24"/>
          <w:szCs w:val="24"/>
          <w:shd w:fill="F1EAD6" w:val="clear"/>
        </w:rPr>
        <w:t> 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161514"/>
          <w:sz w:val="24"/>
          <w:szCs w:val="24"/>
          <w:shd w:fill="F1EAD6" w:val="clear"/>
        </w:rPr>
      </w:pPr>
      <w:r>
        <w:rPr>
          <w:rFonts w:eastAsia="Calibri" w:cs="Times New Roman" w:ascii="Times New Roman" w:hAnsi="Times New Roman"/>
          <w:color w:val="161514"/>
          <w:sz w:val="24"/>
          <w:szCs w:val="24"/>
        </w:rPr>
        <w:t>1) победитель олимпиады по информатике учит Аню и Сашу работе на компьютере,</w:t>
      </w:r>
      <w:r>
        <w:rPr>
          <w:rFonts w:eastAsia="Calibri" w:cs="Times New Roman" w:ascii="Times New Roman" w:hAnsi="Times New Roman"/>
          <w:color w:val="161514"/>
          <w:sz w:val="24"/>
          <w:szCs w:val="24"/>
          <w:shd w:fill="F1EAD6" w:val="clear"/>
        </w:rPr>
        <w:t> </w:t>
      </w:r>
      <w:r>
        <w:rPr>
          <w:rFonts w:eastAsia="Calibri" w:cs="Times New Roman" w:ascii="Times New Roman" w:hAnsi="Times New Roman"/>
          <w:color w:val="161514"/>
          <w:sz w:val="24"/>
          <w:szCs w:val="24"/>
        </w:rPr>
        <w:br/>
        <w:t>2) Лена и Вася тоже заинтересовались информатикой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161514"/>
          <w:sz w:val="24"/>
          <w:szCs w:val="24"/>
          <w:shd w:fill="F1EAD6" w:val="clear"/>
        </w:rPr>
      </w:pPr>
      <w:r>
        <w:rPr>
          <w:rFonts w:eastAsia="Calibri" w:cs="Times New Roman" w:ascii="Times New Roman" w:hAnsi="Times New Roman"/>
          <w:color w:val="161514"/>
          <w:sz w:val="24"/>
          <w:szCs w:val="24"/>
        </w:rPr>
        <w:t>3) Саша всегда побаивался истории, </w:t>
        <w:br/>
        <w:t>4) Лена, Саша и победитель олимпиады по литературе занимаются плаванием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libri" w:cs="Times New Roman" w:ascii="Times New Roman" w:hAnsi="Times New Roman"/>
          <w:color w:val="161514"/>
          <w:sz w:val="24"/>
          <w:szCs w:val="24"/>
        </w:rPr>
        <w:t>5) Саша и Лена поздравили победителя олимпиады по математике,</w:t>
      </w:r>
      <w:r>
        <w:rPr>
          <w:rFonts w:eastAsia="Calibri" w:cs="Times New Roman" w:ascii="Times New Roman" w:hAnsi="Times New Roman"/>
          <w:color w:val="161514"/>
          <w:sz w:val="24"/>
          <w:szCs w:val="24"/>
          <w:shd w:fill="F1EAD6" w:val="clear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161514"/>
          <w:sz w:val="24"/>
          <w:szCs w:val="24"/>
        </w:rPr>
      </w:pPr>
      <w:r>
        <w:rPr>
          <w:rFonts w:eastAsia="Calibri" w:cs="Times New Roman" w:ascii="Times New Roman" w:hAnsi="Times New Roman"/>
          <w:color w:val="161514"/>
          <w:sz w:val="24"/>
          <w:szCs w:val="24"/>
        </w:rPr>
        <w:t>6) Аня сожалеет о том, что у нее остается мало времени на литератур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61514"/>
          <w:sz w:val="24"/>
          <w:szCs w:val="24"/>
        </w:rPr>
      </w:pPr>
      <w:r>
        <w:rPr>
          <w:rFonts w:eastAsia="Calibri" w:cs="Times New Roman" w:ascii="Times New Roman" w:hAnsi="Times New Roman"/>
          <w:color w:val="161514"/>
          <w:sz w:val="24"/>
          <w:szCs w:val="24"/>
        </w:rPr>
        <w:t>Победителем какой олимпиады стал каждый из ребят?</w:t>
      </w:r>
      <w:r>
        <w:rPr>
          <w:rFonts w:eastAsia="Calibri" w:cs="Times New Roman" w:ascii="Times New Roman" w:hAnsi="Times New Roman"/>
          <w:color w:val="161514"/>
          <w:sz w:val="24"/>
          <w:szCs w:val="24"/>
          <w:shd w:fill="F1EAD6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61514"/>
          <w:sz w:val="24"/>
          <w:szCs w:val="24"/>
        </w:rPr>
      </w:pPr>
      <w:r>
        <w:rPr>
          <w:rFonts w:eastAsia="Calibri" w:cs="Times New Roman" w:ascii="Times New Roman" w:hAnsi="Times New Roman"/>
          <w:color w:val="161514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161514"/>
          <w:sz w:val="24"/>
          <w:szCs w:val="24"/>
          <w:shd w:fill="F1EAD6" w:val="clear"/>
        </w:rPr>
      </w:pPr>
      <w:r>
        <w:rPr>
          <w:rFonts w:eastAsia="Calibri" w:cs="Times New Roman" w:ascii="Times New Roman" w:hAnsi="Times New Roman"/>
          <w:b/>
          <w:i/>
          <w:color w:val="161514"/>
          <w:sz w:val="24"/>
          <w:szCs w:val="24"/>
        </w:rPr>
        <w:tab/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161514"/>
          <w:sz w:val="24"/>
          <w:szCs w:val="24"/>
          <w:shd w:fill="F1EAD6" w:val="clear"/>
        </w:rPr>
      </w:pPr>
      <w:r>
        <w:rPr>
          <w:rFonts w:eastAsia="Calibri" w:cs="Times New Roman" w:ascii="Times New Roman" w:hAnsi="Times New Roman"/>
          <w:b/>
          <w:i/>
          <w:color w:val="161514"/>
          <w:sz w:val="24"/>
          <w:szCs w:val="24"/>
        </w:rPr>
        <w:t>Часть 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161514"/>
          <w:sz w:val="24"/>
          <w:szCs w:val="24"/>
          <w:shd w:fill="F1EAD6" w:val="clear"/>
        </w:rPr>
        <w:t>А1.</w:t>
      </w:r>
      <w:r>
        <w:rPr>
          <w:rFonts w:eastAsia="Calibri" w:cs="Times New Roman" w:ascii="Times New Roman" w:hAnsi="Times New Roman"/>
          <w:color w:val="161514"/>
          <w:sz w:val="24"/>
          <w:szCs w:val="24"/>
          <w:shd w:fill="F1EAD6" w:val="clear"/>
        </w:rPr>
        <w:t xml:space="preserve"> (1 балл). К какой форме представления информации относится прогноз погоды, переданный по радио?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047"/>
        <w:gridCol w:w="2234"/>
        <w:gridCol w:w="2775"/>
      </w:tblGrid>
      <w:tr>
        <w:trPr/>
        <w:tc>
          <w:tcPr>
            <w:tcW w:w="2349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текстовой</w:t>
            </w:r>
          </w:p>
        </w:tc>
        <w:tc>
          <w:tcPr>
            <w:tcW w:w="2047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числовой</w:t>
            </w:r>
          </w:p>
        </w:tc>
        <w:tc>
          <w:tcPr>
            <w:tcW w:w="223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графической</w:t>
            </w:r>
          </w:p>
        </w:tc>
        <w:tc>
          <w:tcPr>
            <w:tcW w:w="277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мультимедийно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161514"/>
          <w:sz w:val="24"/>
          <w:szCs w:val="24"/>
          <w:shd w:fill="F1EAD6" w:val="clear"/>
        </w:rPr>
        <w:t>А2.</w:t>
      </w:r>
      <w:r>
        <w:rPr>
          <w:rFonts w:eastAsia="Calibri" w:cs="Times New Roman" w:ascii="Times New Roman" w:hAnsi="Times New Roman"/>
          <w:color w:val="161514"/>
          <w:sz w:val="24"/>
          <w:szCs w:val="24"/>
          <w:shd w:fill="F1EAD6" w:val="clear"/>
        </w:rPr>
        <w:t xml:space="preserve"> (1 балл). К осязательным знакам можно отнести:</w:t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65"/>
        <w:gridCol w:w="2233"/>
        <w:gridCol w:w="2143"/>
      </w:tblGrid>
      <w:tr>
        <w:trPr/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устную речь</w:t>
            </w:r>
          </w:p>
        </w:tc>
        <w:tc>
          <w:tcPr>
            <w:tcW w:w="2165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43" w:leader="none"/>
                <w:tab w:val="left" w:pos="285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азбуку Брайл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дорожные знаки</w:t>
            </w:r>
          </w:p>
        </w:tc>
        <w:tc>
          <w:tcPr>
            <w:tcW w:w="214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</w:rPr>
              <w:t>запах шер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161514"/>
          <w:sz w:val="24"/>
          <w:szCs w:val="24"/>
        </w:rPr>
        <w:t>А3</w:t>
      </w:r>
      <w:r>
        <w:rPr>
          <w:rFonts w:eastAsia="Calibri" w:cs="Times New Roman" w:ascii="Times New Roman" w:hAnsi="Times New Roman"/>
          <w:color w:val="161514"/>
          <w:sz w:val="24"/>
          <w:szCs w:val="24"/>
        </w:rPr>
        <w:t xml:space="preserve">. (1 балл). От разведчика получена шифрованная радиограмма, переданная азбукой Морз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161514"/>
          <w:sz w:val="24"/>
          <w:szCs w:val="24"/>
        </w:rPr>
        <w:t>_ . . _ . . _ _ . . _ _ _ _</w:t>
      </w:r>
      <w:r>
        <w:rPr>
          <w:rFonts w:eastAsia="Calibri" w:cs="Times New Roman" w:ascii="Times New Roman" w:hAnsi="Times New Roman"/>
          <w:color w:val="161514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161514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/>
        <w:t>При передаче радиограммы было потеряно разбиение на буквы, но известно, что использовались только следующие буквы: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</w:tblGrid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</w:tr>
      <w:tr>
        <w:trPr>
          <w:trHeight w:val="32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. 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. _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_ 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_ _ 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_ _ _ .</w:t>
            </w:r>
          </w:p>
        </w:tc>
      </w:tr>
      <w:tr>
        <w:trPr>
          <w:trHeight w:val="32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161514"/>
          <w:sz w:val="24"/>
          <w:szCs w:val="24"/>
          <w:shd w:fill="F1EAD6" w:val="clear"/>
        </w:rPr>
        <w:t>А4.</w:t>
      </w:r>
      <w:r>
        <w:rPr>
          <w:rFonts w:eastAsia="Calibri" w:cs="Times New Roman" w:ascii="Times New Roman" w:hAnsi="Times New Roman"/>
          <w:color w:val="161514"/>
          <w:sz w:val="24"/>
          <w:szCs w:val="24"/>
          <w:shd w:fill="F1EAD6" w:val="clear"/>
        </w:rPr>
        <w:t>(1балл). 1 Мбит – это: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18"/>
        <w:gridCol w:w="2233"/>
        <w:gridCol w:w="2143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  <w:shd w:fill="FFFFFF" w:val="clear"/>
              </w:rPr>
              <w:t>1 048 576 бит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3" w:leader="none"/>
                <w:tab w:val="left" w:pos="285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  <w:shd w:fill="FFFFFF" w:val="clear"/>
              </w:rPr>
              <w:t>131 Кбайт</w:t>
            </w:r>
          </w:p>
        </w:tc>
        <w:tc>
          <w:tcPr>
            <w:tcW w:w="22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  <w:shd w:fill="FFFFFF" w:val="clear"/>
              </w:rPr>
              <w:t>1 млн. бит</w:t>
            </w:r>
          </w:p>
        </w:tc>
        <w:tc>
          <w:tcPr>
            <w:tcW w:w="21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shd w:fill="F1EAD6" w:val="clear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  <w:shd w:fill="FFFFFF" w:val="clear"/>
              </w:rPr>
              <w:t>1 млрд. би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161514"/>
          <w:sz w:val="24"/>
          <w:szCs w:val="24"/>
          <w:shd w:fill="F1EAD6" w:val="clear"/>
        </w:rPr>
      </w:pPr>
      <w:r>
        <w:rPr>
          <w:rFonts w:eastAsia="Calibri" w:cs="Times New Roman" w:ascii="Times New Roman" w:hAnsi="Times New Roman"/>
          <w:b/>
          <w:i/>
          <w:color w:val="161514"/>
          <w:sz w:val="24"/>
          <w:szCs w:val="24"/>
        </w:rPr>
        <w:t>Часть 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161514"/>
          <w:sz w:val="24"/>
          <w:szCs w:val="24"/>
          <w:shd w:fill="F1EAD6" w:val="clear"/>
        </w:rPr>
      </w:pPr>
      <w:r>
        <w:rPr>
          <w:rFonts w:eastAsia="Calibri" w:cs="Times New Roman" w:ascii="Times New Roman" w:hAnsi="Times New Roman"/>
          <w:b/>
          <w:color w:val="161514"/>
          <w:sz w:val="24"/>
          <w:szCs w:val="24"/>
        </w:rPr>
        <w:t>В1</w:t>
      </w:r>
      <w:r>
        <w:rPr>
          <w:rFonts w:eastAsia="Calibri" w:cs="Times New Roman" w:ascii="Times New Roman" w:hAnsi="Times New Roman"/>
          <w:color w:val="161514"/>
          <w:sz w:val="24"/>
          <w:szCs w:val="24"/>
        </w:rPr>
        <w:t>. (2 балла). При помощи каких органов человек получает второй по величине объем информаци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161514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61514"/>
          <w:sz w:val="24"/>
          <w:szCs w:val="24"/>
        </w:rPr>
        <w:t>В2.</w:t>
      </w:r>
      <w:r>
        <w:rPr>
          <w:rFonts w:eastAsia="Calibri" w:cs="Times New Roman" w:ascii="Times New Roman" w:hAnsi="Times New Roman"/>
          <w:color w:val="161514"/>
          <w:sz w:val="24"/>
          <w:szCs w:val="24"/>
        </w:rPr>
        <w:t xml:space="preserve">  (3 балла). Три подружки- Вера, Оля, Таня пошли в лес за ягодами. Для сбора ягод у них были корзина, лукошко и ведерко. Известно, что Оля была не с корзинкой и не с лукошком. Вера – не с лукошком. Что взяла с собой каждая девочка?</w:t>
      </w:r>
      <w:r>
        <w:rPr>
          <w:rFonts w:eastAsia="Calibri" w:cs="Times New Roman" w:ascii="Times New Roman" w:hAnsi="Times New Roman"/>
          <w:color w:val="161514"/>
          <w:sz w:val="24"/>
          <w:szCs w:val="24"/>
          <w:shd w:fill="F1EAD6" w:val="clear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color w:val="161514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color w:val="161514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color w:val="161514"/>
          <w:sz w:val="24"/>
          <w:szCs w:val="24"/>
          <w:u w:val="single"/>
          <w:shd w:fill="FFFFFF" w:val="clear"/>
        </w:rPr>
        <w:t>Ответы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62"/>
        <w:gridCol w:w="850"/>
        <w:gridCol w:w="1418"/>
        <w:gridCol w:w="850"/>
        <w:gridCol w:w="1134"/>
        <w:gridCol w:w="2835"/>
      </w:tblGrid>
      <w:tr>
        <w:trPr>
          <w:trHeight w:val="3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6151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61514"/>
                <w:sz w:val="24"/>
                <w:szCs w:val="24"/>
                <w:lang w:eastAsia="ru-RU"/>
              </w:rPr>
              <w:t>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615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61514"/>
                <w:sz w:val="24"/>
                <w:szCs w:val="24"/>
                <w:lang w:eastAsia="ru-RU"/>
              </w:rPr>
              <w:t>(1 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61514"/>
                <w:sz w:val="24"/>
                <w:szCs w:val="24"/>
                <w:lang w:eastAsia="ru-RU"/>
              </w:rPr>
              <w:t>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615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61514"/>
                <w:sz w:val="24"/>
                <w:szCs w:val="24"/>
                <w:lang w:eastAsia="ru-RU"/>
              </w:rPr>
              <w:t>(1 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61514"/>
                <w:sz w:val="24"/>
                <w:szCs w:val="24"/>
                <w:lang w:eastAsia="ru-RU"/>
              </w:rPr>
              <w:t xml:space="preserve">А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61514"/>
                <w:sz w:val="24"/>
                <w:szCs w:val="24"/>
                <w:lang w:eastAsia="ru-RU"/>
              </w:rPr>
              <w:t>(1 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61514"/>
                <w:sz w:val="24"/>
                <w:szCs w:val="24"/>
                <w:lang w:eastAsia="ru-RU"/>
              </w:rPr>
              <w:t xml:space="preserve">А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61514"/>
                <w:sz w:val="24"/>
                <w:szCs w:val="24"/>
                <w:lang w:eastAsia="ru-RU"/>
              </w:rPr>
              <w:t>(1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61514"/>
                <w:sz w:val="24"/>
                <w:szCs w:val="24"/>
                <w:lang w:eastAsia="ru-RU"/>
              </w:rPr>
              <w:t>В1 (2 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61514"/>
                <w:sz w:val="24"/>
                <w:szCs w:val="24"/>
                <w:lang w:eastAsia="ru-RU"/>
              </w:rPr>
              <w:t>В2 (3 балла)</w:t>
            </w:r>
          </w:p>
        </w:tc>
      </w:tr>
      <w:tr>
        <w:trPr>
          <w:trHeight w:val="32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ГАИГ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Глаз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Аня – математика, Саша – география, Лена - история, Вася - литература, Миша - информатика</w:t>
            </w:r>
          </w:p>
        </w:tc>
      </w:tr>
      <w:tr>
        <w:trPr>
          <w:trHeight w:val="9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2 вариан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НАИГ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Уш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  <w:t>Вера-корзинка, Оля - ведерко, Таня - лукошко </w:t>
            </w:r>
          </w:p>
        </w:tc>
      </w:tr>
      <w:tr>
        <w:trPr>
          <w:trHeight w:val="67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615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ивания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-3-«2»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-5-«3»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-7-«4»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-9-«5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 по тем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формационные процесс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1 балл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инимальная единица текстовой информации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вол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зац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1 балл)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роцесс представления информации в виде, удобном для ее хранения и передачи – это …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одирование; </w:t>
        <w:tab/>
        <w:tab/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екодировани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шифрование;</w:t>
        <w:tab/>
        <w:tab/>
        <w:tab/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образова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 балл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читая, что каждый символ кодируется одним байтом, определите, чему равен информационный объем следующего высказывания Жан-Жака Руссо: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ысячи путей ведут к заблуждению, к истине – только один</w:t>
      </w:r>
    </w:p>
    <w:p>
      <w:pPr>
        <w:pStyle w:val="Normal"/>
        <w:widowControl w:val="false"/>
        <w:numPr>
          <w:ilvl w:val="0"/>
          <w:numId w:val="17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2 бита</w:t>
      </w:r>
    </w:p>
    <w:p>
      <w:pPr>
        <w:pStyle w:val="Normal"/>
        <w:widowControl w:val="false"/>
        <w:numPr>
          <w:ilvl w:val="0"/>
          <w:numId w:val="1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0 бит</w:t>
      </w:r>
    </w:p>
    <w:p>
      <w:pPr>
        <w:pStyle w:val="Normal"/>
        <w:widowControl w:val="false"/>
        <w:numPr>
          <w:ilvl w:val="0"/>
          <w:numId w:val="1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56 бит</w:t>
      </w:r>
    </w:p>
    <w:p>
      <w:pPr>
        <w:pStyle w:val="Normal"/>
        <w:widowControl w:val="false"/>
        <w:numPr>
          <w:ilvl w:val="0"/>
          <w:numId w:val="1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12 б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4. </w:t>
      </w:r>
      <w:r>
        <w:rPr>
          <w:rFonts w:cs="Times New Roman" w:ascii="Times New Roman" w:hAnsi="Times New Roman"/>
          <w:sz w:val="24"/>
          <w:szCs w:val="24"/>
          <w:lang w:eastAsia="ru-RU"/>
        </w:rPr>
        <w:t>(1 балл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кодировке Unicode на каждый символ отводится два байта. Определите информационный объем слова из двадцати четырех символов в этой кодировке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4 бит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2 бит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6 бит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8 б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 балл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колько битов информации несет сообщение о том, что из колоды в 32 карты достали «даму пик»?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бит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бита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 бита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 би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B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2 балла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кодируй слова с помощью кода Цезаря. </w:t>
      </w:r>
    </w:p>
    <w:tbl>
      <w:tblPr>
        <w:tblW w:w="3896" w:type="dxa"/>
        <w:jc w:val="left"/>
        <w:tblInd w:w="1029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705"/>
        <w:gridCol w:w="750"/>
        <w:gridCol w:w="1441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ЬЩ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Азбука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БИВФЛБ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Текст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БМХБГЙ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Класс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ЛМБТ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Алфавит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УЁЛТ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Мыш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483"/>
      </w:tblGrid>
      <w:tr>
        <w:trPr>
          <w:trHeight w:val="23" w:hRule="atLeast"/>
        </w:trPr>
        <w:tc>
          <w:tcPr>
            <w:tcW w:w="972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contextualSpacing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2 балл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тавьте знаки &gt;, &lt;, = в выражениях. </w:t>
            </w:r>
          </w:p>
        </w:tc>
      </w:tr>
      <w:tr>
        <w:trPr>
          <w:trHeight w:val="1482" w:hRule="atLeast"/>
        </w:trPr>
        <w:tc>
          <w:tcPr>
            <w:tcW w:w="3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7 Кбай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6 бай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2 Мбай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40 б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2 048 Гбайт</w:t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000 бай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97 152 бай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й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бай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балла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акое количество бит содержит слово «информатика». В ответе записать только число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contextualSpacing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3 балл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ите задачу.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записи текста использовался 16 - символьный алфавит. Каждая страница содержит 32 строки по 128 символов в строке. Какой объем информации содержат 8 страниц текста? Ответ запишите в Килобайта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3 балла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ереведите число 264 из десятичной системы счисления в двоичную, восьмеричную и шестнадцатеричну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2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23" w:hRule="atLeast"/>
        </w:trPr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А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балл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Примером передачи информации может служить процесс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autoSpaceDE w:val="false"/>
              <w:spacing w:lineRule="auto" w:line="240" w:before="0" w:after="0"/>
              <w:ind w:left="1080" w:right="150" w:hanging="3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правления телеграммы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autoSpaceDE w:val="false"/>
              <w:spacing w:lineRule="auto" w:line="240" w:before="0" w:after="0"/>
              <w:ind w:left="1080" w:right="15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оса к базе данных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autoSpaceDE w:val="false"/>
              <w:spacing w:lineRule="auto" w:line="240" w:before="0" w:after="0"/>
              <w:ind w:left="1080" w:right="15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а необходимого слова в словаре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autoSpaceDE w:val="false"/>
              <w:spacing w:lineRule="auto" w:line="240" w:before="0" w:after="0"/>
              <w:ind w:left="1080" w:right="15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ционирование мар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А2. </w:t>
      </w:r>
      <w:r>
        <w:rPr>
          <w:rFonts w:cs="Times New Roman" w:ascii="Times New Roman" w:hAnsi="Times New Roman"/>
          <w:sz w:val="24"/>
          <w:szCs w:val="24"/>
          <w:lang w:eastAsia="ru-RU"/>
        </w:rPr>
        <w:t>(1 балл)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ермин "информатизация общества" обозначает …</w:t>
      </w:r>
    </w:p>
    <w:p>
      <w:pPr>
        <w:pStyle w:val="Normal"/>
        <w:widowControl w:val="false"/>
        <w:numPr>
          <w:ilvl w:val="0"/>
          <w:numId w:val="18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величение количества избыточной информации, циркулирующей в обществе;</w:t>
      </w:r>
    </w:p>
    <w:p>
      <w:pPr>
        <w:pStyle w:val="Normal"/>
        <w:widowControl w:val="false"/>
        <w:numPr>
          <w:ilvl w:val="0"/>
          <w:numId w:val="18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ассовое использование информационных и коммуникационных технологий во всех областях человеческой деятельности;</w:t>
      </w:r>
    </w:p>
    <w:p>
      <w:pPr>
        <w:pStyle w:val="Normal"/>
        <w:widowControl w:val="false"/>
        <w:numPr>
          <w:ilvl w:val="0"/>
          <w:numId w:val="18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ассовое использование компьютеров;</w:t>
      </w:r>
    </w:p>
    <w:p>
      <w:pPr>
        <w:pStyle w:val="Normal"/>
        <w:widowControl w:val="false"/>
        <w:numPr>
          <w:ilvl w:val="0"/>
          <w:numId w:val="18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ведение изучения информатики во все учебные заве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3. </w:t>
      </w:r>
      <w:r>
        <w:rPr>
          <w:rFonts w:cs="Times New Roman" w:ascii="Times New Roman" w:hAnsi="Times New Roman"/>
          <w:sz w:val="24"/>
          <w:szCs w:val="24"/>
          <w:lang w:eastAsia="ru-RU"/>
        </w:rPr>
        <w:t>(1 балл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читая, что каждый символ кодируется одним байтом, определите, чему равен информационный объем следующего высказывания Алексея Толстого: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ошибается тот, кто ничего не делает, хотя это и есть его основная ошибка.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12 бит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08 бит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Кбайт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3 бай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4. </w:t>
      </w:r>
      <w:r>
        <w:rPr>
          <w:rFonts w:cs="Times New Roman" w:ascii="Times New Roman" w:hAnsi="Times New Roman"/>
          <w:sz w:val="24"/>
          <w:szCs w:val="24"/>
          <w:lang w:eastAsia="ru-RU"/>
        </w:rPr>
        <w:t>(1 балл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читая, что каждый символ кодируется 16-ю битами, оцените информационный объем следующей пушкинской фразы в кодировке Unicode: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вычка свыше нам дана: Замена счастию 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 бита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04 бита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 байта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04 бай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5.  </w:t>
      </w:r>
      <w:r>
        <w:rPr>
          <w:rFonts w:cs="Times New Roman" w:ascii="Times New Roman" w:hAnsi="Times New Roman"/>
          <w:sz w:val="24"/>
          <w:szCs w:val="24"/>
          <w:lang w:eastAsia="ru-RU"/>
        </w:rPr>
        <w:t>(1 балл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лфавит племени Мульти состоит из 8 букв. Какое количество информации несет одна буква такого алфавита?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ит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бита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бита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би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2 балла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кодируй слова с помощью кода Цезаря. </w:t>
      </w:r>
    </w:p>
    <w:tbl>
      <w:tblPr>
        <w:tblW w:w="3586" w:type="dxa"/>
        <w:jc w:val="left"/>
        <w:tblInd w:w="1596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444"/>
        <w:gridCol w:w="750"/>
        <w:gridCol w:w="1392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БУК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ХПСНБ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ФОРМ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ВФЛГБ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БЛЕС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ЧЙХСБ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ЦИФ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ГПСПО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ВОРО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ВМЁТ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балла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асставьте знаки &gt;, &lt;, = в выражениях</w:t>
      </w:r>
    </w:p>
    <w:tbl>
      <w:tblPr>
        <w:tblW w:w="8176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570"/>
      </w:tblGrid>
      <w:tr>
        <w:trPr>
          <w:trHeight w:val="1362" w:hRule="atLeast"/>
        </w:trPr>
        <w:tc>
          <w:tcPr>
            <w:tcW w:w="3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2Тбай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4бай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2 097 152 бай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24 б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3 072Мбайт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 Гбай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б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бай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ай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бай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балла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акое количество байт содержит слово «информация». В ответе записать только число.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contextualSpacing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3 балл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ите задачу.</w:t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записи текста использовался 32 - символьный алфавит. Каждая страница содержит 40 строк по 50 символов в строке. Какой объем информации содержат </w:t>
              <w:br/>
              <w:t>7 страниц текста? Ответ запишите в байт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3 балла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ведите число 856 из десятичной системы счисления в двоичную, восьмеричную и шестнадцатеричн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лоны ответов к контрольной работе 1:</w:t>
      </w:r>
    </w:p>
    <w:tbl>
      <w:tblPr>
        <w:tblW w:w="9022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339"/>
        <w:gridCol w:w="4187"/>
      </w:tblGrid>
      <w:tr>
        <w:trPr>
          <w:trHeight w:val="2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1</w:t>
            </w:r>
          </w:p>
        </w:tc>
      </w:tr>
      <w:tr>
        <w:trPr>
          <w:trHeight w:val="2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 2</w:t>
            </w:r>
          </w:p>
        </w:tc>
      </w:tr>
      <w:tr>
        <w:trPr>
          <w:trHeight w:val="2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2</w:t>
            </w:r>
          </w:p>
        </w:tc>
      </w:tr>
      <w:tr>
        <w:trPr>
          <w:trHeight w:val="2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2</w:t>
            </w:r>
          </w:p>
        </w:tc>
      </w:tr>
      <w:tr>
        <w:trPr>
          <w:trHeight w:val="2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3</w:t>
            </w:r>
          </w:p>
        </w:tc>
      </w:tr>
      <w:tr>
        <w:trPr>
          <w:trHeight w:val="2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1д, 2а, 3г, 4б, 5в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1в, 2а, 3д, 4б, 5г</w:t>
            </w:r>
          </w:p>
        </w:tc>
      </w:tr>
      <w:tr>
        <w:trPr>
          <w:trHeight w:val="2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&gt;,&gt;,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 =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, &lt;, &gt;, =, =</w:t>
            </w:r>
          </w:p>
        </w:tc>
      </w:tr>
      <w:tr>
        <w:trPr>
          <w:trHeight w:val="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8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10</w:t>
            </w:r>
          </w:p>
        </w:tc>
      </w:tr>
      <w:tr>
        <w:trPr>
          <w:trHeight w:val="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16 Кбай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50 байт</w:t>
            </w:r>
          </w:p>
        </w:tc>
      </w:tr>
      <w:tr>
        <w:trPr>
          <w:trHeight w:val="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1 0000 1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 4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1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11 0101 1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15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35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и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равильный ответ на задания А1-А5 выставляется положительная оценка –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бал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1 – В3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1-С2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ритерии оценки задания С1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, если правильно выбран способ решения, верно выполнен алгоритм решения, решение записано последовательно, аккуратно и верно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, если допущена одна ошибка или два-три недочета в решен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 бал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, если допущены более одной ошибки или двух-трех недочет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0 баллов-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допущены существенные ошибк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баллов суммируетс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  <w:t>Таблица переводов баллов в отметку:</w:t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451"/>
      </w:tblGrid>
      <w:tr>
        <w:trPr>
          <w:trHeight w:val="267" w:hRule="atLeast"/>
        </w:trPr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280" w:hRule="atLeast"/>
        </w:trPr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7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«5»</w:t>
            </w:r>
          </w:p>
        </w:tc>
      </w:tr>
      <w:tr>
        <w:trPr>
          <w:trHeight w:val="294" w:hRule="atLeast"/>
        </w:trPr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метка «4»</w:t>
            </w:r>
          </w:p>
        </w:tc>
      </w:tr>
      <w:tr>
        <w:trPr>
          <w:trHeight w:val="280" w:hRule="atLeast"/>
        </w:trPr>
        <w:tc>
          <w:tcPr>
            <w:tcW w:w="3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«3»</w:t>
            </w:r>
          </w:p>
        </w:tc>
      </w:tr>
      <w:tr>
        <w:trPr>
          <w:trHeight w:val="280" w:hRule="atLeast"/>
        </w:trPr>
        <w:tc>
          <w:tcPr>
            <w:tcW w:w="3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е 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метка «2»</w:t>
            </w:r>
          </w:p>
        </w:tc>
      </w:tr>
      <w:tr>
        <w:trPr>
          <w:trHeight w:val="547" w:hRule="atLeast"/>
        </w:trPr>
        <w:tc>
          <w:tcPr>
            <w:tcW w:w="3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сли обучающийся отказался от выполнения контрольной работы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метка «1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теме: « Поисковые системы. Базы данных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474" w:hRule="atLeast"/>
        </w:trPr>
        <w:tc>
          <w:tcPr>
            <w:tcW w:w="10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азы данных - это: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269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интерфейс, поддерживающий наполнение и манипулирование данными; </w:t>
            </w:r>
          </w:p>
        </w:tc>
      </w:tr>
      <w:tr>
        <w:trPr>
          <w:trHeight w:val="288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совокупность программ для хранения и обработки больших массивов информации </w:t>
            </w:r>
          </w:p>
        </w:tc>
      </w:tr>
      <w:tr>
        <w:trPr>
          <w:trHeight w:val="288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определенная совокупность информации </w:t>
            </w:r>
          </w:p>
        </w:tc>
      </w:tr>
      <w:tr>
        <w:trPr>
          <w:trHeight w:val="269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совокупность данных, организованных по определенным правилам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288" w:hRule="atLeast"/>
        </w:trPr>
        <w:tc>
          <w:tcPr>
            <w:tcW w:w="10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ля чего предназначены запросы?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289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для выполнения сложных программных действий; </w:t>
            </w:r>
          </w:p>
        </w:tc>
      </w:tr>
      <w:tr>
        <w:trPr>
          <w:trHeight w:val="289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для ввода данных базы и их просмотра; </w:t>
            </w:r>
          </w:p>
        </w:tc>
      </w:tr>
      <w:tr>
        <w:trPr>
          <w:trHeight w:val="269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для хранения данных базы; </w:t>
            </w:r>
          </w:p>
        </w:tc>
      </w:tr>
      <w:tr>
        <w:trPr>
          <w:trHeight w:val="289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для вывода обработанных данных на принтер; </w:t>
            </w:r>
          </w:p>
        </w:tc>
      </w:tr>
      <w:tr>
        <w:trPr>
          <w:trHeight w:val="269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) для отбора и обработки данных базы; </w:t>
            </w:r>
          </w:p>
        </w:tc>
      </w:tr>
      <w:tr>
        <w:trPr>
          <w:trHeight w:val="289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f) для автоматического выполнения группы команд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272" w:hRule="atLeast"/>
        </w:trPr>
        <w:tc>
          <w:tcPr>
            <w:tcW w:w="10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лючами поиска в системах управления базами данных (СУБД) называются: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285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логические выражения, определяющие условия поиска; </w:t>
            </w:r>
          </w:p>
        </w:tc>
      </w:tr>
      <w:tr>
        <w:trPr>
          <w:trHeight w:val="266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поля, по значению которых осуществляется поиск; </w:t>
            </w:r>
          </w:p>
        </w:tc>
      </w:tr>
      <w:tr>
        <w:trPr>
          <w:trHeight w:val="285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номер первой по порядку записи, удовлетворяющей условиям поиска; </w:t>
            </w:r>
          </w:p>
        </w:tc>
      </w:tr>
      <w:tr>
        <w:trPr>
          <w:trHeight w:val="285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номера записей, удовлетворяющих условиям поиска; </w:t>
            </w:r>
          </w:p>
        </w:tc>
      </w:tr>
      <w:tr>
        <w:trPr>
          <w:trHeight w:val="266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) диапазон записей файла БД, в котором осуществляется поиск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273" w:hRule="atLeast"/>
        </w:trPr>
        <w:tc>
          <w:tcPr>
            <w:tcW w:w="10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ез каких объектов не может существовать база данных?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283" w:hRule="atLeast"/>
        </w:trPr>
        <w:tc>
          <w:tcPr>
            <w:tcW w:w="10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без модулей; </w:t>
            </w:r>
          </w:p>
        </w:tc>
      </w:tr>
      <w:tr>
        <w:trPr>
          <w:trHeight w:val="283" w:hRule="atLeast"/>
        </w:trPr>
        <w:tc>
          <w:tcPr>
            <w:tcW w:w="10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без запросов; </w:t>
            </w:r>
          </w:p>
        </w:tc>
      </w:tr>
      <w:tr>
        <w:trPr>
          <w:trHeight w:val="264" w:hRule="atLeast"/>
        </w:trPr>
        <w:tc>
          <w:tcPr>
            <w:tcW w:w="10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без макросов; </w:t>
            </w:r>
          </w:p>
        </w:tc>
      </w:tr>
      <w:tr>
        <w:trPr>
          <w:trHeight w:val="283" w:hRule="atLeast"/>
        </w:trPr>
        <w:tc>
          <w:tcPr>
            <w:tcW w:w="10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без форм; </w:t>
            </w:r>
          </w:p>
        </w:tc>
      </w:tr>
      <w:tr>
        <w:trPr>
          <w:trHeight w:val="283" w:hRule="atLeast"/>
        </w:trPr>
        <w:tc>
          <w:tcPr>
            <w:tcW w:w="10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) без отчетов; </w:t>
            </w:r>
          </w:p>
        </w:tc>
      </w:tr>
      <w:tr>
        <w:trPr>
          <w:trHeight w:val="264" w:hRule="atLeast"/>
        </w:trPr>
        <w:tc>
          <w:tcPr>
            <w:tcW w:w="10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f) без таблиц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4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273" w:hRule="atLeast"/>
        </w:trPr>
        <w:tc>
          <w:tcPr>
            <w:tcW w:w="10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чем состоит особенность поля "счетчик"?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474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данные хранятся не в поле, а в другом месте, а в поле хранится только указатель на то, где расположен текст; </w:t>
            </w:r>
          </w:p>
        </w:tc>
      </w:tr>
      <w:tr>
        <w:trPr>
          <w:trHeight w:val="254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служит для ввода действительных чисел. </w:t>
            </w:r>
          </w:p>
        </w:tc>
      </w:tr>
      <w:tr>
        <w:trPr>
          <w:trHeight w:val="254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служит для ввода числовых данных; </w:t>
            </w:r>
          </w:p>
        </w:tc>
      </w:tr>
      <w:tr>
        <w:trPr>
          <w:trHeight w:val="237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имеет свойство автоматического наращивания; </w:t>
            </w:r>
          </w:p>
        </w:tc>
      </w:tr>
      <w:tr>
        <w:trPr>
          <w:trHeight w:val="254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) имеет ограниченный размер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4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273" w:hRule="atLeast"/>
        </w:trPr>
        <w:tc>
          <w:tcPr>
            <w:tcW w:w="10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Таблицы в базах данных предназначены для: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285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автоматического выполнения группы команд; </w:t>
            </w:r>
          </w:p>
        </w:tc>
      </w:tr>
      <w:tr>
        <w:trPr>
          <w:trHeight w:val="266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выполнения сложных программных действий; </w:t>
            </w:r>
          </w:p>
        </w:tc>
      </w:tr>
      <w:tr>
        <w:trPr>
          <w:trHeight w:val="285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хранения данных базы; </w:t>
            </w:r>
          </w:p>
        </w:tc>
      </w:tr>
      <w:tr>
        <w:trPr>
          <w:trHeight w:val="266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отбора и обработки данных базы; </w:t>
            </w:r>
          </w:p>
        </w:tc>
      </w:tr>
      <w:tr>
        <w:trPr>
          <w:trHeight w:val="285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) ввода данных базы и их просмотра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273" w:hRule="atLeast"/>
        </w:trPr>
        <w:tc>
          <w:tcPr>
            <w:tcW w:w="10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каких элементах таблицы хранятся данные базы?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285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в столбцах; </w:t>
            </w:r>
          </w:p>
        </w:tc>
      </w:tr>
      <w:tr>
        <w:trPr>
          <w:trHeight w:val="266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в строках; </w:t>
            </w:r>
          </w:p>
        </w:tc>
      </w:tr>
      <w:tr>
        <w:trPr>
          <w:trHeight w:val="285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в полях; </w:t>
            </w:r>
          </w:p>
        </w:tc>
      </w:tr>
      <w:tr>
        <w:trPr>
          <w:trHeight w:val="285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в записях; </w:t>
            </w:r>
          </w:p>
        </w:tc>
      </w:tr>
      <w:tr>
        <w:trPr>
          <w:trHeight w:val="266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) в ячейках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273" w:hRule="atLeast"/>
        </w:trPr>
        <w:tc>
          <w:tcPr>
            <w:tcW w:w="10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одержит ли какую-либо информацию таблица, в которой нет ни одной записи 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269" w:hRule="atLeast"/>
        </w:trPr>
        <w:tc>
          <w:tcPr>
            <w:tcW w:w="10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таблица без записей существовать не может; </w:t>
            </w:r>
          </w:p>
        </w:tc>
      </w:tr>
      <w:tr>
        <w:trPr>
          <w:trHeight w:val="288" w:hRule="atLeast"/>
        </w:trPr>
        <w:tc>
          <w:tcPr>
            <w:tcW w:w="10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пустая таблица содержит информацию о структуре базы данных; </w:t>
            </w:r>
          </w:p>
        </w:tc>
      </w:tr>
      <w:tr>
        <w:trPr>
          <w:trHeight w:val="288" w:hRule="atLeast"/>
        </w:trPr>
        <w:tc>
          <w:tcPr>
            <w:tcW w:w="10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пустая таблица содержит информацию о будущих записях; </w:t>
            </w:r>
          </w:p>
        </w:tc>
      </w:tr>
      <w:tr>
        <w:trPr>
          <w:trHeight w:val="269" w:hRule="atLeast"/>
        </w:trPr>
        <w:tc>
          <w:tcPr>
            <w:tcW w:w="10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пустая таблица не содержит ни какой информации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4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272" w:hRule="atLeast"/>
        </w:trPr>
        <w:tc>
          <w:tcPr>
            <w:tcW w:w="10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иболее распространенные в практике являются: 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83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реляционные базы данных; </w:t>
            </w:r>
          </w:p>
        </w:tc>
      </w:tr>
      <w:tr>
        <w:trPr>
          <w:trHeight w:val="283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иерархические базы данных; </w:t>
            </w:r>
          </w:p>
        </w:tc>
      </w:tr>
      <w:tr>
        <w:trPr>
          <w:trHeight w:val="264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распределенные базы данных; </w:t>
            </w:r>
          </w:p>
        </w:tc>
      </w:tr>
      <w:tr>
        <w:trPr>
          <w:trHeight w:val="283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сетевые базы данных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273" w:hRule="atLeast"/>
        </w:trPr>
        <w:tc>
          <w:tcPr>
            <w:tcW w:w="10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одержит ли какую-либо информацию таблица, в которой нет полей? 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283" w:hRule="atLeast"/>
        </w:trPr>
        <w:tc>
          <w:tcPr>
            <w:tcW w:w="10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содержит информацию о структуре базы данных; </w:t>
            </w:r>
          </w:p>
        </w:tc>
      </w:tr>
      <w:tr>
        <w:trPr>
          <w:trHeight w:val="264" w:hRule="atLeast"/>
        </w:trPr>
        <w:tc>
          <w:tcPr>
            <w:tcW w:w="10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не содержит ни какой информации; </w:t>
            </w:r>
          </w:p>
        </w:tc>
      </w:tr>
      <w:tr>
        <w:trPr>
          <w:trHeight w:val="283" w:hRule="atLeast"/>
        </w:trPr>
        <w:tc>
          <w:tcPr>
            <w:tcW w:w="10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содержит информацию о будущих записях; </w:t>
            </w:r>
          </w:p>
        </w:tc>
      </w:tr>
      <w:tr>
        <w:trPr>
          <w:trHeight w:val="283" w:hRule="atLeast"/>
        </w:trPr>
        <w:tc>
          <w:tcPr>
            <w:tcW w:w="10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таблица без полей существовать не может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4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288" w:hRule="atLeast"/>
        </w:trPr>
        <w:tc>
          <w:tcPr>
            <w:tcW w:w="10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Что из перечисленного не является объектом Base</w: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266" w:hRule="atLeast"/>
        </w:trPr>
        <w:tc>
          <w:tcPr>
            <w:tcW w:w="10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макросы; </w:t>
            </w:r>
          </w:p>
        </w:tc>
      </w:tr>
      <w:tr>
        <w:trPr>
          <w:trHeight w:val="285" w:hRule="atLeast"/>
        </w:trPr>
        <w:tc>
          <w:tcPr>
            <w:tcW w:w="10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модули; </w:t>
            </w:r>
          </w:p>
        </w:tc>
      </w:tr>
      <w:tr>
        <w:trPr>
          <w:trHeight w:val="266" w:hRule="atLeast"/>
        </w:trPr>
        <w:tc>
          <w:tcPr>
            <w:tcW w:w="10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формы; </w:t>
            </w:r>
          </w:p>
        </w:tc>
      </w:tr>
      <w:tr>
        <w:trPr>
          <w:trHeight w:val="285" w:hRule="atLeast"/>
        </w:trPr>
        <w:tc>
          <w:tcPr>
            <w:tcW w:w="10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запросы; </w:t>
            </w:r>
          </w:p>
        </w:tc>
      </w:tr>
      <w:tr>
        <w:trPr>
          <w:trHeight w:val="285" w:hRule="atLeast"/>
        </w:trPr>
        <w:tc>
          <w:tcPr>
            <w:tcW w:w="10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) ключи; </w:t>
            </w:r>
          </w:p>
        </w:tc>
      </w:tr>
      <w:tr>
        <w:trPr>
          <w:trHeight w:val="266" w:hRule="atLeast"/>
        </w:trPr>
        <w:tc>
          <w:tcPr>
            <w:tcW w:w="10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f) отчеты; </w:t>
            </w:r>
          </w:p>
        </w:tc>
      </w:tr>
      <w:tr>
        <w:trPr>
          <w:trHeight w:val="285" w:hRule="atLeast"/>
        </w:trPr>
        <w:tc>
          <w:tcPr>
            <w:tcW w:w="10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g) таблицы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273" w:hRule="atLeast"/>
        </w:trPr>
        <w:tc>
          <w:tcPr>
            <w:tcW w:w="10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чему при закрытии таблицы программа Base не предлагает выполнить сохранение внесенных данных: </w:t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286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потому что данные сохраняются только после закрытия всей базы данных; </w:t>
            </w:r>
          </w:p>
        </w:tc>
      </w:tr>
      <w:tr>
        <w:trPr>
          <w:trHeight w:val="267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недоработка программы; </w:t>
            </w:r>
          </w:p>
        </w:tc>
      </w:tr>
      <w:tr>
        <w:trPr>
          <w:trHeight w:val="286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потому что данные сохраняются сразу после ввода в таблицу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4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273" w:hRule="atLeast"/>
        </w:trPr>
        <w:tc>
          <w:tcPr>
            <w:tcW w:w="10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ля чего предназначены формы? 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85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для отбора и обработки данных базы; </w:t>
            </w:r>
          </w:p>
        </w:tc>
      </w:tr>
      <w:tr>
        <w:trPr>
          <w:trHeight w:val="266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для выполнения сложных программных действий; </w:t>
            </w:r>
          </w:p>
        </w:tc>
      </w:tr>
      <w:tr>
        <w:trPr>
          <w:trHeight w:val="285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для ввода данных базы и их просмотра; </w:t>
            </w:r>
          </w:p>
        </w:tc>
      </w:tr>
      <w:tr>
        <w:trPr>
          <w:trHeight w:val="285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для хранения данных базы; </w:t>
            </w:r>
          </w:p>
        </w:tc>
      </w:tr>
      <w:tr>
        <w:trPr>
          <w:trHeight w:val="266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) для автоматического выполнения группы команд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03" w:hRule="atLeast"/>
        </w:trPr>
        <w:tc>
          <w:tcPr>
            <w:tcW w:w="10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акое поле можно считать уникальным?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поле, значение которого имеет свойство наращивания"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поле, которое носит уникальное имя;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поле, значения в котором не могут повториться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273" w:hRule="atLeast"/>
        </w:trPr>
        <w:tc>
          <w:tcPr>
            <w:tcW w:w="10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азы данных - это: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288" w:hRule="atLeast"/>
        </w:trPr>
        <w:tc>
          <w:tcPr>
            <w:tcW w:w="10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интерфейс, поддерживающий наполнение и манипулирование данными; </w:t>
            </w:r>
          </w:p>
        </w:tc>
      </w:tr>
      <w:tr>
        <w:trPr>
          <w:trHeight w:val="269" w:hRule="atLeast"/>
        </w:trPr>
        <w:tc>
          <w:tcPr>
            <w:tcW w:w="10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совокупность данных, организованных по определенным правилам; </w:t>
            </w:r>
          </w:p>
        </w:tc>
      </w:tr>
      <w:tr>
        <w:trPr>
          <w:trHeight w:val="288" w:hRule="atLeast"/>
        </w:trPr>
        <w:tc>
          <w:tcPr>
            <w:tcW w:w="10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совокупность программ для хранения и обработки больших массивов информации </w:t>
            </w:r>
          </w:p>
        </w:tc>
      </w:tr>
      <w:tr>
        <w:trPr>
          <w:trHeight w:val="269" w:hRule="atLeast"/>
        </w:trPr>
        <w:tc>
          <w:tcPr>
            <w:tcW w:w="10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определенная совокупность информаци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372" w:hRule="atLeast"/>
        </w:trPr>
        <w:tc>
          <w:tcPr>
            <w:tcW w:w="10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ез каких объектов не может существовать база данных? 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267" w:hRule="atLeast"/>
        </w:trPr>
        <w:tc>
          <w:tcPr>
            <w:tcW w:w="10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без форм; </w:t>
            </w:r>
          </w:p>
        </w:tc>
      </w:tr>
      <w:tr>
        <w:trPr>
          <w:trHeight w:val="286" w:hRule="atLeast"/>
        </w:trPr>
        <w:tc>
          <w:tcPr>
            <w:tcW w:w="10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без запросов; </w:t>
            </w:r>
          </w:p>
        </w:tc>
      </w:tr>
      <w:tr>
        <w:trPr>
          <w:trHeight w:val="267" w:hRule="atLeast"/>
        </w:trPr>
        <w:tc>
          <w:tcPr>
            <w:tcW w:w="10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без модулей; </w:t>
            </w:r>
          </w:p>
        </w:tc>
      </w:tr>
      <w:tr>
        <w:trPr>
          <w:trHeight w:val="286" w:hRule="atLeast"/>
        </w:trPr>
        <w:tc>
          <w:tcPr>
            <w:tcW w:w="10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без отчетов; </w:t>
            </w:r>
          </w:p>
        </w:tc>
      </w:tr>
      <w:tr>
        <w:trPr>
          <w:trHeight w:val="286" w:hRule="atLeast"/>
        </w:trPr>
        <w:tc>
          <w:tcPr>
            <w:tcW w:w="10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) без макросов; </w:t>
            </w:r>
          </w:p>
        </w:tc>
      </w:tr>
      <w:tr>
        <w:trPr>
          <w:trHeight w:val="267" w:hRule="atLeast"/>
        </w:trPr>
        <w:tc>
          <w:tcPr>
            <w:tcW w:w="10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f) без таблиц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338" w:hRule="atLeast"/>
        </w:trPr>
        <w:tc>
          <w:tcPr>
            <w:tcW w:w="10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иболее распространенные в практике являются: </w:t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283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реляционные базы данных; </w:t>
            </w:r>
          </w:p>
        </w:tc>
      </w:tr>
      <w:tr>
        <w:trPr>
          <w:trHeight w:val="283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сетевые базы данных; </w:t>
            </w:r>
          </w:p>
        </w:tc>
      </w:tr>
      <w:tr>
        <w:trPr>
          <w:trHeight w:val="264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распределенные базы данных; </w:t>
            </w:r>
          </w:p>
        </w:tc>
      </w:tr>
      <w:tr>
        <w:trPr>
          <w:trHeight w:val="283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иерархические базы данных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272" w:hRule="atLeast"/>
        </w:trPr>
        <w:tc>
          <w:tcPr>
            <w:tcW w:w="10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одержит ли какую-либо информацию таблица, в которой нет ни одной записи </w:t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288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пустая таблица не содержит ни какой информации; </w:t>
            </w:r>
          </w:p>
        </w:tc>
      </w:tr>
      <w:tr>
        <w:trPr>
          <w:trHeight w:val="269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пустая таблица содержит информацию о структуре базы данных; </w:t>
            </w:r>
          </w:p>
        </w:tc>
      </w:tr>
      <w:tr>
        <w:trPr>
          <w:trHeight w:val="288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пустая таблица содержит информацию о будущих записях; </w:t>
            </w:r>
          </w:p>
        </w:tc>
      </w:tr>
      <w:tr>
        <w:trPr>
          <w:trHeight w:val="269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таблица без записей существовать не может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4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272" w:hRule="atLeast"/>
        </w:trPr>
        <w:tc>
          <w:tcPr>
            <w:tcW w:w="10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иболее точным аналогом реляционной базы данных может служить: 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269" w:hRule="atLeast"/>
        </w:trPr>
        <w:tc>
          <w:tcPr>
            <w:tcW w:w="10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неупорядоченное множество данных; </w:t>
            </w:r>
          </w:p>
        </w:tc>
      </w:tr>
      <w:tr>
        <w:trPr>
          <w:trHeight w:val="288" w:hRule="atLeast"/>
        </w:trPr>
        <w:tc>
          <w:tcPr>
            <w:tcW w:w="10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вектор; </w:t>
            </w:r>
          </w:p>
        </w:tc>
      </w:tr>
      <w:tr>
        <w:trPr>
          <w:trHeight w:val="269" w:hRule="atLeast"/>
        </w:trPr>
        <w:tc>
          <w:tcPr>
            <w:tcW w:w="10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генеалогическое дерево; </w:t>
            </w:r>
          </w:p>
        </w:tc>
      </w:tr>
      <w:tr>
        <w:trPr>
          <w:trHeight w:val="288" w:hRule="atLeast"/>
        </w:trPr>
        <w:tc>
          <w:tcPr>
            <w:tcW w:w="10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двумерная таблица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4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288" w:hRule="atLeast"/>
        </w:trPr>
        <w:tc>
          <w:tcPr>
            <w:tcW w:w="10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лючами поиска в системах управления базами данных (СУБД) называются: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285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номер первой по порядку записи, удовлетворяющей условиям поиска; </w:t>
            </w:r>
          </w:p>
        </w:tc>
      </w:tr>
      <w:tr>
        <w:trPr>
          <w:trHeight w:val="266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поля, по значению которых осуществляется поиск; </w:t>
            </w:r>
          </w:p>
        </w:tc>
      </w:tr>
      <w:tr>
        <w:trPr>
          <w:trHeight w:val="285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логические выражения, определяющие условия поиска; </w:t>
            </w:r>
          </w:p>
        </w:tc>
      </w:tr>
      <w:tr>
        <w:trPr>
          <w:trHeight w:val="285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диапазон записей файла БД, в котором осуществляется поиск; </w:t>
            </w:r>
          </w:p>
        </w:tc>
      </w:tr>
      <w:tr>
        <w:trPr>
          <w:trHeight w:val="266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) номера записей, удовлетворяющих условиям поиска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273" w:hRule="atLeast"/>
        </w:trPr>
        <w:tc>
          <w:tcPr>
            <w:tcW w:w="10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Что из перечисленного не является объектом Base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82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формы; </w:t>
            </w:r>
          </w:p>
        </w:tc>
      </w:tr>
      <w:tr>
        <w:trPr>
          <w:trHeight w:val="282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макросы; </w:t>
            </w:r>
          </w:p>
        </w:tc>
      </w:tr>
      <w:tr>
        <w:trPr>
          <w:trHeight w:val="263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отчеты; </w:t>
            </w:r>
          </w:p>
        </w:tc>
      </w:tr>
      <w:tr>
        <w:trPr>
          <w:trHeight w:val="282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таблицы; </w:t>
            </w:r>
          </w:p>
        </w:tc>
      </w:tr>
      <w:tr>
        <w:trPr>
          <w:trHeight w:val="263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) ключи; </w:t>
            </w:r>
          </w:p>
        </w:tc>
      </w:tr>
      <w:tr>
        <w:trPr>
          <w:trHeight w:val="282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f) модули; </w:t>
            </w:r>
          </w:p>
        </w:tc>
      </w:tr>
      <w:tr>
        <w:trPr>
          <w:trHeight w:val="282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g) запросы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86" w:hRule="atLeast"/>
        </w:trPr>
        <w:tc>
          <w:tcPr>
            <w:tcW w:w="10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чему при закрытии таблицы программа Base не предлагает выполнить сохранение внесенных данных: </w: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240" w:hRule="atLeast"/>
        </w:trPr>
        <w:tc>
          <w:tcPr>
            <w:tcW w:w="10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потому что данные сохраняются сразу после ввода в таблицу; </w:t>
            </w:r>
          </w:p>
        </w:tc>
      </w:tr>
      <w:tr>
        <w:trPr>
          <w:trHeight w:val="257" w:hRule="atLeast"/>
        </w:trPr>
        <w:tc>
          <w:tcPr>
            <w:tcW w:w="10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недоработка программы; </w:t>
            </w:r>
          </w:p>
        </w:tc>
      </w:tr>
      <w:tr>
        <w:trPr>
          <w:trHeight w:val="240" w:hRule="atLeast"/>
        </w:trPr>
        <w:tc>
          <w:tcPr>
            <w:tcW w:w="10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потому что данные сохраняются только после закрытия всей базы данных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305" w:hRule="atLeast"/>
        </w:trPr>
        <w:tc>
          <w:tcPr>
            <w:tcW w:w="10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Таблицы в базах данных предназначены для: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266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отбора и обработки данных базы; </w:t>
            </w:r>
          </w:p>
        </w:tc>
      </w:tr>
      <w:tr>
        <w:trPr>
          <w:trHeight w:val="285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выполнения сложных программных действий; </w:t>
            </w:r>
          </w:p>
        </w:tc>
      </w:tr>
      <w:tr>
        <w:trPr>
          <w:trHeight w:val="266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хранения данных базы; </w:t>
            </w:r>
          </w:p>
        </w:tc>
      </w:tr>
      <w:tr>
        <w:trPr>
          <w:trHeight w:val="285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автоматического выполнения группы команд; </w:t>
            </w:r>
          </w:p>
        </w:tc>
      </w:tr>
      <w:tr>
        <w:trPr>
          <w:trHeight w:val="285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) ввода данных базы и их просмотра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305" w:hRule="atLeast"/>
        </w:trPr>
        <w:tc>
          <w:tcPr>
            <w:tcW w:w="10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ля чего предназначены формы? </w:t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269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для отбора и обработки данных базы; </w:t>
            </w:r>
          </w:p>
        </w:tc>
      </w:tr>
      <w:tr>
        <w:trPr>
          <w:trHeight w:val="289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для автоматического выполнения группы команд; </w:t>
            </w:r>
          </w:p>
        </w:tc>
      </w:tr>
      <w:tr>
        <w:trPr>
          <w:trHeight w:val="289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для хранения данных базы; </w:t>
            </w:r>
          </w:p>
        </w:tc>
      </w:tr>
      <w:tr>
        <w:trPr>
          <w:trHeight w:val="269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для ввода данных базы и их просмотра; </w:t>
            </w:r>
          </w:p>
        </w:tc>
      </w:tr>
      <w:tr>
        <w:trPr>
          <w:trHeight w:val="289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) для выполнения сложных программных действий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4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273" w:hRule="atLeast"/>
        </w:trPr>
        <w:tc>
          <w:tcPr>
            <w:tcW w:w="10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акое поле можно считать уникальным? 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86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поле, значение которого имеет свойство наращивания" </w:t>
            </w:r>
          </w:p>
        </w:tc>
      </w:tr>
      <w:tr>
        <w:trPr>
          <w:trHeight w:val="267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поле, которое носит уникальное имя; </w:t>
            </w:r>
          </w:p>
        </w:tc>
      </w:tr>
      <w:tr>
        <w:trPr>
          <w:trHeight w:val="286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поле, значения в котором не могут повториться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273" w:hRule="atLeast"/>
        </w:trPr>
        <w:tc>
          <w:tcPr>
            <w:tcW w:w="10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каких элементах таблицы хранятся данные базы? 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285" w:hRule="atLeast"/>
        </w:trPr>
        <w:tc>
          <w:tcPr>
            <w:tcW w:w="10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в ячейках; </w:t>
            </w:r>
          </w:p>
        </w:tc>
      </w:tr>
      <w:tr>
        <w:trPr>
          <w:trHeight w:val="266" w:hRule="atLeast"/>
        </w:trPr>
        <w:tc>
          <w:tcPr>
            <w:tcW w:w="10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в столбцах; </w:t>
            </w:r>
          </w:p>
        </w:tc>
      </w:tr>
      <w:tr>
        <w:trPr>
          <w:trHeight w:val="285" w:hRule="atLeast"/>
        </w:trPr>
        <w:tc>
          <w:tcPr>
            <w:tcW w:w="10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в строках; </w:t>
            </w:r>
          </w:p>
        </w:tc>
      </w:tr>
      <w:tr>
        <w:trPr>
          <w:trHeight w:val="266" w:hRule="atLeast"/>
        </w:trPr>
        <w:tc>
          <w:tcPr>
            <w:tcW w:w="10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в записях; </w:t>
            </w:r>
          </w:p>
        </w:tc>
      </w:tr>
      <w:tr>
        <w:trPr>
          <w:trHeight w:val="285" w:hRule="atLeast"/>
        </w:trPr>
        <w:tc>
          <w:tcPr>
            <w:tcW w:w="10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) в полях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288" w:hRule="atLeast"/>
        </w:trPr>
        <w:tc>
          <w:tcPr>
            <w:tcW w:w="10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одержит ли какую-либо информацию таблица, в которой нет полей? </w:t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283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не содержит ни какой информации; </w:t>
            </w:r>
          </w:p>
        </w:tc>
      </w:tr>
      <w:tr>
        <w:trPr>
          <w:trHeight w:val="264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содержит информацию о структуре базы данных; </w:t>
            </w:r>
          </w:p>
        </w:tc>
      </w:tr>
      <w:tr>
        <w:trPr>
          <w:trHeight w:val="283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таблица без полей существовать не может; </w:t>
            </w:r>
          </w:p>
        </w:tc>
      </w:tr>
      <w:tr>
        <w:trPr>
          <w:trHeight w:val="283" w:hRule="atLeast"/>
        </w:trPr>
        <w:tc>
          <w:tcPr>
            <w:tcW w:w="10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содержит информацию о будущих записях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4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305" w:hRule="atLeast"/>
        </w:trPr>
        <w:tc>
          <w:tcPr>
            <w:tcW w:w="10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ля чего предназначены запросы? 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67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 для вывода обработанных данных на принтер; </w:t>
            </w:r>
          </w:p>
        </w:tc>
      </w:tr>
      <w:tr>
        <w:trPr>
          <w:trHeight w:val="286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) для автоматического выполнения группы команд; </w:t>
            </w:r>
          </w:p>
        </w:tc>
      </w:tr>
      <w:tr>
        <w:trPr>
          <w:trHeight w:val="286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) для хранения данных базы; </w:t>
            </w:r>
          </w:p>
        </w:tc>
      </w:tr>
      <w:tr>
        <w:trPr>
          <w:trHeight w:val="267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d) для отбора и обработки данных базы; </w:t>
            </w:r>
          </w:p>
        </w:tc>
      </w:tr>
      <w:tr>
        <w:trPr>
          <w:trHeight w:val="286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) для ввода данных базы и их просмотра; </w:t>
            </w:r>
          </w:p>
        </w:tc>
      </w:tr>
      <w:tr>
        <w:trPr>
          <w:trHeight w:val="267" w:hRule="atLeas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f) для выполнения сложных программных действий;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ы на те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№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1] (1)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2] (1)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3] (1)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4] (1)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5] (1)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6] (1)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7] (1)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8] (1)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9] (1)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10] (1)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11] (1)a,b,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12] (1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13] (1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14] (1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№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1] (1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2] (1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3] (1)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4] (1)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5] (1)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6] (1)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7] (1)b,e,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8] (1)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9] (1)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10] (1)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11] (1)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12] (1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13] (1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14] (1)d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</w:rPr>
        <w:t xml:space="preserve">Контрольная работа № 5 за </w:t>
      </w:r>
      <w:r>
        <w:rPr>
          <w:b/>
          <w:lang w:val="en-US"/>
        </w:rPr>
        <w:t>I</w:t>
      </w:r>
      <w:r>
        <w:rPr>
          <w:b/>
        </w:rPr>
        <w:t xml:space="preserve"> полугодие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Default"/>
        <w:numPr>
          <w:ilvl w:val="1"/>
          <w:numId w:val="2"/>
        </w:numPr>
        <w:suppressAutoHyphens w:val="true"/>
        <w:autoSpaceDE w:val="true"/>
        <w:jc w:val="both"/>
        <w:rPr/>
      </w:pPr>
      <w:r>
        <w:rPr/>
        <w:t>Информацию, не зависящую от личного мнения или суждения, можно назвать: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достоверной;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актуальной;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объективной;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полезной;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понятной.</w:t>
      </w:r>
    </w:p>
    <w:p>
      <w:pPr>
        <w:pStyle w:val="Default"/>
        <w:numPr>
          <w:ilvl w:val="1"/>
          <w:numId w:val="2"/>
        </w:numPr>
        <w:suppressAutoHyphens w:val="true"/>
        <w:autoSpaceDE w:val="true"/>
        <w:jc w:val="both"/>
        <w:rPr/>
      </w:pPr>
      <w:r>
        <w:rPr/>
        <w:t>Аудиоинформацией называют информацию, которая воспринимается посредством: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/>
      </w:pPr>
      <w:r>
        <w:rPr/>
        <w:t>органов зрения;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/>
      </w:pPr>
      <w:r>
        <w:rPr/>
        <w:t>органами осязания (кожа);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органом обоняния;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органами слуха;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органами восприятия вкуса.</w:t>
      </w:r>
    </w:p>
    <w:p>
      <w:pPr>
        <w:pStyle w:val="Default"/>
        <w:numPr>
          <w:ilvl w:val="1"/>
          <w:numId w:val="2"/>
        </w:numPr>
        <w:suppressAutoHyphens w:val="true"/>
        <w:autoSpaceDE w:val="true"/>
        <w:jc w:val="both"/>
        <w:rPr/>
      </w:pPr>
      <w:r>
        <w:rPr/>
        <w:t>Выберите алфавит цифр для двоичной системы счисления: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/>
      </w:pPr>
      <w:r>
        <w:rPr/>
        <w:t>0, 1;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0, 2;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0, 1, 2;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1,2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Default"/>
        <w:numPr>
          <w:ilvl w:val="1"/>
          <w:numId w:val="2"/>
        </w:numPr>
        <w:suppressAutoHyphens w:val="true"/>
        <w:autoSpaceDE w:val="true"/>
        <w:jc w:val="both"/>
        <w:rPr/>
      </w:pPr>
      <w:r>
        <w:rPr/>
        <w:t>Выберите верные утверждения (несколько верных ответов):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/>
      </w:pPr>
      <w:r>
        <w:rPr/>
        <w:t>Римская и арабская системы счисления являются позиционными.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/>
      </w:pPr>
      <w:r>
        <w:rPr/>
        <w:t>Существует только один верный метод перевода числа из десятичной в двоичную систему счисления.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/>
      </w:pPr>
      <w:r>
        <w:rPr/>
        <w:t>Все системы счисления делятся на позиционные и непозиционные.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/>
      </w:pPr>
      <w:r>
        <w:rPr/>
        <w:t>Любую десятичную дробь можно представить в виде суммы разрядных слагаемых.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/>
      </w:pPr>
      <w:r>
        <w:rPr/>
        <w:t>Основанием десятичной системы счисления является число один.</w:t>
      </w:r>
    </w:p>
    <w:p>
      <w:pPr>
        <w:pStyle w:val="Default"/>
        <w:numPr>
          <w:ilvl w:val="1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Переведите число 110110 из двоичной системы счисления в десятичную систему счисления: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57;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56;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37;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54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Default"/>
        <w:numPr>
          <w:ilvl w:val="1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Переведите единицы измерения информации согласно условиям задачи: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192 бит = … байт;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4 Кбайт = … байт;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15 байт = … бит;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7168 байт = … Кбайт;</w:t>
      </w:r>
    </w:p>
    <w:p>
      <w:pPr>
        <w:pStyle w:val="Default"/>
        <w:numPr>
          <w:ilvl w:val="2"/>
          <w:numId w:val="2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10240 Кбайт = … Мбайт.</w:t>
      </w:r>
    </w:p>
    <w:p>
      <w:pPr>
        <w:pStyle w:val="Default"/>
        <w:jc w:val="both"/>
        <w:rPr>
          <w:bCs/>
        </w:rPr>
      </w:pPr>
      <w:r>
        <w:rPr>
          <w:bCs/>
        </w:rPr>
        <w:t>Выберите соответствующий ответ:</w:t>
      </w:r>
    </w:p>
    <w:p>
      <w:pPr>
        <w:pStyle w:val="Default"/>
        <w:numPr>
          <w:ilvl w:val="2"/>
          <w:numId w:val="5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24;</w:t>
      </w:r>
    </w:p>
    <w:p>
      <w:pPr>
        <w:pStyle w:val="Default"/>
        <w:numPr>
          <w:ilvl w:val="2"/>
          <w:numId w:val="5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4096;</w:t>
      </w:r>
    </w:p>
    <w:p>
      <w:pPr>
        <w:pStyle w:val="Default"/>
        <w:numPr>
          <w:ilvl w:val="2"/>
          <w:numId w:val="5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120;</w:t>
      </w:r>
    </w:p>
    <w:p>
      <w:pPr>
        <w:pStyle w:val="Default"/>
        <w:numPr>
          <w:ilvl w:val="2"/>
          <w:numId w:val="5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10;</w:t>
      </w:r>
    </w:p>
    <w:p>
      <w:pPr>
        <w:pStyle w:val="Default"/>
        <w:numPr>
          <w:ilvl w:val="2"/>
          <w:numId w:val="5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7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Default"/>
        <w:ind w:left="1134" w:hanging="425"/>
        <w:jc w:val="both"/>
        <w:rPr>
          <w:bCs/>
        </w:rPr>
      </w:pPr>
      <w:r>
        <w:rPr>
          <w:bCs/>
        </w:rPr>
        <w:t>7. Файл размером 40 Кбайт передаётся через некоторое соединение за 80 секунд. Определите размер файла (в Кбайтах), который можно передать через это же соединение за 3200 секунд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1 600 Кбайт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100 Кбайт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200 Кбайт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500Кбайт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— это: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/>
      </w:pPr>
      <w:r>
        <w:rPr/>
        <w:t>устройство для работы с текстами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/>
      </w:pPr>
      <w:r>
        <w:rPr/>
        <w:t>электронное вычислительное устройство для обработки чисел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/>
      </w:pPr>
      <w:r>
        <w:rPr/>
        <w:t>устройство для хранения информации любого вида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/>
      </w:pPr>
      <w:r>
        <w:rPr/>
        <w:t>многофункциональное электронное устройство для работы с информацией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/>
      </w:pPr>
      <w:r>
        <w:rPr/>
        <w:t>устройство для обработки аналоговых сигнал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0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, хранящаяся во внешней памяти, после запуска (загрузки) попадает в … и обрабатывается …». Вместо каждого многоточия вставьте соответствующие по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устройства ввода …, … процесс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процессор …, … регистрами процесс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постоянное запоминающее устройство …, … процесс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оперативную память …, … процесс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устройство вывода …, … процессором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относится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стемному программному обеспечению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ам – оболочкам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ладному программному обеспечению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.</w:t>
      </w:r>
    </w:p>
    <w:p>
      <w:pPr>
        <w:pStyle w:val="Default"/>
        <w:numPr>
          <w:ilvl w:val="1"/>
          <w:numId w:val="6"/>
        </w:numPr>
        <w:suppressAutoHyphens w:val="true"/>
        <w:autoSpaceDE w:val="true"/>
        <w:jc w:val="both"/>
        <w:rPr/>
      </w:pPr>
      <w:r>
        <w:rPr>
          <w:bCs/>
        </w:rPr>
        <w:t>Что</w:t>
      </w:r>
      <w:r>
        <w:rPr>
          <w:bCs/>
          <w:lang w:val="en-US"/>
        </w:rPr>
        <w:t xml:space="preserve"> </w:t>
      </w:r>
      <w:r>
        <w:rPr>
          <w:bCs/>
        </w:rPr>
        <w:t>такое</w:t>
      </w:r>
      <w:r>
        <w:rPr>
          <w:bCs/>
          <w:lang w:val="en-US"/>
        </w:rPr>
        <w:t xml:space="preserve"> GNU General Public License (GNU GPL)?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программа Линукс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свободно-распространяемое программное обеспечение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лицензия на свободное программное обеспечение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закон об авторских правах.</w:t>
      </w:r>
    </w:p>
    <w:p>
      <w:pPr>
        <w:pStyle w:val="Default"/>
        <w:numPr>
          <w:ilvl w:val="1"/>
          <w:numId w:val="6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Ученик работал с каталогом С:/Лето/Растения/Ежевика. Сначала он поднялся на один уровень вверх, затем спустился на один уровень вниз в каталог Полив, потом ещё раз поднялся на один уровень вверх и после этого спустился в каталог Уход. Запишите последний путь каталога, в котором оказался ученик.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С:/Лето/Растения/Полив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С:/Лето/Растения/Уход;</w:t>
      </w:r>
    </w:p>
    <w:p>
      <w:pPr>
        <w:pStyle w:val="Default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>
          <w:bCs/>
        </w:rPr>
      </w:pPr>
      <w:r>
        <w:rPr>
          <w:bCs/>
        </w:rPr>
        <w:t>С:/Лето/Уход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/>
      </w:pPr>
      <w:r>
        <w:rPr>
          <w:bCs/>
        </w:rPr>
        <w:t>С:/</w:t>
      </w:r>
      <w:r>
        <w:rPr/>
        <w:t xml:space="preserve"> </w:t>
      </w:r>
      <w:r>
        <w:rPr>
          <w:bCs/>
        </w:rPr>
        <w:t>Полив.</w:t>
      </w:r>
    </w:p>
    <w:p>
      <w:pPr>
        <w:pStyle w:val="Default"/>
        <w:numPr>
          <w:ilvl w:val="1"/>
          <w:numId w:val="6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Выберите верное имя файла: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/>
      </w:pPr>
      <w:r>
        <w:rPr>
          <w:bCs/>
          <w:color w:val="000000"/>
          <w:lang w:val="en-US"/>
        </w:rPr>
        <w:t>'</w:t>
      </w:r>
      <w:r>
        <w:rPr>
          <w:bCs/>
          <w:color w:val="000000"/>
        </w:rPr>
        <w:t>Петька</w:t>
      </w:r>
      <w:r>
        <w:rPr>
          <w:bCs/>
          <w:color w:val="000000"/>
          <w:lang w:val="en-US"/>
        </w:rPr>
        <w:t>'.doc</w:t>
      </w:r>
      <w:r>
        <w:rPr>
          <w:bCs/>
        </w:rPr>
        <w:t>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/>
      </w:pPr>
      <w:r>
        <w:rPr>
          <w:bCs/>
        </w:rPr>
        <w:t>Мой!!!.</w:t>
      </w:r>
      <w:r>
        <w:rPr>
          <w:bCs/>
          <w:lang w:val="en-US"/>
        </w:rPr>
        <w:t>avi</w:t>
      </w:r>
      <w:r>
        <w:rPr>
          <w:bCs/>
        </w:rPr>
        <w:t>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/>
      </w:pPr>
      <w:r>
        <w:rPr>
          <w:bCs/>
          <w:lang w:val="en-US"/>
        </w:rPr>
        <w:t>&lt;</w:t>
      </w:r>
      <w:r>
        <w:rPr>
          <w:bCs/>
        </w:rPr>
        <w:t>урок</w:t>
      </w:r>
      <w:r>
        <w:rPr>
          <w:bCs/>
          <w:lang w:val="en-US"/>
        </w:rPr>
        <w:t>&gt;.odt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/>
      </w:pPr>
      <w:r>
        <w:rPr>
          <w:bCs/>
        </w:rPr>
        <w:t>Лаб_работа№2.</w:t>
      </w:r>
      <w:r>
        <w:rPr>
          <w:bCs/>
          <w:lang w:val="en-US"/>
        </w:rPr>
        <w:t>txt</w:t>
      </w:r>
      <w:r>
        <w:rPr>
          <w:bCs/>
        </w:rPr>
        <w:t>.</w:t>
      </w:r>
    </w:p>
    <w:p>
      <w:pPr>
        <w:pStyle w:val="Default"/>
        <w:numPr>
          <w:ilvl w:val="1"/>
          <w:numId w:val="6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Выберите расширения текстовых документов (несколько верных ответов):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  <w:lang w:val="en-US"/>
        </w:rPr>
      </w:pPr>
      <w:r>
        <w:rPr>
          <w:bCs/>
          <w:lang w:val="en-US"/>
        </w:rPr>
        <w:t>exl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  <w:lang w:val="en-US"/>
        </w:rPr>
      </w:pPr>
      <w:r>
        <w:rPr>
          <w:bCs/>
          <w:lang w:val="en-US"/>
        </w:rPr>
        <w:t>doc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  <w:lang w:val="en-US"/>
        </w:rPr>
      </w:pPr>
      <w:r>
        <w:rPr>
          <w:bCs/>
          <w:lang w:val="en-US"/>
        </w:rPr>
        <w:t>temp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  <w:lang w:val="en-US"/>
        </w:rPr>
      </w:pPr>
      <w:r>
        <w:rPr>
          <w:bCs/>
          <w:lang w:val="en-US"/>
        </w:rPr>
        <w:t>odt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  <w:lang w:val="en-US"/>
        </w:rPr>
      </w:pPr>
      <w:r>
        <w:rPr>
          <w:bCs/>
          <w:lang w:val="en-US"/>
        </w:rPr>
        <w:t>rtf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  <w:lang w:val="en-US"/>
        </w:rPr>
      </w:pPr>
      <w:r>
        <w:rPr>
          <w:bCs/>
          <w:lang w:val="en-US"/>
        </w:rPr>
        <w:t>txt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  <w:lang w:val="en-US"/>
        </w:rPr>
      </w:pPr>
      <w:r>
        <w:rPr>
          <w:bCs/>
          <w:lang w:val="en-US"/>
        </w:rPr>
        <w:t>ott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  <w:lang w:val="en-US"/>
        </w:rPr>
      </w:pPr>
      <w:r>
        <w:rPr>
          <w:bCs/>
          <w:lang w:val="en-US"/>
        </w:rPr>
        <w:t>pdf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  <w:lang w:val="en-US"/>
        </w:rPr>
      </w:pPr>
      <w:r>
        <w:rPr>
          <w:bCs/>
          <w:lang w:val="en-US"/>
        </w:rPr>
        <w:t>ods;</w:t>
      </w:r>
    </w:p>
    <w:p>
      <w:pPr>
        <w:pStyle w:val="Default"/>
        <w:numPr>
          <w:ilvl w:val="2"/>
          <w:numId w:val="6"/>
        </w:numPr>
        <w:suppressAutoHyphens w:val="true"/>
        <w:autoSpaceDE w:val="true"/>
        <w:jc w:val="both"/>
        <w:rPr>
          <w:bCs/>
          <w:lang w:val="en-US"/>
        </w:rPr>
      </w:pPr>
      <w:r>
        <w:rPr>
          <w:bCs/>
          <w:lang w:val="en-US"/>
        </w:rPr>
        <w:t>bmp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Style23"/>
        <w:shd w:fill="FFFFFF" w:val="clear"/>
        <w:spacing w:before="0" w:after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Default"/>
        <w:numPr>
          <w:ilvl w:val="1"/>
          <w:numId w:val="4"/>
        </w:numPr>
        <w:suppressAutoHyphens w:val="true"/>
        <w:autoSpaceDE w:val="true"/>
        <w:rPr/>
      </w:pPr>
      <w:r>
        <w:rPr/>
        <w:t>Информацию, существенную и важную в настоящий момент, называют: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/>
      </w:pPr>
      <w:r>
        <w:rPr/>
        <w:t>полезной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/>
      </w:pPr>
      <w:r>
        <w:rPr/>
        <w:t>актуальной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достоверной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объективной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полной.</w:t>
      </w:r>
    </w:p>
    <w:p>
      <w:pPr>
        <w:pStyle w:val="Default"/>
        <w:numPr>
          <w:ilvl w:val="1"/>
          <w:numId w:val="4"/>
        </w:numPr>
        <w:suppressAutoHyphens w:val="true"/>
        <w:autoSpaceDE w:val="true"/>
        <w:rPr/>
      </w:pPr>
      <w:r>
        <w:rPr/>
        <w:t>К аудиоинформации можно отнести информацию, которая передается посредством: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/>
      </w:pPr>
      <w:r>
        <w:rPr/>
        <w:t>переноса вещества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электромагнитных волн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световых волн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звуковых волн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знаковых моделей.</w:t>
      </w:r>
    </w:p>
    <w:p>
      <w:pPr>
        <w:pStyle w:val="Default"/>
        <w:numPr>
          <w:ilvl w:val="1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Информация, выраженная с помощью естественных и формальных языков в письменной форме, обычно называется …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текстовой информацией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текущей информацией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/>
      </w:pPr>
      <w:r>
        <w:rPr>
          <w:bCs/>
        </w:rPr>
        <w:t>тестовой информацией</w:t>
      </w:r>
      <w:r>
        <w:rPr>
          <w:bCs/>
          <w:lang w:val="en-US"/>
        </w:rPr>
        <w:t>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алфавитной информацией.</w:t>
      </w:r>
    </w:p>
    <w:p>
      <w:pPr>
        <w:pStyle w:val="Default"/>
        <w:numPr>
          <w:ilvl w:val="1"/>
          <w:numId w:val="4"/>
        </w:numPr>
        <w:suppressAutoHyphens w:val="true"/>
        <w:autoSpaceDE w:val="true"/>
        <w:jc w:val="both"/>
        <w:rPr/>
      </w:pPr>
      <w:r>
        <w:rPr>
          <w:bCs/>
        </w:rPr>
        <w:t xml:space="preserve">Выберите верную формулу для связи количества возможных информационных сообщений </w:t>
      </w:r>
      <w:r>
        <w:rPr>
          <w:bCs/>
          <w:lang w:val="en-US"/>
        </w:rPr>
        <w:t>N</w:t>
      </w:r>
      <w:r>
        <w:rPr>
          <w:bCs/>
        </w:rPr>
        <w:t xml:space="preserve"> и количества информации </w:t>
      </w:r>
      <w:r>
        <w:rPr>
          <w:bCs/>
          <w:lang w:val="en-US"/>
        </w:rPr>
        <w:t>I</w:t>
      </w:r>
      <w:r>
        <w:rPr>
          <w:bCs/>
        </w:rPr>
        <w:t>, которое несёт полученное сообщение: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/>
      </w:pPr>
      <w:r>
        <w:rPr>
          <w:bCs/>
          <w:lang w:val="en-US"/>
        </w:rPr>
        <w:t>N = 2</w:t>
      </w:r>
      <w:r>
        <w:rPr>
          <w:bCs/>
          <w:vertAlign w:val="superscript"/>
          <w:lang w:val="en-US"/>
        </w:rPr>
        <w:t>I</w:t>
      </w:r>
      <w:r>
        <w:rPr>
          <w:bCs/>
          <w:lang w:val="en-US"/>
        </w:rPr>
        <w:t>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/>
      </w:pPr>
      <w:r>
        <w:rPr>
          <w:bCs/>
          <w:lang w:val="en-US"/>
        </w:rPr>
        <w:t>I = 2</w:t>
      </w:r>
      <w:r>
        <w:rPr>
          <w:bCs/>
          <w:vertAlign w:val="superscript"/>
          <w:lang w:val="en-US"/>
        </w:rPr>
        <w:t>N</w:t>
      </w:r>
      <w:r>
        <w:rPr>
          <w:bCs/>
          <w:lang w:val="en-US"/>
        </w:rPr>
        <w:t>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  <w:lang w:val="en-US"/>
        </w:rPr>
      </w:pPr>
      <w:r>
        <w:rPr>
          <w:bCs/>
          <w:lang w:val="en-US"/>
        </w:rPr>
        <w:t>I = 2 ∙ N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  <w:lang w:val="en-US"/>
        </w:rPr>
      </w:pPr>
      <w:r>
        <w:rPr>
          <w:bCs/>
          <w:lang w:val="en-US"/>
        </w:rPr>
        <w:t>N = 2 ∙ I.</w:t>
      </w:r>
    </w:p>
    <w:p>
      <w:pPr>
        <w:pStyle w:val="Default"/>
        <w:numPr>
          <w:ilvl w:val="1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Переведите число 111001 из двоичной системы счисления в десятичную систему счисления: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57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56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37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54.</w:t>
      </w:r>
    </w:p>
    <w:p>
      <w:pPr>
        <w:pStyle w:val="Default"/>
        <w:numPr>
          <w:ilvl w:val="1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 xml:space="preserve"> </w:t>
      </w:r>
      <w:r>
        <w:rPr>
          <w:bCs/>
        </w:rPr>
        <w:t>Расставьте единицы измерения информации по убыванию: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3009 Мбайт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2 байта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17 бит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3 Гбайт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12 бит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3058 Кбайт.</w:t>
      </w:r>
    </w:p>
    <w:p>
      <w:pPr>
        <w:pStyle w:val="Default"/>
        <w:numPr>
          <w:ilvl w:val="1"/>
          <w:numId w:val="4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Файл размером 20 Мбайт передаётся через некоторое соединение за 120 секунд. Определите размер файла (в Мбайтах), который можно передать через это же соединение за 10 минут.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1 600 Мбайт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100 Мбайт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200 Мбайт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500 Мбайт.</w:t>
      </w:r>
    </w:p>
    <w:p>
      <w:pPr>
        <w:pStyle w:val="Default"/>
        <w:numPr>
          <w:ilvl w:val="1"/>
          <w:numId w:val="4"/>
        </w:numPr>
        <w:suppressAutoHyphens w:val="true"/>
        <w:autoSpaceDE w:val="true"/>
        <w:jc w:val="both"/>
        <w:rPr/>
      </w:pPr>
      <w:r>
        <w:rPr/>
        <w:t>Укажите наиболее полный перечень основных устройств персонального компьютера: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/>
      </w:pPr>
      <w:r>
        <w:rPr/>
        <w:t>микропроцессор, сопроцессор, монитор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/>
      </w:pPr>
      <w:r>
        <w:rPr/>
        <w:t>центральный процессор, оперативная память, устройства ввода-вывода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/>
      </w:pPr>
      <w:r>
        <w:rPr/>
        <w:t>монитор, винчестер, принтер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/>
      </w:pPr>
      <w:r>
        <w:rPr/>
        <w:t>АЛУ, УУ, сопроцессор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/>
      </w:pPr>
      <w:r>
        <w:rPr/>
        <w:t>сканер, мышь, монитор, принтер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200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ор – это   …</w:t>
      </w:r>
    </w:p>
    <w:p>
      <w:pPr>
        <w:pStyle w:val="13"/>
        <w:numPr>
          <w:ilvl w:val="0"/>
          <w:numId w:val="8"/>
        </w:numPr>
        <w:ind w:left="1724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апоминающее устройство.</w:t>
      </w:r>
    </w:p>
    <w:p>
      <w:pPr>
        <w:pStyle w:val="13"/>
        <w:numPr>
          <w:ilvl w:val="0"/>
          <w:numId w:val="8"/>
        </w:numPr>
        <w:ind w:left="1724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вода информации.</w:t>
      </w:r>
    </w:p>
    <w:p>
      <w:pPr>
        <w:pStyle w:val="13"/>
        <w:numPr>
          <w:ilvl w:val="0"/>
          <w:numId w:val="8"/>
        </w:numPr>
        <w:ind w:left="1724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бработки информации и управления.</w:t>
      </w:r>
    </w:p>
    <w:p>
      <w:pPr>
        <w:pStyle w:val="13"/>
        <w:numPr>
          <w:ilvl w:val="0"/>
          <w:numId w:val="8"/>
        </w:numPr>
        <w:ind w:left="1724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вывода информаци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обеспечивающие создание новых программ для компьютера, называются: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программирования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программы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программы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йвер устройства.</w:t>
      </w:r>
    </w:p>
    <w:p>
      <w:pPr>
        <w:pStyle w:val="13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ель  операцион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GN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3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чард Столлман;</w:t>
      </w:r>
    </w:p>
    <w:p>
      <w:pPr>
        <w:pStyle w:val="13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 Томпсон и Денис Ритчи;</w:t>
      </w:r>
    </w:p>
    <w:p>
      <w:pPr>
        <w:pStyle w:val="13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л Гейтц;</w:t>
      </w:r>
    </w:p>
    <w:p>
      <w:pPr>
        <w:pStyle w:val="13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ус Торвальс.</w:t>
      </w:r>
    </w:p>
    <w:p>
      <w:pPr>
        <w:pStyle w:val="Default"/>
        <w:numPr>
          <w:ilvl w:val="1"/>
          <w:numId w:val="4"/>
        </w:numPr>
        <w:suppressAutoHyphens w:val="true"/>
        <w:autoSpaceDE w:val="true"/>
        <w:jc w:val="both"/>
        <w:rPr>
          <w:bCs/>
        </w:rPr>
      </w:pPr>
      <w:r>
        <w:rPr>
          <w:bCs/>
        </w:rPr>
        <w:t>Ученик работал с каталогом С:/Осень/Деревья/Клён. Сначала он поднялся на один уровень вверх, затем спустился на один уровень вниз в каталог Полив, потом ещё раз поднялся на один уровень вверх и после этого спустился в каталог Уход. Запишите полный путь каталога, в котором оказался ученик.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С:/Осень/Деревья/Полив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С:/Осень/Уход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С:/Осень/Деревья/Уход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С:/Полив.</w:t>
      </w:r>
    </w:p>
    <w:p>
      <w:pPr>
        <w:pStyle w:val="13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ое имя файла:</w:t>
      </w:r>
    </w:p>
    <w:p>
      <w:pPr>
        <w:pStyle w:val="13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$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z w:val="24"/>
          <w:szCs w:val="24"/>
          <w:lang w:val="en-US"/>
        </w:rPr>
        <w:t>$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l;</w:t>
      </w:r>
    </w:p>
    <w:p>
      <w:pPr>
        <w:pStyle w:val="13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рок№1: текст.</w:t>
      </w:r>
      <w:r>
        <w:rPr>
          <w:rFonts w:cs="Times New Roman" w:ascii="Times New Roman" w:hAnsi="Times New Roman"/>
          <w:sz w:val="24"/>
          <w:szCs w:val="24"/>
          <w:lang w:val="en-US"/>
        </w:rPr>
        <w:t>doc;</w:t>
      </w:r>
    </w:p>
    <w:p>
      <w:pPr>
        <w:pStyle w:val="13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Это_Мы.</w:t>
      </w:r>
      <w:r>
        <w:rPr>
          <w:rFonts w:cs="Times New Roman" w:ascii="Times New Roman" w:hAnsi="Times New Roman"/>
          <w:sz w:val="24"/>
          <w:szCs w:val="24"/>
          <w:lang w:val="en-US"/>
        </w:rPr>
        <w:t>pdf;</w:t>
      </w:r>
    </w:p>
    <w:p>
      <w:pPr>
        <w:pStyle w:val="13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«фото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видео».</w:t>
      </w:r>
      <w:r>
        <w:rPr>
          <w:rFonts w:cs="Times New Roman" w:ascii="Times New Roman" w:hAnsi="Times New Roman"/>
          <w:sz w:val="24"/>
          <w:szCs w:val="24"/>
          <w:lang w:val="en-US"/>
        </w:rPr>
        <w:t>gif.</w:t>
      </w:r>
    </w:p>
    <w:p>
      <w:pPr>
        <w:pStyle w:val="Default"/>
        <w:numPr>
          <w:ilvl w:val="1"/>
          <w:numId w:val="4"/>
        </w:numPr>
        <w:suppressAutoHyphens w:val="true"/>
        <w:autoSpaceDE w:val="true"/>
        <w:rPr>
          <w:bCs/>
        </w:rPr>
      </w:pPr>
      <w:r>
        <w:rPr>
          <w:bCs/>
        </w:rPr>
        <w:t>Выберите расширения текстовых документов (несколько верных ответов):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  <w:lang w:val="en-US"/>
        </w:rPr>
      </w:pPr>
      <w:r>
        <w:rPr>
          <w:bCs/>
          <w:lang w:val="en-US"/>
        </w:rPr>
        <w:t>exl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  <w:lang w:val="en-US"/>
        </w:rPr>
      </w:pPr>
      <w:r>
        <w:rPr>
          <w:bCs/>
          <w:lang w:val="en-US"/>
        </w:rPr>
        <w:t>doc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  <w:lang w:val="en-US"/>
        </w:rPr>
      </w:pPr>
      <w:r>
        <w:rPr>
          <w:bCs/>
          <w:lang w:val="en-US"/>
        </w:rPr>
        <w:t>temp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  <w:lang w:val="en-US"/>
        </w:rPr>
      </w:pPr>
      <w:r>
        <w:rPr>
          <w:bCs/>
          <w:lang w:val="en-US"/>
        </w:rPr>
        <w:t>odt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  <w:lang w:val="en-US"/>
        </w:rPr>
      </w:pPr>
      <w:r>
        <w:rPr>
          <w:bCs/>
          <w:lang w:val="en-US"/>
        </w:rPr>
        <w:t>rtf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  <w:lang w:val="en-US"/>
        </w:rPr>
      </w:pPr>
      <w:r>
        <w:rPr>
          <w:bCs/>
          <w:lang w:val="en-US"/>
        </w:rPr>
        <w:t>txt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  <w:lang w:val="en-US"/>
        </w:rPr>
      </w:pPr>
      <w:r>
        <w:rPr>
          <w:bCs/>
          <w:lang w:val="en-US"/>
        </w:rPr>
        <w:t>ott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  <w:lang w:val="en-US"/>
        </w:rPr>
      </w:pPr>
      <w:r>
        <w:rPr>
          <w:bCs/>
          <w:lang w:val="en-US"/>
        </w:rPr>
        <w:t>pdf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  <w:lang w:val="en-US"/>
        </w:rPr>
      </w:pPr>
      <w:r>
        <w:rPr>
          <w:bCs/>
          <w:lang w:val="en-US"/>
        </w:rPr>
        <w:t>ods;</w:t>
      </w:r>
    </w:p>
    <w:p>
      <w:pPr>
        <w:pStyle w:val="Default"/>
        <w:numPr>
          <w:ilvl w:val="2"/>
          <w:numId w:val="4"/>
        </w:numPr>
        <w:suppressAutoHyphens w:val="true"/>
        <w:autoSpaceDE w:val="true"/>
        <w:rPr>
          <w:bCs/>
          <w:lang w:val="en-US"/>
        </w:rPr>
      </w:pPr>
      <w:r>
        <w:rPr>
          <w:bCs/>
          <w:lang w:val="en-US"/>
        </w:rPr>
        <w:t>bmp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Критерии оценки: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 на вопросы контрольной  работы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по учебной дисциплине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/>
        </w:rPr>
        <w:t>ИНФОРМАТИКА</w:t>
      </w:r>
      <w:r>
        <w:rPr>
          <w:b/>
          <w:bCs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 2 вариант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5273" w:type="dxa"/>
        <w:jc w:val="left"/>
        <w:tblInd w:w="1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119"/>
        <w:gridCol w:w="225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ариант 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ариант 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5" w:right="5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5" w:right="5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5" w:right="5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5" w:right="5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4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5" w:right="5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5" w:right="5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 2, 3, 5, 4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 1, 6, 3, 2, 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5" w:right="5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5" w:right="5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5" w:right="5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5" w:right="5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5" w:right="5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5" w:right="5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5" w:right="5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725" w:right="5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4, 5, 6, 7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4, 5, 6, 7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Критерии оценивания</w:t>
      </w:r>
    </w:p>
    <w:tbl>
      <w:tblPr>
        <w:tblW w:w="6413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39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4 верных ответов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верных ответов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верных ответов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 верных ответ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6 по теме: « Средства информационных и коммуникационных технологий»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став системного блока входят: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нская плата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лешка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еокарта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имер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чего нужна оперативная память?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записи на нее больших объемов информации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временного хранения информации при загрузке и работе компьютера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лговременного хранения файлов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переноса информации с компьютера на компьютер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 каких лазерных дисков ёмкость 650-700 Мбайт?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VD-R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D-R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D-ROM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D-RW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VD-RW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ройство для резервного копирования данных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инчестера на магнитную ленту – это: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анер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имер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D-ROM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Blu-ray Disc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диски подключаются к компьютеру через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USB</w:t>
      </w:r>
      <w:r>
        <w:rPr>
          <w:rFonts w:eastAsia="Calibri" w:cs="Times New Roman" w:ascii="Times New Roman" w:hAnsi="Times New Roman"/>
          <w:sz w:val="24"/>
          <w:szCs w:val="24"/>
        </w:rPr>
        <w:t>-порт?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нутренние винчестеры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нешние винчестеры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VD-RW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 персональных компьютеров (несколько вариантов):</w:t>
      </w:r>
    </w:p>
    <w:p>
      <w:pPr>
        <w:pStyle w:val="Normal"/>
        <w:numPr>
          <w:ilvl w:val="2"/>
          <w:numId w:val="156"/>
        </w:numPr>
        <w:spacing w:lineRule="auto" w:line="240" w:before="0" w:after="0"/>
        <w:ind w:left="284" w:firstLine="5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тативный</w:t>
      </w:r>
    </w:p>
    <w:p>
      <w:pPr>
        <w:pStyle w:val="Normal"/>
        <w:numPr>
          <w:ilvl w:val="2"/>
          <w:numId w:val="156"/>
        </w:numPr>
        <w:spacing w:lineRule="auto" w:line="240" w:before="0" w:after="0"/>
        <w:ind w:left="284" w:firstLine="5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актный</w:t>
      </w:r>
    </w:p>
    <w:p>
      <w:pPr>
        <w:pStyle w:val="Normal"/>
        <w:numPr>
          <w:ilvl w:val="2"/>
          <w:numId w:val="156"/>
        </w:numPr>
        <w:spacing w:lineRule="auto" w:line="240" w:before="0" w:after="0"/>
        <w:ind w:left="284" w:firstLine="5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манный</w:t>
      </w:r>
    </w:p>
    <w:p>
      <w:pPr>
        <w:pStyle w:val="Normal"/>
        <w:numPr>
          <w:ilvl w:val="2"/>
          <w:numId w:val="156"/>
        </w:numPr>
        <w:spacing w:lineRule="auto" w:line="240" w:before="0" w:after="0"/>
        <w:ind w:left="284" w:firstLine="5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льный</w:t>
      </w:r>
    </w:p>
    <w:p>
      <w:pPr>
        <w:pStyle w:val="Normal"/>
        <w:numPr>
          <w:ilvl w:val="2"/>
          <w:numId w:val="156"/>
        </w:numPr>
        <w:spacing w:lineRule="auto" w:line="240" w:before="0" w:after="0"/>
        <w:ind w:left="284" w:firstLine="5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оский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коммутатор (хаб, свич)?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ьное устройство для соединения нескольких компьютеров в локальную сеть.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ройство для выхода в Интернет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м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компьютерные сети бывают?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окальные 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ые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обальные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гиональные 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ластные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ские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кой топологии сети используется коммутатор (хаб, свич)?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ьцо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везда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чеистая</w:t>
      </w:r>
    </w:p>
    <w:p>
      <w:pPr>
        <w:pStyle w:val="Normal"/>
        <w:numPr>
          <w:ilvl w:val="1"/>
          <w:numId w:val="15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ина</w:t>
      </w:r>
    </w:p>
    <w:p>
      <w:pPr>
        <w:pStyle w:val="Normal"/>
        <w:numPr>
          <w:ilvl w:val="0"/>
          <w:numId w:val="1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перационная систе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— </w:t>
      </w:r>
      <w:r>
        <w:rPr>
          <w:rFonts w:eastAsia="Calibri" w:cs="Times New Roman" w:ascii="Times New Roman" w:hAnsi="Times New Roman"/>
          <w:bCs/>
          <w:sz w:val="24"/>
          <w:szCs w:val="24"/>
        </w:rPr>
        <w:t>это:</w:t>
      </w:r>
    </w:p>
    <w:p>
      <w:pPr>
        <w:pStyle w:val="Normal"/>
        <w:numPr>
          <w:ilvl w:val="1"/>
          <w:numId w:val="1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ладная программа;</w:t>
      </w:r>
    </w:p>
    <w:p>
      <w:pPr>
        <w:pStyle w:val="Normal"/>
        <w:numPr>
          <w:ilvl w:val="1"/>
          <w:numId w:val="1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 программирования;</w:t>
      </w:r>
    </w:p>
    <w:p>
      <w:pPr>
        <w:pStyle w:val="Normal"/>
        <w:numPr>
          <w:ilvl w:val="1"/>
          <w:numId w:val="1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ная программа;</w:t>
      </w:r>
    </w:p>
    <w:p>
      <w:pPr>
        <w:pStyle w:val="Normal"/>
        <w:numPr>
          <w:ilvl w:val="1"/>
          <w:numId w:val="1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кстовый редактор.</w:t>
      </w:r>
    </w:p>
    <w:p>
      <w:pPr>
        <w:pStyle w:val="Normal"/>
        <w:numPr>
          <w:ilvl w:val="0"/>
          <w:numId w:val="1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райвер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— </w:t>
      </w:r>
      <w:r>
        <w:rPr>
          <w:rFonts w:eastAsia="Calibri" w:cs="Times New Roman" w:ascii="Times New Roman" w:hAnsi="Times New Roman"/>
          <w:bCs/>
          <w:sz w:val="24"/>
          <w:szCs w:val="24"/>
        </w:rPr>
        <w:t>это:</w:t>
      </w:r>
    </w:p>
    <w:p>
      <w:pPr>
        <w:pStyle w:val="Normal"/>
        <w:numPr>
          <w:ilvl w:val="1"/>
          <w:numId w:val="1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ройство компьютера;</w:t>
      </w:r>
    </w:p>
    <w:p>
      <w:pPr>
        <w:pStyle w:val="Normal"/>
        <w:numPr>
          <w:ilvl w:val="1"/>
          <w:numId w:val="1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ладная программа;</w:t>
      </w:r>
    </w:p>
    <w:p>
      <w:pPr>
        <w:pStyle w:val="Normal"/>
        <w:numPr>
          <w:ilvl w:val="1"/>
          <w:numId w:val="1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для работы с устройствами компьютера;</w:t>
      </w:r>
    </w:p>
    <w:p>
      <w:pPr>
        <w:pStyle w:val="Normal"/>
        <w:numPr>
          <w:ilvl w:val="1"/>
          <w:numId w:val="1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 программирования.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ециально написанная программа небольшого размера, способная "внедряться" в тело какой-либо другой программы, перехватывать управление, чаще всего саморазмножаться с задачей прекращения работы компьютера или уничтожения информации - это ...</w:t>
      </w:r>
    </w:p>
    <w:p>
      <w:pPr>
        <w:pStyle w:val="Normal"/>
        <w:numPr>
          <w:ilvl w:val="1"/>
          <w:numId w:val="160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ирус</w:t>
      </w:r>
    </w:p>
    <w:p>
      <w:pPr>
        <w:pStyle w:val="Normal"/>
        <w:numPr>
          <w:ilvl w:val="1"/>
          <w:numId w:val="160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тивирус</w:t>
      </w:r>
    </w:p>
    <w:p>
      <w:pPr>
        <w:pStyle w:val="Normal"/>
        <w:numPr>
          <w:ilvl w:val="1"/>
          <w:numId w:val="160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ерационная система</w:t>
      </w:r>
    </w:p>
    <w:p>
      <w:pPr>
        <w:pStyle w:val="Normal"/>
        <w:numPr>
          <w:ilvl w:val="1"/>
          <w:numId w:val="160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айл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ие вирусы для своего распространения используют протоколы и возможности локальных и глобальных компьютерных сетей?</w:t>
      </w:r>
    </w:p>
    <w:p>
      <w:pPr>
        <w:pStyle w:val="Normal"/>
        <w:numPr>
          <w:ilvl w:val="1"/>
          <w:numId w:val="160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етевые вирусы</w:t>
      </w:r>
    </w:p>
    <w:p>
      <w:pPr>
        <w:pStyle w:val="Normal"/>
        <w:numPr>
          <w:ilvl w:val="1"/>
          <w:numId w:val="160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акро-вирусы</w:t>
      </w:r>
    </w:p>
    <w:p>
      <w:pPr>
        <w:pStyle w:val="Normal"/>
        <w:numPr>
          <w:ilvl w:val="1"/>
          <w:numId w:val="160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грузочные вирусы</w:t>
      </w:r>
    </w:p>
    <w:p>
      <w:pPr>
        <w:pStyle w:val="Normal"/>
        <w:numPr>
          <w:ilvl w:val="1"/>
          <w:numId w:val="160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айловые фирусы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ие вирусы заражают загрузочный сектор гибкого диска или винчестера?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грузочные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акро-вирусы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етевые вирусы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роя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0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 К прикладному программному обеспечению относятся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993" w:hanging="50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равочное приложение к программам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993" w:hanging="50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кстовый и графический редакторы, обучающие и тестирующие программы, игры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993" w:hanging="50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ор игровых программ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a, c, d, f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b, 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a, c, 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a, c, 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теме: « Обработка графической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Одной из основных функций графического редактора является: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изображений; 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кода изображения; 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изображений; 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вывод содержимого видеопамяти. 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Элементарным объектом, используемым в растровом графическом редакторе, явля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чка экрана (пиксель); 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ик; 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; 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итра цветов; 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Деформация изображения при изменении размера рисунка – один из недостатков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ой графики;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овой график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Примитивами в графическом редакторе называю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ейшие фигуры, рисуемые с помощью специальных инструментов графического редакто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, выполняемые над файлами, содержащими изображения, созданные в графическом редактор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у графического редакто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графического редак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Кнопки панели инструментов, палитра, рабочее поле, меню образуют: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набор графических примитивов графического редактора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у графического редактора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ежимов работы графического редактора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команд, которыми можно воспользоваться при работе с графическим редактором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Наименьшим элементом поверхности экрана, для которого могут быть заданы адрес, цвет и интенсивность, является: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но люминофора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иксель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Сетка которую на экране образуют пиксели, называют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память;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адаптер;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;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лейный процессор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Графика с представлением изображения в виде совокупностей точек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ктальной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овой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ой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линейной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Пиксель на экране монитора представляет собой: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мальный участок изображения, которому независимым образом можно задать цвет; 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ичный код графической информации; 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луч; 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16 зерен люминоф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Видеоадаптер – это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распределяющая ресурсы видеопамят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энергозависимое устройство для хранения информации о графическом изображени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мони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Видеопамять – это: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нное устройство для хранения двоичного кода изображения, выводимого на экран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распределяющая ресурсы ПК при обработке изображения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оперативного запоминающего устройств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0"/>
        </w:numPr>
        <w:spacing w:before="0" w:after="0"/>
        <w:rPr>
          <w:b/>
          <w:b/>
        </w:rPr>
      </w:pPr>
      <w:r>
        <w:rPr>
          <w:b/>
        </w:rPr>
        <w:t>Для хранения 256-цветного изображения на кодирование одного пикселя выделя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йта; 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йта; 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6 бит; 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й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с представлением изображения в виде совокупностей точек называется: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акталь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растров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еч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ктор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ямолинейной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адаптер — эт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, распределяющая ресурсы видеопамят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стройство, управляющее работой графического дисплея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плейный процессор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ная часть процессора.</w:t>
      </w:r>
    </w:p>
    <w:p>
      <w:pPr>
        <w:pStyle w:val="Body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63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етку из горизонтальных и вертикальных столбцов, которую на экране образуют пиксели, называют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видеоадапте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видеопамять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г) раст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дисплейный процессор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63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менение векторной графики по сравнению с растровой: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увеличивает объем памяти, необходимой для хране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не влияет на объем памяти, необходимой для хранения изображения, и на трудоемкость редакт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не меняет способы код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усложняет редактирование рисунка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д) сокращает объем памяти, необходимой для хранения изображения, и облегчает редактирование последнего.</w:t>
      </w:r>
    </w:p>
    <w:p>
      <w:pPr>
        <w:pStyle w:val="Body1"/>
        <w:spacing w:lineRule="auto" w:line="240" w:before="0" w:after="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63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вывода графической информации используется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а) экран дисплея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клавиату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джойстик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63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абор пиктограмм с изображением инструментов для рисования, палитра, рабочее поле, меню образуют: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а) среду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полный набор графических примитивов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перечень режимов работы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набор команд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рабочее поле графического реда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>В процессе преобразования растрового графического файла количество цветов уменьшилось с 65536 до 256. Объем файла при этом уменьшился в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8 раз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раз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раз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 раз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2 раза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дирования цвета RBG, как правило, применяется пр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дировании изображений, выводимых на экран цветного диспле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и работы на печатающих устройст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анировании изображ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и информации в видеопамя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иси изображения на внешнее устрой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кодирования цвета CMYК, как правило, применяется пр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кодировке изображений, выводимых на экран цветного диспле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сканировании изображ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и информации в видеопамя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и изображения на внешнее устройств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и работы на печатающих устройства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ody1"/>
        <w:numPr>
          <w:ilvl w:val="0"/>
          <w:numId w:val="63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иксель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 двоичный код графической информации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 двоичный код одного символа в памяти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 минимальный участок изображения на экране дисплея, которому независимым образом можно задать цве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 код одного алфавита естественного язы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 один символ в памяти компьютера.</w:t>
      </w:r>
    </w:p>
    <w:p>
      <w:pPr>
        <w:pStyle w:val="34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3"/>
        <w:numPr>
          <w:ilvl w:val="0"/>
          <w:numId w:val="63"/>
        </w:numPr>
        <w:spacing w:before="0" w:after="0"/>
        <w:rPr>
          <w:b/>
          <w:b/>
        </w:rPr>
      </w:pPr>
      <w:r>
        <w:rPr>
          <w:b/>
        </w:rPr>
        <w:t>Растровый графический файл содержит черно-белое изображение с16  градациями серого цвета размером 10 х 10 точек. Каков информационный объем этого файла: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ит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00 байт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 бит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айт?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63"/>
        </w:numPr>
        <w:spacing w:before="0" w:after="0"/>
        <w:rPr>
          <w:b/>
          <w:b/>
        </w:rPr>
      </w:pPr>
      <w:r>
        <w:rPr>
          <w:b/>
        </w:rPr>
        <w:t>Для двоичного кодирования цветного рисунка (256 цветов) размером 10 х 10 точек требу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ит; 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0 байт; 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 бит; 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 бай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теме: « Технологии создания и преобразования информационных объектов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Как представлено изображение в растровой графике?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виде совокупности точек (пикселей) и их координат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виде простейших фигур и их координат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виде совокупности квадратов и их координат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виде многоточий и их координ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акие последовательные команды следует выполнить для изменения междустрочного интервала, отступов, табуляции?</w:t>
      </w:r>
    </w:p>
    <w:p>
      <w:pPr>
        <w:pStyle w:val="Normal"/>
        <w:numPr>
          <w:ilvl w:val="0"/>
          <w:numId w:val="140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Главн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iCs/>
          <w:sz w:val="24"/>
          <w:szCs w:val="24"/>
        </w:rPr>
        <w:t>Абзац</w:t>
      </w:r>
    </w:p>
    <w:p>
      <w:pPr>
        <w:pStyle w:val="Normal"/>
        <w:numPr>
          <w:ilvl w:val="0"/>
          <w:numId w:val="140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Форма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Шрифт   </w:t>
      </w:r>
    </w:p>
    <w:p>
      <w:pPr>
        <w:pStyle w:val="Normal"/>
        <w:numPr>
          <w:ilvl w:val="0"/>
          <w:numId w:val="140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Главн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iCs/>
          <w:sz w:val="24"/>
          <w:szCs w:val="24"/>
        </w:rPr>
        <w:t>Список</w:t>
      </w:r>
    </w:p>
    <w:p>
      <w:pPr>
        <w:pStyle w:val="Normal"/>
        <w:numPr>
          <w:ilvl w:val="0"/>
          <w:numId w:val="140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Формат - Стили и формат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окументы, созданные в программе </w:t>
      </w:r>
      <w:r>
        <w:rPr>
          <w:rFonts w:eastAsia="Calibri" w:cs="Times New Roman" w:ascii="Times New Roman" w:hAnsi="Times New Roman"/>
          <w:bCs/>
          <w:sz w:val="24"/>
          <w:szCs w:val="24"/>
          <w:lang w:val="en-AU"/>
        </w:rPr>
        <w:t>Word</w:t>
      </w:r>
      <w:r>
        <w:rPr>
          <w:rFonts w:eastAsia="Calibri" w:cs="Times New Roman" w:ascii="Times New Roman" w:hAnsi="Times New Roman"/>
          <w:bCs/>
          <w:sz w:val="24"/>
          <w:szCs w:val="24"/>
        </w:rPr>
        <w:t>, имеют расширение …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.</w:t>
      </w:r>
      <w:r>
        <w:rPr>
          <w:rFonts w:eastAsia="Calibri" w:cs="Times New Roman" w:ascii="Times New Roman" w:hAnsi="Times New Roman"/>
          <w:iCs/>
          <w:sz w:val="24"/>
          <w:szCs w:val="24"/>
          <w:lang w:val="en-AU"/>
        </w:rPr>
        <w:t xml:space="preserve">doc,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.docx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.</w:t>
      </w:r>
      <w:r>
        <w:rPr>
          <w:rFonts w:eastAsia="Calibri" w:cs="Times New Roman" w:ascii="Times New Roman" w:hAnsi="Times New Roman"/>
          <w:iCs/>
          <w:sz w:val="24"/>
          <w:szCs w:val="24"/>
          <w:lang w:val="en-AU"/>
        </w:rPr>
        <w:t>ppt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, .pptx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.bmp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.</w:t>
      </w:r>
      <w:r>
        <w:rPr>
          <w:rFonts w:eastAsia="Calibri" w:cs="Times New Roman" w:ascii="Times New Roman" w:hAnsi="Times New Roman"/>
          <w:iCs/>
          <w:sz w:val="24"/>
          <w:szCs w:val="24"/>
          <w:lang w:val="en-AU"/>
        </w:rPr>
        <w:t>txt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Cs/>
          <w:sz w:val="24"/>
          <w:szCs w:val="24"/>
        </w:rPr>
        <w:t>Выберите верную запись формулы для электронной таблицы: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=?C3+4*D4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3=C1+2*C2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A5B5+23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=A2*A3-A4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bCs/>
          <w:sz w:val="24"/>
          <w:szCs w:val="24"/>
        </w:rPr>
        <w:t>Как набрать формулу для расчета в программе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Excel?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ить ячейку, вписать формулу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ить ячейку, ввести сразу ответ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ить ячейку, набрать знак “ = ”, написать формулу, не пропуская знаки опер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Этапы создания базы данных (указать порядок создания)</w:t>
      </w:r>
    </w:p>
    <w:p>
      <w:pPr>
        <w:pStyle w:val="Normal"/>
        <w:numPr>
          <w:ilvl w:val="0"/>
          <w:numId w:val="14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здание структуры БД</w:t>
      </w:r>
    </w:p>
    <w:p>
      <w:pPr>
        <w:pStyle w:val="Normal"/>
        <w:numPr>
          <w:ilvl w:val="0"/>
          <w:numId w:val="14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вод записей</w:t>
      </w:r>
    </w:p>
    <w:p>
      <w:pPr>
        <w:pStyle w:val="Normal"/>
        <w:numPr>
          <w:ilvl w:val="0"/>
          <w:numId w:val="14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ектирование БД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 Что такое система управления базами данных (СУБД)?</w:t>
      </w:r>
    </w:p>
    <w:p>
      <w:pPr>
        <w:pStyle w:val="Normal"/>
        <w:numPr>
          <w:ilvl w:val="0"/>
          <w:numId w:val="14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айл</w:t>
      </w:r>
    </w:p>
    <w:p>
      <w:pPr>
        <w:pStyle w:val="Normal"/>
        <w:numPr>
          <w:ilvl w:val="0"/>
          <w:numId w:val="14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граммное обеспечение, позволяющее создавать БД, обновлять хранимую информацию и обеспечивать удобный доступ к информации с целью просмотра и поиска</w:t>
      </w:r>
    </w:p>
    <w:p>
      <w:pPr>
        <w:pStyle w:val="Normal"/>
        <w:numPr>
          <w:ilvl w:val="0"/>
          <w:numId w:val="14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аза данных</w:t>
      </w:r>
    </w:p>
    <w:p>
      <w:pPr>
        <w:pStyle w:val="Normal"/>
        <w:numPr>
          <w:ilvl w:val="0"/>
          <w:numId w:val="14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тивирусная програм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sz w:val="24"/>
          <w:szCs w:val="24"/>
        </w:rPr>
        <w:t>Какова основная цель медицинской информатики?</w:t>
      </w:r>
    </w:p>
    <w:p>
      <w:pPr>
        <w:pStyle w:val="Normal"/>
        <w:numPr>
          <w:ilvl w:val="0"/>
          <w:numId w:val="175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здание интернет-сайтов в сфере здравоохранения</w:t>
      </w:r>
    </w:p>
    <w:p>
      <w:pPr>
        <w:pStyle w:val="Normal"/>
        <w:numPr>
          <w:ilvl w:val="0"/>
          <w:numId w:val="175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тимизация информационных процессов в медицине  и здравоохранении за счет использования компьютерных технологий, обеспечивающая повышение качества охраны здоровья населения</w:t>
      </w:r>
    </w:p>
    <w:p>
      <w:pPr>
        <w:pStyle w:val="Normal"/>
        <w:numPr>
          <w:ilvl w:val="0"/>
          <w:numId w:val="175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мощь в создании новой современной аппаратуры для медицинских обследований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</w:rPr>
        <w:t>Назовите преимущества электронных карт амбулаторных и стационарных больных перед рукописными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добочитаемость  и точность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кращение времени на оформление документов за счет уменьшения набора текста при использовании шаблонов, выбора из предложенного списка, автозаполнения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ыстрый доступ (сколь угодно большое число медработников одновременно могут использовать информацию);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тимизация поиска необходимой информации (по фамилии, дате, диагнозу и т.д.)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напоминания и сигналов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 варианты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втоматизированное рабочее место (АРМ) - это ..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ециально разработанная программа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бочее место сотрудника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лекс средств вычислительной техники и программного обеспечения, располагающийся непосредственно на рабочем месте сотрудника и предназначенный для автоматизации его работы в рамках специаль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то такое база данных (БД)?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ьным образом написанная программа, для быстрого поиска информации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ставленная в объективной форме совокупность данных, систематизированных таким образом, чтобы эти данные могли быть найдены и обработаны с помощью ЭВМ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именованная область на диске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можно назвать базой данных?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Текст параграфа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Телефонный справочник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Социальная сеть (одноклассники, вконтакте и т.д.)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крытка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каком пункте панели  меню программы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Word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ожно найти команду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охранить</w:t>
      </w:r>
      <w:r>
        <w:rPr>
          <w:rFonts w:eastAsia="Calibri"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Файл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Сервис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равка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Формат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 помощью каких команд можно изменить тип шрифта в выделенном тексте документа программы </w:t>
      </w:r>
      <w:r>
        <w:rPr>
          <w:rFonts w:eastAsia="Calibri" w:cs="Times New Roman" w:ascii="Times New Roman" w:hAnsi="Times New Roman"/>
          <w:bCs/>
          <w:sz w:val="24"/>
          <w:szCs w:val="24"/>
          <w:lang w:val="en-AU"/>
        </w:rPr>
        <w:t>Word</w:t>
      </w:r>
      <w:r>
        <w:rPr>
          <w:rFonts w:eastAsia="Calibri" w:cs="Times New Roman" w:ascii="Times New Roman" w:hAnsi="Times New Roman"/>
          <w:bCs/>
          <w:sz w:val="24"/>
          <w:szCs w:val="24"/>
        </w:rPr>
        <w:t>?</w:t>
        <w:tab/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Главная  - Шрифт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Сервис - Настройка - Вкладка - Панель инструментов – Формат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равка – Вкладка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Формат – Абзац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240"/>
        <w:contextualSpacing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осле ввода числа в клетку Вы наблюдаете следующую картину (см. ниже). В чем причина такой ситуации? </w:t>
      </w:r>
    </w:p>
    <w:p>
      <w:pPr>
        <w:pStyle w:val="Normal"/>
        <w:autoSpaceDE w:val="false"/>
        <w:spacing w:lineRule="auto" w:line="240" w:before="0" w:after="200"/>
        <w:ind w:left="36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1515" cy="7620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 хватает ширины клетки, чтобы показать введенное число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исло введено с ошибкой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исло введено в защищенную клет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c – a – 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b, 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19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ислите виды компьютерной графики?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- векторная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тригонометрическа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 растрова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лгебраическа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ксельная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ьший элемент изображения в растровой график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очк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тр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ктор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байт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 элемент изображения в векторной графике?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иния, контур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яма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очк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ит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расшифровать запись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GB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ed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Green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Blue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(красный, зеленый, синий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ициалы главы корпора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st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ra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lac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белый, серый, черный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умолчанию  графический редактор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i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охраняет файл тип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S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ff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PEG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BMP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но ли, что графический редактор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i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является программой, входящей в О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ерно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ерно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ую  клавишу необходимо удерживать, что бы нарисовать правильную окружность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i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t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 Ctrl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- Shift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Enter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редактор для __________ графики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тровой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торной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ы панелей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ются \ отключаются чрез пункт главного меню _______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й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Окно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авка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ный треугольник в правом нижнем углу некоторых из инструментов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воляет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 открывать дополнительные инструмент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нять их настройк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бирать их с панели инструмент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инструменты для выделения области изображения?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ямоугольная область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андаш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Эллиптическая область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эрограф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Лассо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сть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Лассо многоугольное,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стик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ассо магнитное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ливка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диент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др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лшебная палочка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инструменты для рисования?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моугольная область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рандаш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липтическая область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Аэрограф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ссо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исть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ссо многоугольное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Ластик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ссо магнитно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ливка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Градиент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рирова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шебная палочка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 возможность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жна для работы с частью изображения, можно сравнить с прозрачной пленкой с нанесенным на нее рисунком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льтр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 Слой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на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активный слой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ой, расположенный над всеми остальным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 Слой, выделенный в палитре Слои (Layer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ой, рядом с которым отображен значок в виде глаза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форматы сохраняют многослойность изображения?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PSD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– формат программы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Photoshop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Tiff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PEG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 BMP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if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76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9 по теме: «Телекоммуникационные технологии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вопрос на составление правильной последовательно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,3,5-7, 9-11, 13, 14, 16-18, 20 вопросы с выбором одного правильного отве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задание представляет собой задачу на скорость передачи информа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, 15, 19 вопросы с открытым ответо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 вопрос на соответств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 Вариан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асположите в правильной последовательности элементы схемы передачи информ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канал связ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источни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декодирующее устройств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олучател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кодирующее устройств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стройство, предназначенное для преобразования исходного сообщения в форму, удобную для передач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декодирующее устройств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канер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одирующее устройств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инчестер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личество информации, передаваемое за единицу времен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корость передачи информа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ремя передачи информа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ропускная способность канал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качество информа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акое количество информации передадут по каналу с пропускной способностью 1024 бит/с за 30 с. Ответ выразите в Кбайт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ид локальных сетей, в котором все компьютеры равноправны между собой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дноранговы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ети с использованием сервер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орпоративны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глобальны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Топология сети, при которой кабель проходит от одного компьютера к другому последовательно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«Линейная шин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«Кольцо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«Звезд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«Смешанная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Когда был создан Интернет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 конце 70-х годов 20 ве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 конце 80-х годов 20 ве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 конце 60-х годов 20 ве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 начале 60-х годов 20 ве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Перечислите сети, входящие в состав Интерне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Для подключения локальных сетей чаще всего используют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радиоканал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путниковый кана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птоволоконные линии связ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беспроводные линии связ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Компьютер, подключенный к Интернет имеет уникальный двоичный ______-битовый Интернет-адре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6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1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3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8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Из предложенных вариантов выберите тот, который может быть Интернет-адресо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87.104.506.10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94.4.210.5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107.59.11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25376147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Сопоставьте элементы доменного адреса </w:t>
      </w:r>
      <w:hyperlink r:id="rId5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  <w:lang w:eastAsia="ru-RU"/>
          </w:rPr>
          <w:t>iit.university.ed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 их назва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iit А) домен второго уровн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university Б) имя компьютер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edu В) географический домен верхнего уровн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административный домен верхнего уровн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Всемирная паутина использует технологию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web-страниц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HTTP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гипертекс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сыл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Адрес web-страницы включает в себ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мя сервера Интерне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пособ доступа к документ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имя сервера Интернета и способ доступа к документ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пособ доступа к документу и указатель ссыл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Приведите примеры программ просмотра Web-страниц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Большая база ключевых слов, связанных с Web-страницами, на которых они встретилис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браузер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отокол передачи гипертекс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исковая систем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язык формирования запрос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Программа, которая «просматривает» индекс в соответствии с запросом на предмет наличия нужной информации и возвращает ссылки на найденные докумен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робо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ограмма обработки запрос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аталог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индек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Для поиска слова в точной словоформе перед ним нужно поставит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&amp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+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|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Перечислите основные преимущества электронной почты перед обычн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Выберите протокол обмена электронной поч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HTTP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SMTP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FTP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TTP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 Вариан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асположите в правильной последовательности элементы схемы передачи информ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канал связ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олучател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одирующее устройств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источни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декодирующее устройств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стройство, преобразующее кодированное сообщение в форму, понятную получателю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декодирующее устройств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канер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одирующее устройств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инчестер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тношение количества передаваемой информации ко времени, затраченному на передачу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корость передачи информа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ремя передачи информа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ропускная способность канал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качество информа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За какое время по каналу с пропускной способностью 256 бит/с передадут 5 Кбайт информации. Ответ выразите в минут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пециальная плата, которую имеет каждый компьютер, подключенный к локальной сет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роцессор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адаптер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абел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перативная памя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Топология сети, при которой к каждому компьютеру подходит отдельный кабель из одного центрального узл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«Линейная шин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«Кольцо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«Звезд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«Смешанная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Когда был создан Интернет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 конце 80-х годов 20 ве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 конце 60-х годов 20 ве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 конце 70-х годов 20 ве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 начале 70-х годов 20 ве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Перечислите сети, входящие в состав Интерне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Пользователи могут подключиться к Интернету по телефонным каналам с помощью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ервер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кабеле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ровайдер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радиоканал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Десятичный Интернет-адрес состоит из 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2 чисел, разделенных точкам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4 чисел, разделенных точкам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числа в диапазоне от 0 до 25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4 чисел в диапазоне от 0 до 255, разделенных точкам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Из предложенных вариантов выберите тот, который может быть Интернет-адресо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105.0.99.4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325.14.58.1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3257134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71.11.29.5.17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Сопоставьте элементы доменного адреса </w:t>
      </w:r>
      <w:hyperlink r:id="rId5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  <w:lang w:eastAsia="ru-RU"/>
          </w:rPr>
          <w:t>www.schoo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 их назва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www А) домен второго уровн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school Б) имя компьютер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ru В) географический домен верхнего уровн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административный домен верхнего уровн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Документы, содержащие гиперссылки, называютс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web-серверам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гипертексто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web-странице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указателем ссыл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Адрес web-страницы включает в себ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мя сервера Интерне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пособ доступа к документу и указатель ссыл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имя сервера Интернета и способ доступа к документ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пособ доступа к документу способ доступа к документу и указатель ссыл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Приведите примеры программ просмотра Web-страниц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Выберите самый распространенный вид поиск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 каталогах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о ключевым слова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вод адреса сайта в адресную строк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 помощью индекс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Программа, которая посещает Web-страницы и считывает их содержимо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робо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ограмма обработки запрос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аталог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индек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Для поиска близких по значению слов между словами нужно поставит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&amp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+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|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Перечислите основные преимущества электронной почты перед обычн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Для того, чтобы зайти в почтовый ящик необходимо указат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логин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логин и парол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арол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логин, пароль, фамилию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ОТВЕТЫ</w:t>
      </w:r>
    </w:p>
    <w:tbl>
      <w:tblPr>
        <w:tblW w:w="89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638"/>
        <w:gridCol w:w="295"/>
        <w:gridCol w:w="692"/>
        <w:gridCol w:w="3653"/>
      </w:tblGrid>
      <w:tr>
        <w:trPr/>
        <w:tc>
          <w:tcPr>
            <w:tcW w:w="4345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 вариант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5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 вариант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34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2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, региональные, корпоративные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, региональные, корпоративные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- Б, 2) – А, 3) – Г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- Б, 2) – А, 3) – В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pera, Internet Explorer, Mozilla Firefox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pera, Internet Explorer, Mozilla Firefox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</w:t>
            </w:r>
          </w:p>
        </w:tc>
      </w:tr>
      <w:tr>
        <w:trPr/>
        <w:tc>
          <w:tcPr>
            <w:tcW w:w="7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и негативных последствий развития современных информационных и коммуникационных технологий указывают: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eastAsia="ru-RU"/>
        </w:rPr>
        <w:t xml:space="preserve">еализацию гуманистических принципов 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ом и государством;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единого информационного пространства; 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жение информационных технологий в частную жизнь людей, доступность личной информации для общества и государства;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свободного доступа каждого человека к информационным ресурсам человеческой цивилизаци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мин “информатизация общества” обозначает: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направленное и эффективное использования информации во всех областях человеческой де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eastAsia="ru-RU"/>
        </w:rPr>
        <w:t>ятельности, достигаемое за счет массового приме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ых информационных и коммуникационных технологий;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ru-RU"/>
        </w:rPr>
        <w:t>увеличение количества избыточной информац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иркулирующей в обществе;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совое использование компьютеров в жизни общества;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изучения информатики во все учебные заведения страны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чиной перевода информационных ресурсов человечества на электронные носители является: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основанная политика правительств наиболее развитых стран;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ивная потребность в увеличении скорости обработки информации, рост стоимости бумаги вследствие экологического кризиса;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оня за сверхприбылями организаций, осуществляющих свою деятельность в сфере информационных технологий;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ка производителей компьютеров с целью подавления конкурентов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мин “развитие информационных процессов” означает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ение конфликта между ограниченными возможностями человека по восприятию и переработке информации и объемом информации, циркулирующей в социуме;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влияния средств массовой информации на деятельность человека;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информационных ресурсов страны;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ли информационной деятельности в общем объеме различных видов деятельност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овременную организацию ЭВМ предложил: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жон фон Нейман;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жордж Буль;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.И.Вавилов;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орберт Винер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360" w:leader="none"/>
        </w:tabs>
        <w:spacing w:lineRule="auto" w:line="240" w:before="0" w:after="0"/>
        <w:ind w:left="1800" w:hanging="180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од термином «поколения ЭВМ» понимают: </w:t>
      </w:r>
    </w:p>
    <w:p>
      <w:pPr>
        <w:pStyle w:val="Normal"/>
        <w:numPr>
          <w:ilvl w:val="2"/>
          <w:numId w:val="9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се счетные машины;</w:t>
      </w:r>
    </w:p>
    <w:p>
      <w:pPr>
        <w:pStyle w:val="Normal"/>
        <w:numPr>
          <w:ilvl w:val="2"/>
          <w:numId w:val="9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се типы и модели ЭВМ, построенные на одних и тех же научных и технических принципах;</w:t>
      </w:r>
    </w:p>
    <w:p>
      <w:pPr>
        <w:pStyle w:val="Normal"/>
        <w:numPr>
          <w:ilvl w:val="2"/>
          <w:numId w:val="9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вокупность машин, предназначенных для обработки, хранения и передачи информации;</w:t>
      </w:r>
    </w:p>
    <w:p>
      <w:pPr>
        <w:pStyle w:val="Normal"/>
        <w:numPr>
          <w:ilvl w:val="2"/>
          <w:numId w:val="9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модели ЭВМ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ные одним и тем же человеком.</w:t>
      </w:r>
    </w:p>
    <w:p>
      <w:pPr>
        <w:pStyle w:val="Normal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7. Назначение процессора в персональном компьютер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рабатывать одну программу в данный момент времен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правлять ходом вычислительного процесса и выполнять арифметические и логические действ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уществлять подключение периферийных устройств к магистрал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уководить работой вычислительной машины с помощью электрических импуль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8. Адаптер – это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грамма, необходимая для подключения к компьютеру устройств ввода-вывод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ециальный блок, через который осуществляется подключение периферийного устройства к магистрал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грамма, переводящая языки программирования в машинные код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абель, состоящий из множества прово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9. Постоянное запоминающее устройство (ПЗУ) – это память, в которо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хранится исполняемая в данный момент времени программа и данные, с которыми она непосредственно работает;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хранится информация, присутствие, которой постоянно необходимо в компьютере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хранится информация, независимо от того работает компьютер или нет;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хранятся программы, предназначенные для обеспечения диалога пользователя с ЭВ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10. МОДЕМ – это устройство: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хранения информации;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обработки информации в данный момент времени;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передачи информации по телефонным каналам связи;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вывода информации на печ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1. Периферийные устройства выполняют функцию…..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хранение информации;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работку информации;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вод и выдачу информации;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правление работой ЭВМ по задан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2. Во время исполнения прикладная программа хранится…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видеопамяти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процессоре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оперативной памяти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жестком дис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3. Операционные системы представляют собой программные продукты, входящие в состав…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кладного программного обеспечения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истемного программного обеспечения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истемы управления базами данных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истем програм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 Имя раскрытого объекта в ОС Windows отображает…</w:t>
      </w:r>
    </w:p>
    <w:p>
      <w:pPr>
        <w:pStyle w:val="Normal"/>
        <w:numPr>
          <w:ilvl w:val="1"/>
          <w:numId w:val="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ка меню.</w:t>
      </w:r>
    </w:p>
    <w:p>
      <w:pPr>
        <w:pStyle w:val="Normal"/>
        <w:numPr>
          <w:ilvl w:val="1"/>
          <w:numId w:val="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ель инструментов.</w:t>
      </w:r>
    </w:p>
    <w:p>
      <w:pPr>
        <w:pStyle w:val="Normal"/>
        <w:numPr>
          <w:ilvl w:val="1"/>
          <w:numId w:val="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ка заголовка.</w:t>
      </w:r>
    </w:p>
    <w:p>
      <w:pPr>
        <w:pStyle w:val="Normal"/>
        <w:numPr>
          <w:ilvl w:val="1"/>
          <w:numId w:val="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ная ст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5. Задан полный путь к файлу C:\DOC\PROBA.BMP. Укажите расширение файла, определяющее  его тип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ROBA.BMP   </w:t>
      </w:r>
    </w:p>
    <w:p>
      <w:pPr>
        <w:pStyle w:val="Normal"/>
        <w:numPr>
          <w:ilvl w:val="0"/>
          <w:numId w:val="1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BMP                       </w:t>
      </w:r>
    </w:p>
    <w:p>
      <w:pPr>
        <w:pStyle w:val="Normal"/>
        <w:numPr>
          <w:ilvl w:val="0"/>
          <w:numId w:val="1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OC\PROBA.BMP</w:t>
      </w:r>
    </w:p>
    <w:p>
      <w:pPr>
        <w:pStyle w:val="Normal"/>
        <w:numPr>
          <w:ilvl w:val="0"/>
          <w:numId w:val="1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:\DOC\PROBA.BMP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 Информационный объем сообщения «binary digit» равен:</w:t>
        <w:tab/>
        <w:tab/>
        <w:tab/>
        <w:tab/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 байт;</w:t>
        <w:tab/>
        <w:tab/>
        <w:tab/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6 бит;</w:t>
        <w:tab/>
        <w:tab/>
        <w:tab/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8 бит;</w:t>
        <w:tab/>
        <w:tab/>
        <w:tab/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1 бай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 Информационные технологии это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1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 о ком-то или о чем-то, передаваемые в форме знаков или сигналов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1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хнологии накопления, обработки и передачи информации с использованием определенных (технических) средств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1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цессы передачи, накопления и переработки информации в общении людей, в живых организмах, технических устройствах и жизни общества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1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истема для работы с программами, файлами и оглавлениями данных на ЭВМ.</w:t>
      </w:r>
    </w:p>
    <w:p>
      <w:pPr>
        <w:pStyle w:val="Normal"/>
        <w:autoSpaceDE w:val="false"/>
        <w:spacing w:lineRule="auto" w:line="240" w:before="0" w:after="0"/>
        <w:ind w:firstLine="1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 Свойством алгоритма является …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вность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кличность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изменения последовательности выполнения команд</w:t>
      </w:r>
    </w:p>
    <w:p>
      <w:pPr>
        <w:pStyle w:val="Normal"/>
        <w:numPr>
          <w:ilvl w:val="0"/>
          <w:numId w:val="104"/>
        </w:numPr>
        <w:tabs>
          <w:tab w:val="clear" w:pos="708"/>
        </w:tabs>
        <w:spacing w:lineRule="auto" w:line="240" w:before="0" w:after="0"/>
        <w:ind w:left="0"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выполнения алгоритма в обратном порядке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сле выполнения фрагмента программы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4" w:firstLine="516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=9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4" w:firstLine="516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b=7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4" w:firstLine="51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=b+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чения переменных а и b равны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=9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l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7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9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4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лок-схема – это: 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тажная плата для ПК;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ональная схема ЭВМ;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а размещения блоков на плате;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ческое написание алгоритма;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 основным типам алгоритмов относят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помогательные,  основные, структурированны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нейные, разветвляющиеся, циклические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стые, сложные, комбинированные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числительные, диалоговые, управляющи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44210</wp:posOffset>
                </wp:positionH>
                <wp:positionV relativeFrom="paragraph">
                  <wp:posOffset>-23495</wp:posOffset>
                </wp:positionV>
                <wp:extent cx="486410" cy="175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3.8pt;mso-wrap-distance-left:9pt;mso-wrap-distance-right:9pt;mso-wrap-distance-top:0pt;mso-wrap-distance-bottom:0pt;margin-top:-1.8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"/>
                      </w:tblGrid>
                      <w:tr>
                        <w:trPr/>
                        <w:tc>
                          <w:tcPr>
                            <w:tcW w:w="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2. Программой-архиватором называют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у для уменьшения информационного объема (сжатия) файлов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у резервного копирования файлов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претатор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анслятор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outlineLvl w:val="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текстовом процессоре MS Word основными параметрами при задании параметров абзаца являются: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я, ориентация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нитура, размер, начертание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внивание, отступ, интервал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рифт, выравнивание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1800" w:hanging="1440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B MS Word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бзац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т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льная последовательность слов между двумя точками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льная последовательность символов, ограниченная с обоих концов маркером конца абзаца (непечатаемые символы) 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льная последовательность символов между левой и правой границы стро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068" w:hanging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льная последовательность символов, начинающаяся с отступом первой строки</w:t>
      </w:r>
    </w:p>
    <w:p>
      <w:pPr>
        <w:pStyle w:val="Normal"/>
        <w:numPr>
          <w:ilvl w:val="1"/>
          <w:numId w:val="179"/>
        </w:numPr>
        <w:tabs>
          <w:tab w:val="clear" w:pos="708"/>
          <w:tab w:val="left" w:pos="180" w:leader="none"/>
        </w:tabs>
        <w:spacing w:lineRule="auto" w:line="240" w:before="0" w:after="120"/>
        <w:ind w:left="720" w:hanging="54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еремещении или копировании в электронной таблице абсолютные ссылки: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зменяются;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уются вне зависимости от нового положения формулы;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уются в зависимости от нового положения формулы;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уются в зависимости от правил указанных в формуле.</w:t>
      </w:r>
    </w:p>
    <w:p>
      <w:pPr>
        <w:pStyle w:val="Normal"/>
        <w:numPr>
          <w:ilvl w:val="1"/>
          <w:numId w:val="179"/>
        </w:numPr>
        <w:tabs>
          <w:tab w:val="clear" w:pos="708"/>
          <w:tab w:val="left" w:pos="180" w:leader="none"/>
        </w:tabs>
        <w:spacing w:lineRule="auto" w:line="240" w:before="0" w:after="120"/>
        <w:ind w:left="720" w:hanging="54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еремещении или копировании в электронной таблице относительные ссылки:</w:t>
      </w:r>
    </w:p>
    <w:p>
      <w:pPr>
        <w:pStyle w:val="Normal"/>
        <w:numPr>
          <w:ilvl w:val="0"/>
          <w:numId w:val="1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уются вне зависимости от нового положения формулы;</w:t>
      </w:r>
    </w:p>
    <w:p>
      <w:pPr>
        <w:pStyle w:val="Normal"/>
        <w:numPr>
          <w:ilvl w:val="0"/>
          <w:numId w:val="1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уются в зависимости от длины формулы;</w:t>
      </w:r>
    </w:p>
    <w:p>
      <w:pPr>
        <w:pStyle w:val="Normal"/>
        <w:numPr>
          <w:ilvl w:val="0"/>
          <w:numId w:val="1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изменяются; </w:t>
      </w:r>
    </w:p>
    <w:p>
      <w:pPr>
        <w:pStyle w:val="Normal"/>
        <w:numPr>
          <w:ilvl w:val="0"/>
          <w:numId w:val="1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уются в зависимости от нового положения формулы;</w:t>
      </w:r>
    </w:p>
    <w:p>
      <w:pPr>
        <w:pStyle w:val="Normal"/>
        <w:numPr>
          <w:ilvl w:val="1"/>
          <w:numId w:val="179"/>
        </w:numPr>
        <w:tabs>
          <w:tab w:val="clear" w:pos="708"/>
          <w:tab w:val="left" w:pos="180" w:leader="none"/>
        </w:tabs>
        <w:spacing w:lineRule="auto" w:line="240" w:before="0" w:after="120"/>
        <w:ind w:left="720" w:hanging="54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берите верную запись формулы для электронной таблицы: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3+4*D4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3=C1+2*C2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5B5+23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A2*A3-A4</w:t>
      </w:r>
    </w:p>
    <w:p>
      <w:pPr>
        <w:pStyle w:val="Normal"/>
        <w:numPr>
          <w:ilvl w:val="1"/>
          <w:numId w:val="179"/>
        </w:numPr>
        <w:tabs>
          <w:tab w:val="clear" w:pos="708"/>
          <w:tab w:val="left" w:pos="180" w:leader="none"/>
        </w:tabs>
        <w:spacing w:lineRule="auto" w:line="240" w:before="0" w:after="120"/>
        <w:ind w:left="720" w:hanging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копировании формулы из ячейки С2 в ячейку С3 будет получена форму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2857500" cy="1714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9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=$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$1*$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$2+$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$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9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=$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$1*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3+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9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=$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$2*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3+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9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=$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$2*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3+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18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9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>=$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$1*$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$2+$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$2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9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>=$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$1*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3+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9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>=$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$2*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3+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9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>=$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$2*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3+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9375" cy="17145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7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од последовательностей чисел или дат в столбец или строку, путем перетаскивания указателя мыши вдоль столбца или строки осуществляется с помощью команды: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заполнение;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дополнение;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фильтр;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тировка.</w:t>
      </w:r>
    </w:p>
    <w:p>
      <w:pPr>
        <w:pStyle w:val="Normal"/>
        <w:numPr>
          <w:ilvl w:val="1"/>
          <w:numId w:val="17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оиска данных или записей в списках электронных таблиц используются пользовательские фильтры, которые отображают на экране:</w:t>
      </w:r>
    </w:p>
    <w:p>
      <w:pPr>
        <w:pStyle w:val="Normal"/>
        <w:numPr>
          <w:ilvl w:val="0"/>
          <w:numId w:val="13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ые записи;</w:t>
      </w:r>
    </w:p>
    <w:p>
      <w:pPr>
        <w:pStyle w:val="Normal"/>
        <w:numPr>
          <w:ilvl w:val="0"/>
          <w:numId w:val="13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и, не удовлетворяющие заданным требованиям;</w:t>
      </w:r>
    </w:p>
    <w:p>
      <w:pPr>
        <w:pStyle w:val="Normal"/>
        <w:numPr>
          <w:ilvl w:val="0"/>
          <w:numId w:val="13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записи, соответствующие определенным условиям, а записи, не удовлетворяющие заданным требованиям, процессор скрывает;</w:t>
      </w:r>
    </w:p>
    <w:p>
      <w:pPr>
        <w:pStyle w:val="Normal"/>
        <w:numPr>
          <w:ilvl w:val="0"/>
          <w:numId w:val="13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вые данные.</w:t>
      </w:r>
    </w:p>
    <w:p>
      <w:pPr>
        <w:pStyle w:val="Normal"/>
        <w:numPr>
          <w:ilvl w:val="1"/>
          <w:numId w:val="17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руппа символов ######  в ячейке MS Excel означает: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ранная ширина ячейки, не позволяет разместить в ней результаты вычислений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ячейку введена недопустимая информация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ошла ошибка вычисления по формуле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ные действия привели к неправильной работе компьютера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7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Microsoft Access таблицы можно создать:</w:t>
      </w:r>
    </w:p>
    <w:p>
      <w:pPr>
        <w:pStyle w:val="Normal"/>
        <w:numPr>
          <w:ilvl w:val="0"/>
          <w:numId w:val="14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жиме конструктора, при помощи мастера, путем введения данных </w:t>
      </w:r>
    </w:p>
    <w:p>
      <w:pPr>
        <w:pStyle w:val="Normal"/>
        <w:numPr>
          <w:ilvl w:val="0"/>
          <w:numId w:val="14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жиме проектировщика, мастера, планировщика</w:t>
      </w:r>
    </w:p>
    <w:p>
      <w:pPr>
        <w:pStyle w:val="Normal"/>
        <w:numPr>
          <w:ilvl w:val="0"/>
          <w:numId w:val="14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жиме планировщика, конструктора, проектировщика</w:t>
      </w:r>
    </w:p>
    <w:p>
      <w:pPr>
        <w:pStyle w:val="Normal"/>
        <w:numPr>
          <w:ilvl w:val="0"/>
          <w:numId w:val="14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жиме мастера таблиц, мастера форм, планировщика заданий</w:t>
      </w:r>
    </w:p>
    <w:p>
      <w:pPr>
        <w:pStyle w:val="Normal"/>
        <w:numPr>
          <w:ilvl w:val="1"/>
          <w:numId w:val="17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, обязательным объектом файла базы данных, в котором хранится информация в виде однотипных записей является: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сы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и отчеты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росы</w:t>
      </w:r>
    </w:p>
    <w:p>
      <w:pPr>
        <w:pStyle w:val="Normal"/>
        <w:numPr>
          <w:ilvl w:val="1"/>
          <w:numId w:val="17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просы MS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дназначены:</w:t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хранения данных базы;</w:t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тбора и обработки данных базы;</w:t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вода данных базы и их просмотра;</w:t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автоматического выполнения группы команд.</w:t>
      </w:r>
    </w:p>
    <w:p>
      <w:pPr>
        <w:pStyle w:val="Normal"/>
        <w:numPr>
          <w:ilvl w:val="1"/>
          <w:numId w:val="17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MS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фильтрация данных – это: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данных по заданному критерию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рядочение данных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дактирование данных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стандартны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7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ти, объединяющие компьютеры в пределах одного помещения называются …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ые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ные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е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обальны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34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7. Провайдер – это…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ица информации, передаваемая межсетевым протоколом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пользователя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рческая служба, обеспечивающая своим клиентам доступ в Internet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34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8. Программы для просмотра Web – страниц называют:</w:t>
      </w:r>
    </w:p>
    <w:p>
      <w:pPr>
        <w:pStyle w:val="Normal"/>
        <w:numPr>
          <w:ilvl w:val="1"/>
          <w:numId w:val="1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илитами</w:t>
      </w:r>
    </w:p>
    <w:p>
      <w:pPr>
        <w:pStyle w:val="Normal"/>
        <w:numPr>
          <w:ilvl w:val="1"/>
          <w:numId w:val="1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дакторами HTML</w:t>
      </w:r>
    </w:p>
    <w:p>
      <w:pPr>
        <w:pStyle w:val="Normal"/>
        <w:numPr>
          <w:ilvl w:val="1"/>
          <w:numId w:val="1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узерами</w:t>
      </w:r>
    </w:p>
    <w:p>
      <w:pPr>
        <w:pStyle w:val="Normal"/>
        <w:numPr>
          <w:ilvl w:val="1"/>
          <w:numId w:val="1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ми проектирова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34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9. Адрес страницы в Internet  начинается с …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mail://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mail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ml://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0. Задан адрес электронной почты в сети Интернет: user_name@mtu-net.ru  Укажите имя владельца этого электронного адреса…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u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user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mtu-net.ru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user_nam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41. Формальное исполнение алгоритма – это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ение алгоритма конкретным исполнителем с полной записью его рассуждений, 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биение алгоритма на конкретное число команд и пошаговое их исполнение, 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ение алгоритма не требует рассуждений, а осуществляется исполнителем автоматически 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ение алгоритма осуществляется исполнителем на уровне его з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2. Скорость работы компьютера зависит от: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1056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товой частоты обработки информации в процессоре;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1056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я или отсутствия подключенного принтера;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1056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а внешнего запоминающего устройства;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1056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оты нажатия клавиш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3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Информатика - это наука 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80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ложении информации на технических носителях;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80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и, ее хранении и сортировке данных;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80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и, ее свойствах, способах представления, методах сбора, обработки, хранения и передачи;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80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и компьютера в учебном процесс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4. База данных представлена в табличной форме. Запись образует…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 в таблице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пол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ку в таблице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чейку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. Электронная почта (e-mail) позволяет передав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…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16" w:leader="none"/>
        </w:tabs>
        <w:spacing w:lineRule="auto" w:line="240" w:before="0" w:after="0"/>
        <w:ind w:left="36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сообщения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16" w:leader="none"/>
        </w:tabs>
        <w:spacing w:lineRule="auto" w:line="240" w:before="0" w:after="0"/>
        <w:ind w:left="36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файлы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16" w:leader="none"/>
        </w:tabs>
        <w:spacing w:lineRule="auto" w:line="240" w:before="0" w:after="0"/>
        <w:ind w:left="36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бщения и приложенные файлы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16" w:leader="none"/>
        </w:tabs>
        <w:spacing w:lineRule="auto" w:line="240" w:before="0" w:after="0"/>
        <w:ind w:left="36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еоизображение 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ение компьютерных сетей с собственным уникальным именем</w:t>
        <w:br/>
        <w:t xml:space="preserve"> называют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йт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фик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ен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ая сеть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7. Протокол компьютерной сети - это:</w:t>
      </w:r>
    </w:p>
    <w:p>
      <w:pPr>
        <w:pStyle w:val="Normal"/>
        <w:numPr>
          <w:ilvl w:val="0"/>
          <w:numId w:val="170"/>
        </w:numPr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ия связи, пространство для распространения сигналов, аппаратура передачи данных</w:t>
      </w:r>
    </w:p>
    <w:p>
      <w:pPr>
        <w:pStyle w:val="Normal"/>
        <w:numPr>
          <w:ilvl w:val="0"/>
          <w:numId w:val="170"/>
        </w:numPr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, позволяющая преобразовывать информацию в коды ASCII</w:t>
      </w:r>
    </w:p>
    <w:p>
      <w:pPr>
        <w:pStyle w:val="Normal"/>
        <w:numPr>
          <w:ilvl w:val="0"/>
          <w:numId w:val="170"/>
        </w:numPr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ередаваемых байтов в минуту</w:t>
      </w:r>
    </w:p>
    <w:p>
      <w:pPr>
        <w:pStyle w:val="Normal"/>
        <w:numPr>
          <w:ilvl w:val="0"/>
          <w:numId w:val="170"/>
        </w:numPr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правил, обусловливающий порядок обмена информацией в сети.</w:t>
      </w:r>
    </w:p>
    <w:p>
      <w:pPr>
        <w:pStyle w:val="Normal"/>
        <w:tabs>
          <w:tab w:val="clear" w:pos="708"/>
          <w:tab w:val="left" w:pos="178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8. Особенность поля "счетчик" в базе данных состоит в том, что оно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80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ит для ввода числовых данных;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80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хранятся не в поле, а в другом месте, а в поле хранится только указатель на то, где расположен текст;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80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 ограниченный размер;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80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 свойство автоматического наращ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9. АСУ (автоматизированные системы управления) — это: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 технических средств, обеспечивающий управление объектом в производственной, научной или общественной жизни; 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 компьютерных программ, обеспечивающий управление объектом в производственной, научной или общественной жизни; 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принятия управленческих решений с привлечением компьютера; 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 технических и программных средств, обеспечивающий управление объектом в производственной, научной или общественной жиз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0. ГИС (геоинформационные системы) — это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е системы в предметной области — география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ы, содержащие топологические базы данных на электронных карта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обальные фонды и архивы географических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ая программа для построения изображений рельефов местности.</w:t>
      </w:r>
    </w:p>
    <w:p>
      <w:pPr>
        <w:pStyle w:val="Normal"/>
        <w:spacing w:lineRule="auto" w:line="240" w:before="0" w:after="0"/>
        <w:ind w:left="1428" w:firstLine="54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люч к тестовым заданиям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76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76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76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76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76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76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76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0"/>
          <w:sz w:val="24"/>
          <w:szCs w:val="24"/>
          <w:u w:val="single"/>
          <w:lang w:eastAsia="ru-RU"/>
        </w:rPr>
        <w:t>Комплект заданий к написанию рефе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10"/>
          <w:sz w:val="24"/>
          <w:szCs w:val="24"/>
          <w:lang w:eastAsia="ru-RU"/>
        </w:rPr>
        <w:t>Перечень тем рефератов взяты из рабочей программы учебной дисциплины 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оформлению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ст реферата должен быть оформлен в соответствии с требованиями ГОСТ, основные положения которого здесь и воспроизводя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ём работы - 15—30 страниц печатного текста (с учётом титульного листа, содержания и списка литературы) на бумаге формата А4, на одной стороне листа. Титульный лист оформляется по </w:t>
      </w:r>
      <w:hyperlink r:id="rId60">
        <w:r>
          <w:rPr>
            <w:rStyle w:val="InternetLink"/>
            <w:rFonts w:cs="Times New Roman" w:ascii="Times New Roman" w:hAnsi="Times New Roman"/>
            <w:b/>
            <w:bCs/>
            <w:color w:val="000033"/>
            <w:sz w:val="24"/>
            <w:szCs w:val="24"/>
            <w:u w:val="single"/>
            <w:lang w:eastAsia="ru-RU"/>
          </w:rPr>
          <w:t>указанному образц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ксте должны композиционно выделяться структурные части работы, отражающие суть исследования: введение, основная часть и заключение, а также заголовки и подзагол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феративной работы является приобретение навыков работы с литературой, обобщения литературных источников и практического материала по теме, способности грамотно излагать вопросы темы, делать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ферат должен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тульный лист, оглавление, введение, основную часть (разделы, части), выводы (заключительная часть), приложения, пронумерованный список использованной литературы (не менее 2-х источников) с указанием автора, названия, места издания, издательства, года из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чале реферата должное бы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гла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котором указываются номера страниц по отдельным гла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ет отразить место рассматриваемого вопроса в естественнонаучной проблематике, его теоретическое и прикладное значение. (Обосновать выбор данной темы, коротко рассказать о том, почему именно она заинтересовала авт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ч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При дословном воспроизведении материала каждая цитата должна иметь ссылку на соответствующую позицию в списке использованной литературы с указанием номеров страниц, например /12, с.56/ или "В работе [11] рассмотрены...." Каждая глава текста должна начинаться с нового листа, независимо от того, где окончилась предыдущ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 гла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тупительная часть. Это короткая глава должна содержать несколько вступительных абзацев, непосредственно вводящих в тему рефе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 гла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ая научная часть реферата. Здесь в логической последовательности излагается материал по теме реферата. Эту главу целесообразно разбить на подпункты -  2.1., 2.2. (с указанием в оглавлении соответствующих стран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носки и подстрочные примеч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олагаются на той же странице, к которой они относя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формление цитат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ст цитаты заключается в кавычки и приводится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формление перечислен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 всех элементов перечисления должен быть грамматически подчинен основной вводной фразе, которая предшествует перечис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формление ссылок на рисунк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наглядности изложения желательно сопровождать текст рисунками. В последнем случае на рисунки в тексте должны быть соответствующие ссылки. Все иллюстрации в реферате должны быть пронумерованы. Нумерация должна быть сквозной, то есть через всю работу. Если иллюстрация в работе единственная, то она не нумеру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ксте на иллюстрации делаются ссылки, содержащие порядковые номера, под которыми иллюстрации помещены в реферате. Ссылки в тексте на номер рисунка, таблицы, страницы, главы пишут сокращенно и без значка, например "№", например: "рис.3", "табл.4", "с.34", "гл.2". "см. рисунок 5" или " график....приведен на рисунке 2". Если указанные слова не сопровождаются порядковым номером, то их следует писать в тексте полностью, без сокращений, например "из рисунка видно, что...", "таблица показывает, что..." и т.д. Фотографии, рисунки, карты, схемы можно оформить в вид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формление таблиц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таблицы, если их несколько, нумеруют арабскими цифрами в пределах всего текста. Над правым верхним углом таблицы помещают надпись "Таблица..." с указанием порядкового номера таблицы (например "Таблица 4") без значка № перед цифрой и точки после нее. Если в тексте реферата только одна таблица, то номер ей не присваивается и слово "таблица" не пишут. Таблицы снабжают тематическими заголовками, которые располагают посередине страницы и пишут с прописной буквы без точки на кон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 (заключительная част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ы содержать краткое обобщение рассмотренного материала, выделение наиболее достоверных и обоснованных положений и утверждений, а также наиболее проблемных, разработанных на уровне гипотез, важность рассмотренной проблемы с точки зрения практического приложения, мировоззрения, этик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й части автор подводит итог работы, делает краткий анализ и формулирует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й объем реферата составляет 15-20 страниц машинописного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нце работы прилага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используемой литера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. Литературные источники следует располагать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нциклопедии, справочн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и по теме реферата (фамилии и инициалы автора, название книги без кавычек, место издания, название издательства, год издания, номер (номера)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зетно-журнальные статьи (название статьи, название журнала, год издания, номер издания, номер страниц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т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ферат должен быть выполнен на одной стороне листа белой бумаги формата А4 (210х297 мм). Интервал межстрочный - полуторный. Цвет шрифта - черный. Гарнитура шрифта основного текста — «Times New Roman» или аналогичная. Кегль (размер) от 12 до 14 пунктов. Размеры полей страницы (не менее)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ницы должны быть пронумерованы с учётом титульного листа, который не обозначается цифрой. В работах используются цитаты, статистические материалы. Эти данные оформляются в виде сносок (ссылок и примечаний). Примеры оформления сносок приводятся ниже. Расстояние между названием главы (подраздела) и текстом должно быть равно 2,5 интервалам. Однако расстояние между подзаголовком и последующим текстом должно быть 2 интервала, а интервал между строками самого текста — 1,5. Размер шрифта для названия главы — 16 (полужирный), подзаголовка — 14 (полужирный), текста работы — 14. Точка в конце заголовка, располагаемого посередине листа, не ставится. Заголовки не подчёркиваются. Абзацы начинаются с новой строки и печатаются с отступом в 1,25 сантиметра. Оглавление (содержание) должно быть помещено в начал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головк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головки разделов и подразделов следует печатать на отдельной строке с прописной буквы без точки в конце, не подчеркивая, например: ВВЕДЕНИЕ, ЗАКЛЮ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внивание по центру или по левому краю. Отбивка: перед заголовком — 12 пунктов, после — 6 пунктов. Расстояние между названием главы и последующим текстом должно быть равно двум междустрочным интервалам. Такое же расстояние выдерживается между заголовками главы и параграфа. Расстояния между строками заголовка принимают таким же, как и в тексте. Подчеркивать заголовки и переносить слова в заголовке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умерац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ицы следует нумеровать арабскими цифрами, соблюдая сквозную нумерацию по всему тексту (титульный лист и оглавление включают в общую нумерацию). На титульном листе номер не проставляют. Номер страницы проставляют в центре нижней части листа без т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итульный лист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ерхней части титульного листа пишется, в какой организации выполняется работа, далее буквами увеличенного кегля указывается тип («Реферат») и тема работы, ниже в правой половине листа — информация, кто выполнил и кто проверяет работу. В центре нижней части титульного листа пишется город и год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блиографи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Библиографические ссылки в тексте реферата оформляются в виде номера источника в квадратных скобках. Библиографическое описание (в списке источников) состоит из следующих эле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го загла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значения материала, заключенного в квадратные скоб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й, относящихся к заглавию, отделенных двоеточ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й об ответственности, отделенных наклонной черт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сылке на статью из сборника или периодического издания — сведений о документе, в котором помещена составная часть, отделенных двумя наклонными чертами с пробелами до и после 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а издания, отделенного точкой и т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и издателя, отделенного двоеточ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ы издания, отделенной запя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(см. Примечание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ок элементов библиографической записи сокращ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нига, имеющая не более трех ав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ов, Н. В. Архитектура ЭВМ и вычислительных систем [Текст]: учеб. для вузов / Н. В. Максимов, Т. Л. Партыка, И. И. Попов. — М.: Инфра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нига с четырьмя и более авторами, сборник и т. п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ая художественная культура [Текст]: в 2-х т. / Б. А. Эренгросс [и др.]. — М.: Высшая школа, 2005. — Т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из сбор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вилизация Запада в 20 веке [Текст] / Н. В. Шишова [и др.] // История и культурология: учеб. пособие для студентов. — М, 2000. — Гл. 13. — С. 347-3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из журн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тышин, О. В. Нравственные основы теории государства и права [Текст] / О. В. Мартышин // Государство и право. — 2005. — № 7. — С. 5-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ое из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дыганов, Владимир Устинович. Модель Москвы [Электронныи ресурс]: электронная карта Москвы и Подмосковья / Сидыганов В. У., Толмачев С. Ю., Цыганков Ю. Э. — Версия 2.0. — М.: Formoza, 19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рнет-ресур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чкова, Л. С. Конструктивизм / Л. С. Бычкова // Культурология 20 век. — (http//www.philosophy.ru/edu/ref/enc/k.html).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  <w:u w:val="single"/>
          <w:lang w:eastAsia="ru-RU"/>
        </w:rPr>
        <w:t>Перечень тем реферато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и информационные процес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ая культура. Правовая охрана программ и данны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едства информационных и коммуникационных технолог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рия развития компьютерной техни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я компьютеров по функциональным возможностям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0"/>
          <w:sz w:val="24"/>
          <w:szCs w:val="24"/>
          <w:u w:val="single"/>
          <w:lang w:eastAsia="ru-RU"/>
        </w:rPr>
        <w:t>Комплект заданий к написанию докл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10"/>
          <w:sz w:val="24"/>
          <w:szCs w:val="24"/>
          <w:lang w:eastAsia="ru-RU"/>
        </w:rPr>
        <w:t>Перечень тем докладов  взяты из рабочей программы учебной дисциплины «Информати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до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Доклад не копируется дословно из первоисточника, а представляет собой новый вторичный текст, создаваемый в результате осмысленного обобщения материала первоисточ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При написании доклада следует использовать только тот материал, который отражает сущность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Изложение должно быть последовательным и доступным для понимания  докладчика и слуша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Доклад должен быть с иллюстрациями, таблицами, если это требуется для полноты раскрытия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При подготовке доклада использовать не менее 3- х перво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оформлению до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лад должен быть выполнен печатным способом на одной стороне бумаги формата А4 через полтора интервала. Цвет шрифта должен быть черным (шрифт Times New Roman, 14 пт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кст следует печатать, соблюдая следующие размеры полей: верхнее и нижнее — 20 мм, левое — 30 мм, правое — 10 мм. Абзацный отступ должен быть одинаковым по всему тексту и составлять 1,25 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равнивание текста по шир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решается использовать компьютерные возможности акцентирования внимания на определенных терминах, формулах, применяя выделение жирным шрифтом, курсив, подчерки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нос слов недопуст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очку в конце заголовка не ставят. Если заголовок состоит из двух предложений, их разделяют точ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черкивать заголовки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стояние между заголовками раздела, подраздела и последующим текстом так же, как и расстояние между заголовками и предыдущим текстом, должно быть равно 15мм (2 пробел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вание каждой главы и параграфа в тексте работы можно писать более крупным шрифтом, жирным шрифтом, чем весь остальной текст. Каждая глава начинается с новой страницы, параграфы (подразделы) располагаются друг за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тексте доклада рекомендуется чаще применять красную строку, выделяя законченную мысль в самостоятельный абза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исления, встречающиеся в тексте доклада, должны быть оформлены в виде маркированного или нумерованного с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еречень тем докладов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формационная деятельность челов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ение информации в различных системах счис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0"/>
          <w:sz w:val="24"/>
          <w:szCs w:val="24"/>
          <w:u w:val="single"/>
          <w:lang w:eastAsia="ru-RU"/>
        </w:rPr>
        <w:t>Комплект заданий к написанию сооб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10"/>
          <w:sz w:val="24"/>
          <w:szCs w:val="24"/>
          <w:lang w:eastAsia="ru-RU"/>
        </w:rPr>
        <w:t>Перечень тем сообщений  взяты из рабочей программы учебной дисциплины «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1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ообщений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ообщения распечатать на бумаге формата А4. 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сторонам листа оставить поля от края листа. Размеры: левого поля - 20 мм; правого поля - 10 мм; верхнего поля - 15 мм; нижнего поля - 15 мм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шрифт Times New Roman. Цвет шрифта должен быть чёрным, кегль – 12 пт. Можно использовать компьютерные возможности акцентирования внимания на определённых терминах, применяя различные способы начертания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следует располагать в середине строки без точки в конце и печатать прописными буквами, не подчеркивая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бзацев, не являющихся заголовками, установить отступ первой строки на 12,5 мм и выравнивание – по ширине. Расстояние между абзацами – 3 пт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ообщении более одной страницы, то страницы следует нумеровать арабскими цифрами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 напечатать список использованных источников (название статей, сайтов, или др.  и адрес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). В сообщении должны быть ссылки на используемую литературу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те подписать сообщение (указать фамилию, имя учащегося, подготовившего сообщение).</w:t>
      </w:r>
    </w:p>
    <w:p>
      <w:pPr>
        <w:pStyle w:val="Normal"/>
        <w:numPr>
          <w:ilvl w:val="0"/>
          <w:numId w:val="18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еречень тем сообщени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</w:tblGrid>
      <w:tr>
        <w:trPr>
          <w:trHeight w:val="1257" w:hRule="atLeast"/>
        </w:trPr>
        <w:tc>
          <w:tcPr>
            <w:tcW w:w="9676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ционная деятельность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формационные ресурсы государства»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реда программирования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ства информационных и коммуникационных технолог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История возникновения и развития вычислительной техники»,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Многообразие компьютеров»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Права в интернете»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Презентации в наше время»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лекоммуникационные технологии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хнологии создания и преобразования информационных объект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10"/>
                <w:sz w:val="24"/>
                <w:szCs w:val="24"/>
                <w:u w:val="single"/>
                <w:lang w:eastAsia="ru-RU"/>
              </w:rPr>
              <w:t>Комплект заданий к составлению презент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ебование к оформлению презентаций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7663"/>
            </w:tblGrid>
            <w:tr>
              <w:trPr/>
              <w:tc>
                <w:tcPr>
                  <w:tcW w:w="9571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ОФОРМЛЕНИЕ СЛАЙДОВ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Стиль </w:t>
                  </w:r>
                </w:p>
              </w:tc>
              <w:tc>
                <w:tcPr>
                  <w:tcW w:w="7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6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блюдайте единый стиль оформления.</w:t>
                  </w:r>
                </w:p>
                <w:p>
                  <w:pPr>
                    <w:pStyle w:val="Normal"/>
                    <w:numPr>
                      <w:ilvl w:val="0"/>
                      <w:numId w:val="186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збегайте стилей, которые будут отвлекать от самой презентации.</w:t>
                  </w:r>
                </w:p>
                <w:p>
                  <w:pPr>
                    <w:pStyle w:val="Normal"/>
                    <w:numPr>
                      <w:ilvl w:val="0"/>
                      <w:numId w:val="186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помогательная информация (управляющие кнопки) не должны преобладать над основной информацией (текст, рисунки).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Фон </w:t>
                  </w:r>
                </w:p>
              </w:tc>
              <w:tc>
                <w:tcPr>
                  <w:tcW w:w="7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7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ля фона выбирайте более холодные тона (синий, зеленый).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Использование цвета </w:t>
                  </w:r>
                </w:p>
              </w:tc>
              <w:tc>
                <w:tcPr>
                  <w:tcW w:w="7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7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 одном слайде рекомендуется использовать не более трех цветов: один для фона, один для заголовков, один для текста.</w:t>
                  </w:r>
                </w:p>
                <w:p>
                  <w:pPr>
                    <w:pStyle w:val="Normal"/>
                    <w:numPr>
                      <w:ilvl w:val="0"/>
                      <w:numId w:val="187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ля фона и текста используйте контрастные цвета.</w:t>
                  </w:r>
                </w:p>
                <w:p>
                  <w:pPr>
                    <w:pStyle w:val="Normal"/>
                    <w:numPr>
                      <w:ilvl w:val="0"/>
                      <w:numId w:val="187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ратите особое внимание на цвет гиперссылок (до и после использования).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Анимационные эффекты</w:t>
                  </w:r>
                </w:p>
              </w:tc>
              <w:tc>
                <w:tcPr>
                  <w:tcW w:w="7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8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спользуйте возможности компьютерной анимации для представления информации на слайде.</w:t>
                  </w:r>
                </w:p>
                <w:p>
                  <w:pPr>
                    <w:pStyle w:val="Normal"/>
                    <w:numPr>
                      <w:ilvl w:val="0"/>
                      <w:numId w:val="188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Анимационные эффекты не должны отвлекать внимание от содержания информации на слайде.</w:t>
                  </w:r>
                </w:p>
              </w:tc>
            </w:tr>
            <w:tr>
              <w:trPr/>
              <w:tc>
                <w:tcPr>
                  <w:tcW w:w="9571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ПРЕДСТАВЛЕНИЕ ИНФОРМАЦИИ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держание информации</w:t>
                  </w:r>
                </w:p>
              </w:tc>
              <w:tc>
                <w:tcPr>
                  <w:tcW w:w="7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9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спользуйте короткие слова и предложения.</w:t>
                  </w:r>
                </w:p>
                <w:p>
                  <w:pPr>
                    <w:pStyle w:val="Normal"/>
                    <w:numPr>
                      <w:ilvl w:val="0"/>
                      <w:numId w:val="189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инимизируйте количество предлогов, наречий, прилагательных.</w:t>
                  </w:r>
                </w:p>
                <w:p>
                  <w:pPr>
                    <w:pStyle w:val="Normal"/>
                    <w:numPr>
                      <w:ilvl w:val="0"/>
                      <w:numId w:val="189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головки должны привлекать внимание аудитории.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асположение информации на странице</w:t>
                  </w:r>
                </w:p>
              </w:tc>
              <w:tc>
                <w:tcPr>
                  <w:tcW w:w="7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0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едпочтительно горизонтальное расположение информации.</w:t>
                  </w:r>
                </w:p>
                <w:p>
                  <w:pPr>
                    <w:pStyle w:val="Normal"/>
                    <w:numPr>
                      <w:ilvl w:val="0"/>
                      <w:numId w:val="190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иболее важная информация должна располагаться в центре экрана.</w:t>
                  </w:r>
                </w:p>
                <w:p>
                  <w:pPr>
                    <w:pStyle w:val="Normal"/>
                    <w:numPr>
                      <w:ilvl w:val="0"/>
                      <w:numId w:val="190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Если на слайде располагается картинка, надпись должна располагаться под ней.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Шрифты </w:t>
                  </w:r>
                </w:p>
              </w:tc>
              <w:tc>
                <w:tcPr>
                  <w:tcW w:w="7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1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ля заголовка – не менее 24.</w:t>
                  </w:r>
                </w:p>
                <w:p>
                  <w:pPr>
                    <w:pStyle w:val="Normal"/>
                    <w:numPr>
                      <w:ilvl w:val="0"/>
                      <w:numId w:val="191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ля информации – не менее 18.</w:t>
                  </w:r>
                </w:p>
                <w:p>
                  <w:pPr>
                    <w:pStyle w:val="Normal"/>
                    <w:numPr>
                      <w:ilvl w:val="0"/>
                      <w:numId w:val="191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Шрифты без засечек легче читать с большого расстояния.</w:t>
                  </w:r>
                </w:p>
                <w:p>
                  <w:pPr>
                    <w:pStyle w:val="Normal"/>
                    <w:numPr>
                      <w:ilvl w:val="0"/>
                      <w:numId w:val="191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льзя смешивать разные типы шрифтов в одной презентации.</w:t>
                  </w:r>
                </w:p>
                <w:p>
                  <w:pPr>
                    <w:pStyle w:val="Normal"/>
                    <w:numPr>
                      <w:ilvl w:val="0"/>
                      <w:numId w:val="191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ля выделения информации следует использовать жирный шрифт, курсив или подчеркивание.</w:t>
                  </w:r>
                </w:p>
                <w:p>
                  <w:pPr>
                    <w:pStyle w:val="Normal"/>
                    <w:numPr>
                      <w:ilvl w:val="0"/>
                      <w:numId w:val="191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описные буквы читаются хуже строчных.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Способы выделения информации </w:t>
                  </w:r>
                </w:p>
              </w:tc>
              <w:tc>
                <w:tcPr>
                  <w:tcW w:w="7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ледует использовать:</w:t>
                  </w:r>
                </w:p>
                <w:p>
                  <w:pPr>
                    <w:pStyle w:val="Normal"/>
                    <w:numPr>
                      <w:ilvl w:val="0"/>
                      <w:numId w:val="192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амки, границы, заливку;</w:t>
                  </w:r>
                </w:p>
                <w:p>
                  <w:pPr>
                    <w:pStyle w:val="Normal"/>
                    <w:numPr>
                      <w:ilvl w:val="0"/>
                      <w:numId w:val="192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азные цвета шрифтов, штриховку, стрелки;</w:t>
                  </w:r>
                </w:p>
                <w:p>
                  <w:pPr>
                    <w:pStyle w:val="Normal"/>
                    <w:numPr>
                      <w:ilvl w:val="0"/>
                      <w:numId w:val="192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исунки, диаграммы, схемы для иллюстрации наиболее важных фактов.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ъем информации</w:t>
                  </w:r>
                </w:p>
              </w:tc>
              <w:tc>
                <w:tcPr>
                  <w:tcW w:w="7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3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      </w:r>
                </w:p>
                <w:p>
                  <w:pPr>
                    <w:pStyle w:val="Normal"/>
                    <w:numPr>
                      <w:ilvl w:val="0"/>
                      <w:numId w:val="193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ибольшая эффективность достигается тогда, когда ключевые пункты отображаются по одному на каждом отдельном слайде.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иды слайдов</w:t>
                  </w:r>
                </w:p>
              </w:tc>
              <w:tc>
                <w:tcPr>
                  <w:tcW w:w="7663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ля обеспечения разнообразия следует использовать разные виды слайдов:</w:t>
                  </w:r>
                </w:p>
                <w:p>
                  <w:pPr>
                    <w:pStyle w:val="Normal"/>
                    <w:numPr>
                      <w:ilvl w:val="0"/>
                      <w:numId w:val="194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 текстом;</w:t>
                  </w:r>
                </w:p>
                <w:p>
                  <w:pPr>
                    <w:pStyle w:val="Normal"/>
                    <w:numPr>
                      <w:ilvl w:val="0"/>
                      <w:numId w:val="194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 таблицами;</w:t>
                  </w:r>
                </w:p>
                <w:p>
                  <w:pPr>
                    <w:pStyle w:val="Normal"/>
                    <w:numPr>
                      <w:ilvl w:val="0"/>
                      <w:numId w:val="194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 диаграммам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ства информационных и коммуникационных технологий</w:t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jc w:val="both"/>
              <w:rPr>
                <w:rFonts w:ascii="Times New Roman" w:hAnsi="Times New Roman" w:eastAsia="Calibri" w:cs="Times New Roman"/>
                <w:color w:val="32323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Графический интерфейс пользователя. Рабочий стол».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лекоммуникационные технологии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формирования запросов при работе в сети Интерн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т оценочных средств для проведения промежуточной аттеста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 форме зачета по общеобразовательной дисциплин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«Информати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тестирование с практической частью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я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2.02.06 Сварочное производ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и рабочая программа ГАПОУ «Бавлинский аграрный колледж» предусматривает по дисциплине «Информатика»  форму организации контроля универсальных учебных действий обучающихся:  за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чет проводится на завершающем этапе освоения учебной дисциплины «Информатика». Зачет проводится в форме тестирования и практической част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бъём времени на проведение экзамена – 4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чет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  дисципли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Информатика»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еследует цель  оценить знания обучающегося за курс, полученные теоретические и практические знания и умения, их прочность, развитие творческого мышления, приобретение навыков самостоятельной работы, умение синтезировать полученные знания и применять их к решению практических задач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уровня и качества подготовки, обучающихся по дисциплине «Информатика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сравнения ответа учащегося с эталоном по числу правильно выполненных учащимися операций теста можно воспользоваться коэффициентом усвоения (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 = а / р, где а – число правильно выполненных учащимися операций теста, р – число операций т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усвоения (Ку) заключён в пределах от 0 до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: 0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71450" cy="238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 &lt; 0,7   -  оценка «2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0,7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 &lt; 0,8  -  оценка «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0,8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0,9  -  оценка «4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0,9 &lt; Ку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71450" cy="2381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1  -  оценка  «5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атериалы КОС по дисциплине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нформатика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одержа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естовые зад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актическая ча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. эталоны ответа – для тестовых заданий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стовые задания по дисциплине «Информатика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берите 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к называют информацию, передаваемую зву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 визуальной;        Б) аудиальной;            В) машинной;          Г) тактильн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2..Какая из перечисленных моделей является основной информационной структурной моделью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 </w:t>
      </w:r>
      <w:r>
        <w:rPr>
          <w:rFonts w:eastAsia="Calibri" w:cs="Times New Roman" w:ascii="Times New Roman" w:hAnsi="Times New Roman"/>
          <w:sz w:val="24"/>
          <w:szCs w:val="24"/>
        </w:rPr>
        <w:t>математическая;       Б) сетевая;        В) графическая.</w:t>
      </w:r>
    </w:p>
    <w:p>
      <w:pPr>
        <w:pStyle w:val="Normal"/>
        <w:spacing w:lineRule="auto" w:line="240" w:before="0" w:after="0"/>
        <w:ind w:right="15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3..Основным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типо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алгоритмической конструкции является: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цикл;             Б) заголовок;             В) схе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войство алгоритма, позволяющее решать однотипные задачи из некоторого класса задач, называет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дискретность ;                 Б) массовость;           В) результативность ;        Г) однозна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 Минимальной единицей количества информации считаю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1 пиксель ;       Б) 1 бод ;        В) 1 байт;        Г) 1 бит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 Кбайт =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1024 байта;             Б) 1024 Гбайта;            В)1024 Мбай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лово "ИНФОРМАТИКА" в восьмибитной кодировке содержит информаци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11 бит;          Б) 11 бод;        В) 11 килобайт;         Г) 11 байт. 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8.Объем флэш-накопителя, ёмкостью 16  Гб  в  Мб, будет равен:</w:t>
      </w:r>
    </w:p>
    <w:p>
      <w:pPr>
        <w:pStyle w:val="Normal"/>
        <w:spacing w:lineRule="auto" w:line="240" w:before="0" w:after="0"/>
        <w:ind w:right="150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 16000 Мб ;      Б) 16380 Мб ;      В) 16384 Мб ;      Г) 16300 Мб ?</w:t>
      </w:r>
    </w:p>
    <w:p>
      <w:pPr>
        <w:pStyle w:val="Normal"/>
        <w:spacing w:lineRule="auto" w:line="240" w:before="0" w:after="0"/>
        <w:ind w:right="15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9.Как записывается десятичное число 7 в двоичной системе счисления?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101 ;        Б) 110 ;       В) 111 ;        Г) 100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0. К основным характеристикам процессора относя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количество портов и их назначение;         Б) ёмкость винчес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объём оперативной памяти;                      Г) тактовая част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одем обеспеч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 преобразование двоичного кода в аналоговый сигнал и обрат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 преобразование двоичного кода в аналоговый сигн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 преобразование аналогового сигнала в двоичный к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 усиление аналогового сигнала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перационная система это 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 система программирования на языке низк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 программная среда, определяющая интерфейс пользо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 совокупность программ, используемых для операций с док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 программ для уничтожения компьютерных вир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сширение файла, как правило, характериз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 время создания файла;                                         Б) объем файла;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место, занимаемое файлом на диске;                  Г) тип информации, содержащейся в фай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пьютерные виру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 возникают в связи сбоев в аппаратной части компью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 создаются людьми специально для нанесения ущерба П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 зарождаются при работе неверно написанных программных проду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 являются следствием ошибок в операцион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личество передаваемой информации при работе в Интернет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количеством входных данных;       Б) трафиком;      В) количеством выходных данных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5" w:after="0"/>
        <w:ind w:right="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6.Выберите домен верхнего уровня в Интернете, принадлежащий России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5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;      Б)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;      В)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;      Г)   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ru-RU"/>
        </w:rPr>
        <w:t>17.Укажите серверы, которые находятся в Англ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school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;        Б)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ntv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uk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;          В)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epson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;        Г)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runt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uk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 .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8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кстовый редактор - программа, предназначенная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 создания, редактирования и форматирования текстов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 работы с изображениями в процессе создания игров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 управление ресурсами ПК при создании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 автоматического перевода с символьных языков в машинные к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9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ля вставки рисунка в текстовый документ используется   ….   панель инстр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 WordArt;              Б) форматирование;             В) стандарт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роки электронной табл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 именуются пользователями произвольным обра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 обозначаются буквами русского алфав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 обозначаются цифрами и бук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 нумеру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дресом ячейки в электронной таблице явля</w:t>
        <w:softHyphen/>
        <w:t>ется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1С  ;        Б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$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;        В)  $С1 ;       Г)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  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аза данных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совокупность данных, организованных по определенным правил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 совокупность программ для хранения и обработки больших массивов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 интерфейс, поддерживающий наполнение и манипулирование дан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 определенная совокупность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3.Web-браузер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компьютер, предназначенный для хранения Web-стран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программа, предназначенная для передачи почтовых сообщ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программа, предназначенная для создания Web-стран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программа, предназначенная для просмотра Web-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4.Сетевой протокол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набор соглашений о взаимодействиях в компьютерной се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последовательная запись событий, происходящих в компьютерной се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правила интерпретации передаваемых по сети дан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п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ru-RU"/>
        </w:rPr>
        <w:t>равила установления связи между двумя компьютер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  <w:lang w:eastAsia="ru-RU"/>
        </w:rPr>
        <w:t>25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  <w:lang w:eastAsia="ru-RU"/>
        </w:rPr>
        <w:t>Протокол маршрутизации (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  <w:lang w:val="en-US" w:eastAsia="ru-RU"/>
        </w:rPr>
        <w:t>IP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  <w:lang w:eastAsia="ru-RU"/>
        </w:rPr>
        <w:t>) обеспеч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доставку информации от компьютера-отправителя к компьютеру-   получат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интерпретацию данных и подготовку их для пользовательского 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управление аппаратурой передачи данных и каналов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разбиение файлов на IP- пакеты в процессе передачи и сборку файлов  в процессе по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стовые задания по дисциплине «Информатика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берите 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к называют информацию, выдаваемую и воспроизводимую средствами вычислительной техники?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визуальной;           Б) аудиальной;           В) машинной;          Г) тактильн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2.Какая из перечисленных моделей является основной информационной структурной моделью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иерархическая</w:t>
      </w:r>
      <w:r>
        <w:rPr>
          <w:rFonts w:eastAsia="Calibri" w:cs="Times New Roman" w:ascii="Times New Roman" w:hAnsi="Times New Roman"/>
          <w:sz w:val="24"/>
          <w:szCs w:val="24"/>
        </w:rPr>
        <w:t>;       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атематическая ;       В) графическая.</w:t>
      </w:r>
    </w:p>
    <w:p>
      <w:pPr>
        <w:pStyle w:val="Normal"/>
        <w:spacing w:lineRule="auto" w:line="240" w:before="0" w:after="0"/>
        <w:ind w:right="15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3.Основным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типо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алгоритмической конструкции является: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ветвление;             Б) схема;              В) заголов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4. Если в алгоритме предполагается многократ</w:t>
        <w:softHyphen/>
        <w:t>ное выполнение одних и тех же действий, то он назы</w:t>
        <w:softHyphen/>
        <w:t xml:space="preserve">вается...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линейным;            Б)  ветвящимся;        В)  циклическим ;         г)  процедур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какой из последовательностей единицы измерения указаны в порядке возрас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гигабайт, килобайт, мегабайт, байт;                  Б) гигабайт, мегабайт, килобайт, бай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мегабайт, килобайт, байт, гигабайт;                   Г) байт, килобайт, мегабайт, гигаб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 Мбайт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1024 байта;               Б) 1024 Кбайта;                  В) 1024 Мб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. Слово "ИНФОРМАЦИЯ" в восьмибитной кодировке содержит информаци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10 бит;         Б) 10 бод;       В) 10 килобайт;        Г) 10 байт 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8.Объем флэш-накопителя, ёмкостью 32 Гб  в  Мб, будет равен:</w:t>
      </w:r>
    </w:p>
    <w:p>
      <w:pPr>
        <w:pStyle w:val="Normal"/>
        <w:spacing w:lineRule="auto" w:line="240" w:before="0" w:after="0"/>
        <w:ind w:right="150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 32700 Мб ;      Б) 32768 Мб ;     В) 32000 Мб ;     Г) 32760 Мб ?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9.Как записывается десятичное число 5 в двоичной системе счисления?</w:t>
      </w:r>
    </w:p>
    <w:p>
      <w:pPr>
        <w:pStyle w:val="Normal"/>
        <w:spacing w:lineRule="auto" w:line="240" w:before="0" w:after="0"/>
        <w:ind w:right="15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101 ;       Б) 110 ;       В) 111 ;       Г) 100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 основным характеристикам процессора относя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количество портов и их назначение;            Б) ёмкость винчес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объём оперативной памяти;                        Г) разряд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ный путь файлу: c:\books\raskaz.txt. Каково имя фай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ooks</w:t>
      </w:r>
      <w:r>
        <w:rPr>
          <w:rFonts w:cs="Times New Roman" w:ascii="Times New Roman" w:hAnsi="Times New Roman"/>
          <w:sz w:val="24"/>
          <w:szCs w:val="24"/>
          <w:lang w:eastAsia="ru-RU"/>
        </w:rPr>
        <w:t>\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skaz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           Б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skaz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            В)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ooks</w:t>
      </w:r>
      <w:r>
        <w:rPr>
          <w:rFonts w:cs="Times New Roman" w:ascii="Times New Roman" w:hAnsi="Times New Roman"/>
          <w:sz w:val="24"/>
          <w:szCs w:val="24"/>
          <w:lang w:eastAsia="ru-RU"/>
        </w:rPr>
        <w:t>\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skaz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x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            Г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xt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2. Файловый виру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поражают загрузочные сектора дисков;    Б) поражают программы в начале их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запускаются при запуске компьютера;       Г) изменяют весь код заражаемого фай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плекс аппаратных и программных средств, позволяющих компьютерам обмениваться данны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 интерфейс;         Б)  магистраль;           В) компьютерная сеть;            Г) адап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жим реального времени или непосредственной связи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 on-line;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 off-l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5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урсор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устройство ввода текстов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 клавиша на клавиа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 наименьший элемент отображения на эк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метка на экране монитора, указывающая позицию, в которой будет отображен вводимый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виатуры симво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5" w:after="0"/>
        <w:ind w:right="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6.Выберите домен верхнего уровня в Интернете, принадлежащий Германии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5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;      Б)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;     В)  </w:t>
      </w:r>
      <w:r>
        <w:rPr>
          <w:rFonts w:cs="Times New Roman" w:ascii="Times New Roman" w:hAnsi="Times New Roman"/>
          <w:sz w:val="24"/>
          <w:szCs w:val="24"/>
          <w:lang w:eastAsia="ru-RU"/>
        </w:rPr>
        <w:t>de ;     Г)   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ru-RU"/>
        </w:rPr>
        <w:t>17.Укажите серверы, которые находятся в Кана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school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;     Б)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ntv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;      В)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runt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;      Г)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Epson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8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ля объединения ячеек таблицы в текстовом документе используют пункт главного меню  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вставка;                       Б) таблица;                         В) серв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9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блицы в базах данных предназнач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 для хранения данных ба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 для отбора и обработки данных ба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 для ввода данных базы и их просмо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 для автоматического выполнения группы коман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0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Электронная таблица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 прикладная программа, предназначенная для обработки структурированных в виде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 прикладная программа для обработки кодовых таб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 устройство ПК, управляющее его ресурсами в процессе обработки данных в таблич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системная программа, управляющая ресурсами ПК при обработке табл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дресом ячейки в электронной таблице явля</w:t>
        <w:softHyphen/>
        <w:t>ется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1А        Б)  Е1      В)  $В1      Г)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$1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айт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архив почтовых сообщ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программа, предназначенная для просмотра Web-стран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набор Web-страниц, принадлежащих частному лицу или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программа, предназначенная для создания Web-стран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eastAsia="ru-RU"/>
        </w:rPr>
        <w:t>23.Топология сети –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)  способ соединений узлов се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Б) средства сопряжения функциональных  элементов сети;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) правила взаимодействия функциональных элементов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4. Компьютер, подключенный к Интернет, обязательно име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IP — адрес;    Б)WEB — страницу;    В)домашнюю WEB — страницу;   Г) URL — адрес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lang w:eastAsia="ru-RU"/>
        </w:rPr>
        <w:t>25.Транспортный протокол (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lang w:val="en-US" w:eastAsia="ru-RU"/>
        </w:rPr>
        <w:t>TCP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lang w:eastAsia="ru-RU"/>
        </w:rPr>
        <w:t>) обеспеч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разбиение файлов на IP- пакеты в процессе передачи и сборку файлов в процессе пол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прием, передачу и выдачу одного сеанса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предоставление в распоряжение пользователя уже переработанную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доставку информации от компьютера-отправителя к компьютеру-  получател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ЛОНЫ 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талоны ответов к тестовым зада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дисциплине «Информатика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1</w:t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лон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,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существенных операций (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2</w:t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лон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существенных операций(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практической части.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задание на поиск информации в глобальной компьютерной сети Интернет. В поисковой системе Яндекс найти  биографию М.Горького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задание. Инсталляция программы с носителя информации (дискет, дисков СD-RОМ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задание на создание архива файлов и раскрытие архива с использованием программы-архиватора. На рабочем столе создать архив папки «Техникум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ое задание. Построения рисунка в графическом редакторе. </w:t>
      </w:r>
      <w:r>
        <w:rPr>
          <w:rFonts w:cs="Times New Roman" w:ascii="Times New Roman" w:hAnsi="Times New Roman"/>
          <w:sz w:val="24"/>
          <w:szCs w:val="24"/>
        </w:rPr>
        <w:t>В графическом редакторе создайте дом. Отразить его сверху вниз. Наклонить по вертикали на 45 градус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задание. Разработка мультимедийной презентации на свободную тем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задание. Создание, преобразование, сохранение, распечатка рисунка в среде векторного графического редактора.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структурную схему содержания базового курса информатики по следующему образцу.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7">
                <wp:simplePos x="0" y="0"/>
                <wp:positionH relativeFrom="column">
                  <wp:posOffset>2125345</wp:posOffset>
                </wp:positionH>
                <wp:positionV relativeFrom="paragraph">
                  <wp:posOffset>116840</wp:posOffset>
                </wp:positionV>
                <wp:extent cx="19050" cy="19424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3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column">
                  <wp:posOffset>2125345</wp:posOffset>
                </wp:positionH>
                <wp:positionV relativeFrom="paragraph">
                  <wp:posOffset>116840</wp:posOffset>
                </wp:positionV>
                <wp:extent cx="2000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5845</wp:posOffset>
                </wp:positionH>
                <wp:positionV relativeFrom="paragraph">
                  <wp:posOffset>59055</wp:posOffset>
                </wp:positionV>
                <wp:extent cx="3781425" cy="3155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омпьют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24.85pt;mso-wrap-distance-left:9.05pt;mso-wrap-distance-right:9.05pt;mso-wrap-distance-top:0pt;mso-wrap-distance-bottom:0pt;margin-top:4.6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Компьют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1">
                <wp:simplePos x="0" y="0"/>
                <wp:positionH relativeFrom="column">
                  <wp:posOffset>2144395</wp:posOffset>
                </wp:positionH>
                <wp:positionV relativeFrom="paragraph">
                  <wp:posOffset>741680</wp:posOffset>
                </wp:positionV>
                <wp:extent cx="2000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5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2">
                <wp:simplePos x="0" y="0"/>
                <wp:positionH relativeFrom="column">
                  <wp:posOffset>2001520</wp:posOffset>
                </wp:positionH>
                <wp:positionV relativeFrom="paragraph">
                  <wp:posOffset>1008380</wp:posOffset>
                </wp:positionV>
                <wp:extent cx="1428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7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5845</wp:posOffset>
                </wp:positionH>
                <wp:positionV relativeFrom="paragraph">
                  <wp:posOffset>212090</wp:posOffset>
                </wp:positionV>
                <wp:extent cx="3781425" cy="2997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формация и информационны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23.6pt;mso-wrap-distance-left:9.05pt;mso-wrap-distance-right:9.05pt;mso-wrap-distance-top:0pt;mso-wrap-distance-bottom:0pt;margin-top:16.7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формация и информационны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3">
                <wp:simplePos x="0" y="0"/>
                <wp:positionH relativeFrom="column">
                  <wp:posOffset>2125345</wp:posOffset>
                </wp:positionH>
                <wp:positionV relativeFrom="paragraph">
                  <wp:posOffset>81280</wp:posOffset>
                </wp:positionV>
                <wp:extent cx="2000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5845</wp:posOffset>
                </wp:positionH>
                <wp:positionV relativeFrom="paragraph">
                  <wp:posOffset>165735</wp:posOffset>
                </wp:positionV>
                <wp:extent cx="3781425" cy="3321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ьютерные информационны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26.15pt;mso-wrap-distance-left:9.05pt;mso-wrap-distance-right:9.05pt;mso-wrap-distance-top:0pt;mso-wrap-distance-bottom:0pt;margin-top:13.0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мпьютерные информационны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</wp:posOffset>
                </wp:positionH>
                <wp:positionV relativeFrom="paragraph">
                  <wp:posOffset>233045</wp:posOffset>
                </wp:positionV>
                <wp:extent cx="2019300" cy="6083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зовый кур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7.9pt;mso-wrap-distance-left:9.05pt;mso-wrap-distance-right:9.05pt;mso-wrap-distance-top:0pt;mso-wrap-distance-bottom:0pt;margin-top:18.3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зовый кур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5845</wp:posOffset>
                </wp:positionH>
                <wp:positionV relativeFrom="paragraph">
                  <wp:posOffset>127635</wp:posOffset>
                </wp:positionV>
                <wp:extent cx="3781425" cy="3048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цессы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24pt;mso-wrap-distance-left:9.05pt;mso-wrap-distance-right:9.05pt;mso-wrap-distance-top:0pt;mso-wrap-distance-bottom:0pt;margin-top:10.0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цессы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7">
                <wp:simplePos x="0" y="0"/>
                <wp:positionH relativeFrom="column">
                  <wp:posOffset>2144395</wp:posOffset>
                </wp:positionH>
                <wp:positionV relativeFrom="paragraph">
                  <wp:posOffset>76200</wp:posOffset>
                </wp:positionV>
                <wp:extent cx="2000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4895</wp:posOffset>
                </wp:positionH>
                <wp:positionV relativeFrom="paragraph">
                  <wp:posOffset>71755</wp:posOffset>
                </wp:positionV>
                <wp:extent cx="3781425" cy="3048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формационное моде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24pt;mso-wrap-distance-left:9.05pt;mso-wrap-distance-right:9.05pt;mso-wrap-distance-top:0pt;mso-wrap-distance-bottom:0pt;margin-top:5.6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формационное моде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9">
                <wp:simplePos x="0" y="0"/>
                <wp:positionH relativeFrom="column">
                  <wp:posOffset>2144395</wp:posOffset>
                </wp:positionH>
                <wp:positionV relativeFrom="paragraph">
                  <wp:posOffset>19685</wp:posOffset>
                </wp:positionV>
                <wp:extent cx="2000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5845</wp:posOffset>
                </wp:positionH>
                <wp:positionV relativeFrom="paragraph">
                  <wp:posOffset>81280</wp:posOffset>
                </wp:positionV>
                <wp:extent cx="3781425" cy="285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ограмм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22.5pt;mso-wrap-distance-left:9.05pt;mso-wrap-distance-right:9.05pt;mso-wrap-distance-top:0pt;mso-wrap-distance-bottom:0pt;margin-top:6.4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ограмм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31">
                <wp:simplePos x="0" y="0"/>
                <wp:positionH relativeFrom="column">
                  <wp:posOffset>2125345</wp:posOffset>
                </wp:positionH>
                <wp:positionV relativeFrom="paragraph">
                  <wp:posOffset>14605</wp:posOffset>
                </wp:positionV>
                <wp:extent cx="2000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ое задание. Создание, преобразование, сохранение, распечатка рисунка в среде растрового графического редактора. </w:t>
      </w:r>
      <w:r>
        <w:rPr>
          <w:rFonts w:cs="Times New Roman" w:ascii="Times New Roman" w:hAnsi="Times New Roman"/>
          <w:sz w:val="24"/>
          <w:szCs w:val="24"/>
        </w:rPr>
        <w:t>В графическом редакторе нарисуйте свое генеалогическое дерев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задание на построение таблицы и графика функции в среде электронных таблиц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/>
        <w:t>Создайте диаграммы на основе представленной таблицы.</w:t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72"/>
        <w:gridCol w:w="1172"/>
        <w:gridCol w:w="1172"/>
        <w:gridCol w:w="1172"/>
        <w:gridCol w:w="1172"/>
        <w:gridCol w:w="1173"/>
      </w:tblGrid>
      <w:tr>
        <w:trPr>
          <w:trHeight w:val="26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Результаты уборки зерна (т)</w:t>
            </w:r>
          </w:p>
        </w:tc>
      </w:tr>
      <w:tr>
        <w:trPr>
          <w:trHeight w:val="269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о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-7"/>
                <w:sz w:val="24"/>
                <w:szCs w:val="24"/>
              </w:rPr>
              <w:t>2002 го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-7"/>
                <w:sz w:val="24"/>
                <w:szCs w:val="24"/>
              </w:rPr>
              <w:t>2003 го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-6"/>
                <w:sz w:val="24"/>
                <w:szCs w:val="24"/>
              </w:rPr>
              <w:t>2004 го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-6"/>
                <w:sz w:val="24"/>
                <w:szCs w:val="24"/>
              </w:rPr>
              <w:t>2005 го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-6"/>
                <w:sz w:val="24"/>
                <w:szCs w:val="24"/>
              </w:rPr>
              <w:t>2006 год</w:t>
            </w:r>
          </w:p>
        </w:tc>
      </w:tr>
      <w:tr>
        <w:trPr>
          <w:trHeight w:val="26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-7"/>
                <w:sz w:val="24"/>
                <w:szCs w:val="24"/>
              </w:rPr>
              <w:t>Авгус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1"/>
                <w:sz w:val="24"/>
                <w:szCs w:val="24"/>
              </w:rPr>
              <w:t>36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61 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-1"/>
                <w:sz w:val="24"/>
                <w:szCs w:val="24"/>
              </w:rPr>
              <w:t>13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2"/>
                <w:sz w:val="24"/>
                <w:szCs w:val="24"/>
              </w:rPr>
              <w:t>65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2"/>
                <w:sz w:val="24"/>
                <w:szCs w:val="24"/>
              </w:rPr>
              <w:t>92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1"/>
                <w:sz w:val="24"/>
                <w:szCs w:val="24"/>
              </w:rPr>
              <w:t>30000</w:t>
            </w:r>
          </w:p>
        </w:tc>
      </w:tr>
      <w:tr>
        <w:trPr>
          <w:trHeight w:val="2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-7"/>
                <w:sz w:val="24"/>
                <w:szCs w:val="24"/>
              </w:rPr>
              <w:t>Сентябр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45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4"/>
                <w:sz w:val="24"/>
                <w:szCs w:val="24"/>
              </w:rPr>
              <w:t>23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1"/>
                <w:sz w:val="24"/>
                <w:szCs w:val="24"/>
              </w:rPr>
              <w:t>365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2"/>
                <w:sz w:val="24"/>
                <w:szCs w:val="24"/>
              </w:rPr>
              <w:t>2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63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2"/>
                <w:sz w:val="24"/>
                <w:szCs w:val="24"/>
              </w:rPr>
              <w:t>45500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-7"/>
                <w:sz w:val="24"/>
                <w:szCs w:val="24"/>
              </w:rPr>
              <w:t>Октябр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425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4"/>
                <w:sz w:val="24"/>
                <w:szCs w:val="24"/>
              </w:rPr>
              <w:t>265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1"/>
                <w:sz w:val="24"/>
                <w:szCs w:val="24"/>
              </w:rPr>
              <w:t>82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1"/>
                <w:sz w:val="24"/>
                <w:szCs w:val="24"/>
              </w:rPr>
              <w:t>125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1"/>
                <w:sz w:val="24"/>
                <w:szCs w:val="24"/>
              </w:rPr>
              <w:t>98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2"/>
                <w:sz w:val="24"/>
                <w:szCs w:val="24"/>
              </w:rPr>
              <w:t>50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23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.75pt;height:118.2pt" filled="f" o:ole="">
            <v:imagedata r:id="rId67" o:title=""/>
          </v:shape>
          <o:OLEObject Type="Embed" ProgID="Excel.Sheet.12" ShapeID="ole_rId66" DrawAspect="Content" ObjectID="_14060352" r:id="rId6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561" w:dyaOrig="23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3.6pt;height:118.2pt" filled="f" o:ole="">
            <v:imagedata r:id="rId69" o:title=""/>
          </v:shape>
          <o:OLEObject Type="Embed" ProgID="Excel.Sheet.12" ShapeID="ole_rId68" DrawAspect="Content" ObjectID="_613443496" r:id="rId68"/>
        </w:objec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е задание. Создание, редактирование, форматирование, сохранение и распечатка таблицы в среде текстового редак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представленную ниже таблицу методом рисования.</w:t>
      </w:r>
    </w:p>
    <w:p>
      <w:pPr>
        <w:pStyle w:val="Normal"/>
        <w:spacing w:lineRule="auto" w:line="240"/>
        <w:jc w:val="center"/>
        <w:rPr/>
      </w:pPr>
      <w:r>
        <w:rPr/>
        <w:t>Отчет о покупках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46"/>
        <w:gridCol w:w="1124"/>
        <w:gridCol w:w="1438"/>
        <w:gridCol w:w="1120"/>
        <w:gridCol w:w="1438"/>
        <w:gridCol w:w="1087"/>
        <w:gridCol w:w="1269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актическое задание. Построение диаграмм на основе таблиц в среде электронных таб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едложенные данные и постройте круговую диаграмму.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8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1. Переведите из одной системы счисления в другу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9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= ….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б) 1001112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…..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ктическое задание с использованием функций минимума, максимума, суммы и др. в среде электронных таб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чейку А1 ввести число 456, в ячейку А2 значение -56, в А3-852. В ячейку В2 записать наибольшее значение ячеек А1, А2, А3. В ячейку В3 записать наименьшее  значение ячеек А1, А2, А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актическое задание. Создание, преобразование, сохранение, распечатка рисунка в среде векторного графического реда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712845" cy="21729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680" cy="2172960"/>
                          <a:chOff x="0" y="0"/>
                          <a:chExt cx="3712680" cy="2172960"/>
                        </a:xfrm>
                      </wpg:grpSpPr>
                      <wps:wsp>
                        <wps:cNvSpPr/>
                        <wps:spPr>
                          <a:xfrm>
                            <a:off x="932760" y="1080720"/>
                            <a:ext cx="153792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63560" y="4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0320" y="10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2320" y="16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2320" y="55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2680" y="164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8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2680" y="55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7640" y="1380960"/>
                            <a:ext cx="6552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667440"/>
                            <a:ext cx="32148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82600"/>
                            <a:ext cx="535320" cy="5205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0360" y="133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4680" y="9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8960" y="55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108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20" y="80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12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1073000">
                            <a:off x="1366560" y="1380240"/>
                            <a:ext cx="2959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358400">
                            <a:off x="1701000" y="1383480"/>
                            <a:ext cx="2660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35pt;height:171.1pt" coordorigin="0,0" coordsize="5847,3422">
                <v:rect id="shape_0" fillcolor="white" stroked="t" o:allowincell="f" style="position:absolute;left:1469;top:1702;width:2421;height:1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20;top:6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90;top:17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6;top:25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6;top:8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7;top:25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6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7;top:8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54;top:2175;width:1031;height:8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422;top:1051;width:505;height:4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26;top:445;width:842;height:8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6;top:21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1;top:15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03;top:8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9;top: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;top:12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3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;top: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152;top:2173;width:465;height:481;flip:x;mso-wrap-style:none;v-text-anchor:middle;rotation:17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78;top:2179;width:418;height:535;flip:x;mso-wrap-style:none;v-text-anchor:middle;rotation:87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дание на упорядочение данных в среде электронных таб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9900</wp:posOffset>
                </wp:positionH>
                <wp:positionV relativeFrom="paragraph">
                  <wp:posOffset>97155</wp:posOffset>
                </wp:positionV>
                <wp:extent cx="7014210" cy="45142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451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4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1533"/>
                              <w:gridCol w:w="2343"/>
                              <w:gridCol w:w="1744"/>
                              <w:gridCol w:w="1334"/>
                              <w:gridCol w:w="173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54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йте таблицу в электронных таблицах. Название планет отсортируйте по убыв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8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ланеты Солнечной системы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ланета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пу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ера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615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8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ептун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ан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88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курий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4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4,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9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,3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утон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7,7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турн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,46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,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0,9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питер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86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06,9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2.3pt;height:355.45pt;mso-wrap-distance-left:9.05pt;mso-wrap-distance-right:9.05pt;mso-wrap-distance-top:0pt;mso-wrap-distance-bottom:0pt;margin-top:7.65pt;mso-position-vertical-relative:text;margin-left:-37pt;mso-position-horizontal-relative:text">
                <v:textbox>
                  <w:txbxContent>
                    <w:tbl>
                      <w:tblPr>
                        <w:tblW w:w="1054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1533"/>
                        <w:gridCol w:w="2343"/>
                        <w:gridCol w:w="1744"/>
                        <w:gridCol w:w="1334"/>
                        <w:gridCol w:w="173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0546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йте таблицу в электронных таблицах. Название планет отсортируйте по убыванию.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8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Планеты Солнечной системы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ланета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путни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ера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615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86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птун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ан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88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курий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4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4,8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9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3,38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утон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7,7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турн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,46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,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0,9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питер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,86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06,98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5. Практическое задание. Создание, редактирование, форматирование, сохранение и распечатка текста в среде текстового редактора.</w:t>
      </w:r>
    </w:p>
    <w:p>
      <w:pPr>
        <w:pStyle w:val="Normal"/>
        <w:shd w:fill="FFFFFF" w:val="clear"/>
        <w:spacing w:lineRule="auto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ведите приведенный ниже текст, точно соблюдая шрифты,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способы выделения. Размер символов 14  пунктов. Используйт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шрифт: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27 апреля 1682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да умер царь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Федор Алексеевич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му было всего 20 лет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абый и больной, он вступил на престол после своего отца — царя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Алексея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ихайлович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1 676 году и правил всего 6 лет. И хотя Федор женил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важды, детей у него не было. Боярская дума, собравшиеся в Кремле после смерти царя, должна была решать: кому стать русским самодержцем. Кандидатов было двое - 16-летний царевич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Ива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10-летний царевич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Петр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а они были детьми царя Алексея, но от разных матерей. Вот здес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тимся 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династической ветв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рагменту династического древа Романовых, чтобы разобраться во всех хитросплетениях проблемы наслед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сто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актическое задание. Создание, редактирование, форматирование, сохранение и распечатка текста в среде текстового редакт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центр « Сириу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№43434</w:t>
      </w:r>
    </w:p>
    <w:p>
      <w:pPr>
        <w:pStyle w:val="Normal"/>
        <w:spacing w:lineRule="auto" w:line="240"/>
        <w:ind w:firstLine="708"/>
        <w:rPr/>
      </w:pPr>
      <w:r>
        <w:rPr/>
        <w:t>Выдано Гороховой Ирине Павловне в том, что за время обучения в учебном центре  «Сириус» с 1 сентября 1997 по 30 мая 1998 года она получила следующие оценки: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237"/>
      </w:tblGrid>
      <w:tr>
        <w:trPr>
          <w:trHeight w:val="29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45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и программная оболоч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45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45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ffic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8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овый редакто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45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чный процессо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9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зы данны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ая работа – хорош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военная специальность – оператор ЭВ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ебного центра «Сириу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 А. Г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Практическое задание. Работа с папками и файлами (переименование, копирование, удаление, поиск) в среде операционной системы. На рабочем столе создать папку с вашем именем, скопировать её, копии дать новое имя. Оригинал папки удали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Практическое задание. Построение диаграмм на основе таблиц в среде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х таб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едложенные данные и постройте круговую диаграмму.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8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ие зада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актическое задание. Исследование флэш - карты  на наличие вируса с помощью антивирусной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Практическое задание. В электронных таблицах произвести расч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1. Переведите числа а) 1523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 в двоичную систему счисления            </w:t>
        <w:br/>
        <w:t>б) 25СВ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 в двоичную систему счисл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Практическое задание. Работа с диском (форматирование) в среде операционной систе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Практическое задание. Создание, редактирование, форматирование, сохранение и распечатка таблицы в среде текстового редактора.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91"/>
        <w:gridCol w:w="1570"/>
        <w:gridCol w:w="1263"/>
        <w:gridCol w:w="1324"/>
        <w:gridCol w:w="1838"/>
        <w:gridCol w:w="1318"/>
      </w:tblGrid>
      <w:tr>
        <w:trPr>
          <w:trHeight w:val="324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есячной заработной платы</w:t>
            </w:r>
          </w:p>
        </w:tc>
      </w:tr>
      <w:tr>
        <w:trPr>
          <w:trHeight w:val="6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ход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даче</w:t>
            </w:r>
          </w:p>
        </w:tc>
      </w:tr>
      <w:tr>
        <w:trPr>
          <w:trHeight w:val="3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ереведите число 74 из десятичной системы счисления в двоичную, восьмеричную, шестнадцатеричну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Практическое задание. Создание, редактирование, форматирование, сохранение и распечатка текстового документа в среде текстового редактора.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240"/>
        <w:ind w:left="11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формите титульную страницу книги. Типы шрифтов и размеры символ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берите самостоятельно, исходя из образ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используемых материалов, оборудования и информационных источников  к экзаме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сты со штампом учебного заведения для черновика и белов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учки с синей паст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иси на дос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даточный материал с заданиями экзамена для каждого обучающего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ьют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ихеева Е.В., Титова О.И. Информатика. Учебник. – М.: ИЦ «Академия», 2017. – 400 с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веткова М.С., Великович Л.С. Информационные технологии в ПД. – М.: ИЦ «Академия», 2020.- 416с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Дополнительная литература</w:t>
      </w:r>
      <w:r>
        <w:rPr>
          <w:rFonts w:eastAsia="Calibri" w:cs="Times New Roman" w:ascii="Times New Roman" w:hAnsi="Times New Roman"/>
          <w:bCs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стафьева Н.Е., Гаврилова С.А., Цветкова М.С. Практикум. – М.: ИЦ «Академия», 2012. – 272 с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льченко Г.А., Дроздова О.Н. Информатика для колледжей: учебное пособие. – Ростов н/Д: Феникс, 2017. – 380 с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имин В.П. Информатика. Лабораторный практикум. В 2 ч. Часть 1:учебное пособие для СПО. – М.: Издательство Юрайт, 2017. – 110 с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имин В.П. Информатика. Лабораторный практикум. В 2 ч. Часть 2:учебное пособие для СПО. – М.: Издательство Юрайт, 2017. – 145 с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лясова С.В., Демьяненко С.В. Информатика и ИКТ: пособие для подготовки к ЕГЭ. – М.: ИЦ «Академия», 2014. – 304 с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хеева Е.В. Практикум по информатике. – М.: ИЦ «Академия», 2017. – 224 с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отникова Н.Г. Информатика и информационно-коммуникационные технологии (ИКТ): учебное пособие. – М.:РИОР: ИНФРА-М, 2017. – 124 с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аров В.М. Практикум по основам информатики и вычислительной техники. – М.: ИЦ «Академия», 2008. – 240 с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веткова М.С. Информатика. Практикум. – М.: ИЦ «Академия», 2017. – 240 с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ые проекты с использованием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icrosoftOffice</w:t>
      </w:r>
      <w:r>
        <w:rPr>
          <w:rFonts w:eastAsia="Calibri" w:cs="Times New Roman" w:ascii="Times New Roman" w:hAnsi="Times New Roman"/>
          <w:sz w:val="24"/>
          <w:szCs w:val="24"/>
        </w:rPr>
        <w:t>: учебное пособие. – М.: Бином. Лаборатория знаний, 2007.- 230 с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иски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рнет. Интерактивный курс обучения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тика 9-11кл. Интерактивный задачник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2.2. Основные электронные издания</w:t>
      </w:r>
    </w:p>
    <w:p>
      <w:pPr>
        <w:pStyle w:val="Normal"/>
        <w:spacing w:lineRule="auto" w:line="256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Методическая копилка учителя информатики. Форма доступа: </w:t>
      </w:r>
      <w:hyperlink r:id="rId70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http://www.metod-kopilka.ru/page-1.html</w:t>
        </w:r>
      </w:hyperlink>
      <w:r>
        <w:rPr>
          <w:rFonts w:eastAsia="Calibri"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176"/>
        </w:numPr>
        <w:spacing w:lineRule="auto" w:line="256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ательные ресурсы сети Интернет по информатике [Электронный ресурс] /Режим доступа: </w:t>
      </w:r>
      <w:hyperlink r:id="rId7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vlad-ezhov.narod.ru/zor/p6aa1.html</w:t>
        </w:r>
      </w:hyperlink>
    </w:p>
    <w:p>
      <w:pPr>
        <w:pStyle w:val="Normal"/>
        <w:numPr>
          <w:ilvl w:val="0"/>
          <w:numId w:val="176"/>
        </w:numPr>
        <w:spacing w:lineRule="auto" w:line="256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тика - и информационные технологии: cайт лаборатории информатики МИОО [Электронный ресурс] /Режим доступа: </w:t>
      </w:r>
      <w:hyperlink r:id="rId7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iit.metodist.ru</w:t>
        </w:r>
      </w:hyperlink>
    </w:p>
    <w:p>
      <w:pPr>
        <w:pStyle w:val="Normal"/>
        <w:numPr>
          <w:ilvl w:val="0"/>
          <w:numId w:val="176"/>
        </w:numPr>
        <w:spacing w:lineRule="auto" w:line="256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тернет-университет информационных технологий (ИНТУИТ.ру) [Электронный ресурс] /Режим доступа: </w:t>
      </w:r>
      <w:hyperlink r:id="rId7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intuit.ru</w:t>
        </w:r>
      </w:hyperlink>
    </w:p>
    <w:p>
      <w:pPr>
        <w:pStyle w:val="Normal"/>
        <w:numPr>
          <w:ilvl w:val="0"/>
          <w:numId w:val="176"/>
        </w:numPr>
        <w:spacing w:lineRule="auto" w:line="256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ательные ресурсы Интернета – Информатика. Форма доступа: </w:t>
      </w:r>
      <w:hyperlink r:id="rId7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lleng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</w:t>
        </w:r>
      </w:hyperlink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6"/>
        </w:numPr>
        <w:spacing w:lineRule="auto" w:line="256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. </w:t>
      </w:r>
      <w:r>
        <w:rPr>
          <w:rFonts w:eastAsia="Calibri" w:cs="Times New Roman" w:ascii="Times New Roman" w:hAnsi="Times New Roman"/>
          <w:bCs/>
          <w:sz w:val="24"/>
          <w:szCs w:val="24"/>
        </w:rPr>
        <w:t>[Электронный ресурс]: Учебно-методические материалы. – Режим доступа:</w:t>
      </w:r>
      <w:hyperlink r:id="rId7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fcior.edu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6"/>
        </w:numPr>
        <w:spacing w:lineRule="auto" w:line="256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инистерство образования Российской Федерации. - Режим доступа: </w:t>
      </w:r>
      <w:hyperlink r:id="rId7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ed.gov.ru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76"/>
        </w:numPr>
        <w:spacing w:lineRule="auto" w:line="256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циональный портал "Российский общеобразовательный портал». - Режим доступа: </w:t>
      </w:r>
      <w:hyperlink r:id="rId7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school.edu.ru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76"/>
        </w:numPr>
        <w:spacing w:lineRule="auto" w:line="256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Естественнонаучный образовательный портал. - Режим доступа: </w:t>
      </w:r>
      <w:hyperlink r:id="rId7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en.edu.ru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76"/>
        </w:numPr>
        <w:spacing w:lineRule="auto" w:line="256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крытые системы: издания по информационным технологиям [Электронный ресурс] /Режим доступа: </w:t>
      </w:r>
      <w:hyperlink r:id="rId7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osp.ru</w:t>
        </w:r>
      </w:hyperlink>
    </w:p>
    <w:p>
      <w:pPr>
        <w:pStyle w:val="Normal"/>
        <w:numPr>
          <w:ilvl w:val="0"/>
          <w:numId w:val="176"/>
        </w:numPr>
        <w:spacing w:lineRule="auto" w:line="256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пециализированный портал «Информационно-коммуникационные технологии в образовании». - Режим доступа: </w:t>
      </w:r>
      <w:hyperlink r:id="rId8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ttp://www.ict.edu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6"/>
        </w:numPr>
        <w:spacing w:lineRule="auto" w:line="256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лектронная библиотека. Электронные учебники. - Режим доступа: </w:t>
      </w:r>
      <w:hyperlink r:id="rId8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subscribe.ru/group/mehanika-studentam/</w:t>
        </w:r>
      </w:hyperlink>
    </w:p>
    <w:p>
      <w:pPr>
        <w:pStyle w:val="Normal"/>
        <w:numPr>
          <w:ilvl w:val="0"/>
          <w:numId w:val="176"/>
        </w:numPr>
        <w:spacing w:lineRule="auto" w:line="256" w:before="0" w:after="0"/>
        <w:ind w:left="426" w:hanging="360"/>
        <w:contextualSpacing/>
        <w:jc w:val="both"/>
        <w:rPr/>
      </w:pPr>
      <w:hyperlink r:id="rId8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kompset.narod.ru/page31.html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Компьютерные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3"/>
      <w:footerReference w:type="default" r:id="rId84"/>
      <w:type w:val="nextPage"/>
      <w:pgSz w:w="11906" w:h="16838"/>
      <w:pgMar w:left="108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rFonts w:ascii="Symbol" w:hAnsi="Symbol" w:cs="OpenSymbol"/>
        <w:lang w:val="en-US"/>
      </w:rPr>
    </w:lvl>
    <w:lvl w:ilvl="1">
      <w:start w:val="7"/>
      <w:numFmt w:val="decimal"/>
      <w:lvlText w:val="%2."/>
      <w:lvlJc w:val="left"/>
      <w:pPr>
        <w:tabs>
          <w:tab w:val="num" w:pos="1211"/>
        </w:tabs>
        <w:ind w:left="1211" w:hanging="360"/>
      </w:pPr>
      <w:rPr>
        <w:b/>
        <w:shd w:fill="FFFFFF" w:val="clear"/>
        <w:bCs/>
        <w:rFonts w:ascii="Times New Roman" w:hAnsi="Times New Roman" w:cs="Courier New"/>
        <w:color w:val="151515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shd w:fill="FFFFFF" w:val="clear"/>
        <w:bCs/>
        <w:rFonts w:ascii="Times New Roman" w:hAnsi="Times New Roman" w:cs="Courier New"/>
        <w:color w:val="151515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9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shd w:fill="FFFFFF" w:val="clear"/>
        <w:bCs/>
        <w:rFonts w:ascii="Times New Roman" w:hAnsi="Times New Roman" w:cs="Courier New"/>
        <w:color w:val="151515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Cs/>
        <w:rFonts w:ascii="Times New Roman" w:hAnsi="Times New Roman" w:cs="Times New Roman"/>
        <w:lang w:val="en-US"/>
      </w:r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6"/>
      <w:numFmt w:val="decimal"/>
      <w:lvlText w:val="%1."/>
      <w:lvlJc w:val="left"/>
      <w:pPr>
        <w:tabs>
          <w:tab w:val="num" w:pos="1464"/>
        </w:tabs>
        <w:ind w:left="1464" w:hanging="360"/>
      </w:pPr>
      <w:rPr/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788"/>
        </w:tabs>
        <w:ind w:left="2508" w:hanging="360"/>
      </w:pPr>
      <w:rPr>
        <w:rFonts w:cs="Times New Roman"/>
      </w:rPr>
    </w:lvl>
  </w:abstractNum>
  <w:abstractNum w:abstractNumId="3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788"/>
        </w:tabs>
        <w:ind w:left="2508" w:hanging="360"/>
      </w:pPr>
      <w:rPr>
        <w:rFonts w:cs="Times New Roman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b w:val="false"/>
        <w:rFonts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5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b w:val="false"/>
        <w:rFonts w:cs="Times New Roman"/>
      </w:r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1788"/>
        </w:tabs>
        <w:ind w:left="2508" w:hanging="360"/>
      </w:pPr>
      <w:rPr>
        <w:sz w:val="24"/>
        <w:szCs w:val="24"/>
        <w:rFonts w:cs="Times New Roman"/>
      </w:rPr>
    </w:lvl>
  </w:abstractNum>
  <w:abstractNum w:abstractNumId="154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16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170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b w:val="false"/>
        <w:rFonts w:cs="Times New Roman"/>
      </w:rPr>
    </w:lvl>
  </w:abstractNum>
  <w:abstractNum w:abstractNumId="171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1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3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17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23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lowerLetter"/>
      <w:lvlText w:val="%1."/>
      <w:lvlJc w:val="left"/>
      <w:pPr>
        <w:tabs>
          <w:tab w:val="num" w:pos="1788"/>
        </w:tabs>
        <w:ind w:left="2508" w:hanging="360"/>
      </w:pPr>
      <w:rPr>
        <w:rFonts w:cs="Times New Roman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center"/>
      <w:pPr>
        <w:tabs>
          <w:tab w:val="num" w:pos="2340"/>
        </w:tabs>
        <w:ind w:left="2340" w:hanging="360"/>
      </w:pPr>
      <w:rPr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6">
    <w:lvl w:ilvl="0"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87">
    <w:lvl w:ilvl="0"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88">
    <w:lvl w:ilvl="0"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89">
    <w:lvl w:ilvl="0"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90">
    <w:lvl w:ilvl="0"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91">
    <w:lvl w:ilvl="0"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92">
    <w:lvl w:ilvl="0"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93">
    <w:lvl w:ilvl="0"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94">
    <w:lvl w:ilvl="0"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Calibri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Calibri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Calibr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b/>
      <w:i/>
      <w:sz w:val="18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  <w:b w:val="false"/>
      <w:bCs/>
    </w:rPr>
  </w:style>
  <w:style w:type="character" w:styleId="WW8Num5z0">
    <w:name w:val="WW8Num5z0"/>
    <w:qFormat/>
    <w:rPr>
      <w:rFonts w:ascii="Symbol" w:hAnsi="Symbol" w:cs="OpenSymbol"/>
      <w:sz w:val="24"/>
      <w:lang w:val="en-US"/>
    </w:rPr>
  </w:style>
  <w:style w:type="character" w:styleId="WW8Num5z1">
    <w:name w:val="WW8Num5z1"/>
    <w:qFormat/>
    <w:rPr>
      <w:rFonts w:ascii="Times New Roman" w:hAnsi="Times New Roman" w:cs="Courier New"/>
      <w:b/>
      <w:bCs/>
      <w:color w:val="151515"/>
      <w:shd w:fill="FFFFFF" w:val="clear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Courier New"/>
      <w:b/>
      <w:bCs/>
      <w:color w:val="151515"/>
      <w:shd w:fill="FFFFFF" w:val="clear"/>
      <w:lang w:val="en-US"/>
    </w:rPr>
  </w:style>
  <w:style w:type="character" w:styleId="WW8Num7z0">
    <w:name w:val="WW8Num7z0"/>
    <w:qFormat/>
    <w:rPr>
      <w:rFonts w:ascii="Times New Roman" w:hAnsi="Times New Roman" w:cs="Times New Roman"/>
      <w:bCs/>
      <w:lang w:val="en-US"/>
    </w:rPr>
  </w:style>
  <w:style w:type="character" w:styleId="WW8Num7z1">
    <w:name w:val="WW8Num7z1"/>
    <w:qFormat/>
    <w:rPr>
      <w:rFonts w:ascii="Wingdings" w:hAnsi="Wingdings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2626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262626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color w:val="262626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2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2">
    <w:name w:val="WW8Num93z2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/>
  </w:style>
  <w:style w:type="character" w:styleId="WW8Num139z0">
    <w:name w:val="WW8Num139z0"/>
    <w:qFormat/>
    <w:rPr>
      <w:b/>
    </w:rPr>
  </w:style>
  <w:style w:type="character" w:styleId="WW8Num143z0">
    <w:name w:val="WW8Num143z0"/>
    <w:qFormat/>
    <w:rPr>
      <w:rFonts w:cs="Times New Roman"/>
    </w:rPr>
  </w:style>
  <w:style w:type="character" w:styleId="WW8Num146z1">
    <w:name w:val="WW8Num146z1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2">
    <w:name w:val="WW8Num157z2"/>
    <w:qFormat/>
    <w:rPr>
      <w:rFonts w:cs="Times New Roman"/>
      <w:sz w:val="24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i w:val="false"/>
    </w:rPr>
  </w:style>
  <w:style w:type="character" w:styleId="WW8Num165z0">
    <w:name w:val="WW8Num165z0"/>
    <w:qFormat/>
    <w:rPr>
      <w:b w:val="false"/>
    </w:rPr>
  </w:style>
  <w:style w:type="character" w:styleId="WW8Num172z0">
    <w:name w:val="WW8Num172z0"/>
    <w:qFormat/>
    <w:rPr>
      <w:rFonts w:cs="Times New Roman"/>
      <w:b w:val="false"/>
    </w:rPr>
  </w:style>
  <w:style w:type="character" w:styleId="WW8Num173z0">
    <w:name w:val="WW8Num173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262626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cs="Times New Roman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202z0">
    <w:name w:val="WW8Num202z0"/>
    <w:qFormat/>
    <w:rPr>
      <w:rFonts w:cs="Times New Roman"/>
    </w:rPr>
  </w:style>
  <w:style w:type="character" w:styleId="WW8Num205z0">
    <w:name w:val="WW8Num205z0"/>
    <w:qFormat/>
    <w:rPr>
      <w:rFonts w:cs="Times New Roman"/>
      <w:b w:val="false"/>
    </w:rPr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13z0">
    <w:name w:val="WW8Num213z0"/>
    <w:qFormat/>
    <w:rPr>
      <w:rFonts w:cs="Times New Roman"/>
    </w:rPr>
  </w:style>
  <w:style w:type="character" w:styleId="WW8Num215z0">
    <w:name w:val="WW8Num215z0"/>
    <w:qFormat/>
    <w:rPr>
      <w:rFonts w:cs="Times New Roman"/>
      <w:sz w:val="24"/>
      <w:szCs w:val="24"/>
    </w:rPr>
  </w:style>
  <w:style w:type="character" w:styleId="WW8Num216z0">
    <w:name w:val="WW8Num216z0"/>
    <w:qFormat/>
    <w:rPr>
      <w:rFonts w:cs="Times New Roman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cs="Times New Roman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cs="Times New Roman"/>
    </w:rPr>
  </w:style>
  <w:style w:type="character" w:styleId="WW8Num228z0">
    <w:name w:val="WW8Num228z0"/>
    <w:qFormat/>
    <w:rPr>
      <w:rFonts w:cs="Times New Roman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cs="Times New Roman"/>
      <w:b w:val="false"/>
    </w:rPr>
  </w:style>
  <w:style w:type="character" w:styleId="WW8Num236z1">
    <w:name w:val="WW8Num236z1"/>
    <w:qFormat/>
    <w:rPr>
      <w:rFonts w:cs="Times New Roman"/>
      <w:color w:val="000000"/>
    </w:rPr>
  </w:style>
  <w:style w:type="character" w:styleId="WW8Num237z0">
    <w:name w:val="WW8Num237z0"/>
    <w:qFormat/>
    <w:rPr>
      <w:rFonts w:cs="Times New Roman"/>
    </w:rPr>
  </w:style>
  <w:style w:type="character" w:styleId="WW8Num238z0">
    <w:name w:val="WW8Num238z0"/>
    <w:qFormat/>
    <w:rPr>
      <w:rFonts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Times New Roman" w:hAnsi="Times New Roman" w:eastAsia="Calibri" w:cs="Times New Roman"/>
    </w:rPr>
  </w:style>
  <w:style w:type="character" w:styleId="WW8Num248z0">
    <w:name w:val="WW8Num248z0"/>
    <w:qFormat/>
    <w:rPr>
      <w:i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62z0">
    <w:name w:val="WW8Num26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en-US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Основной текст Знак"/>
    <w:qFormat/>
    <w:rPr>
      <w:lang w:val="en-US" w:eastAsia="en-US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  <w:lang w:val="ru-RU" w:bidi="ru-RU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autoSpaceDE w:val="false"/>
      <w:spacing w:lineRule="atLeast" w:line="233" w:before="0" w:after="0"/>
      <w:ind w:firstLine="454"/>
      <w:jc w:val="both"/>
    </w:pPr>
    <w:rPr>
      <w:rFonts w:eastAsia="Calibri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19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4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Calibri"/>
      <w:sz w:val="24"/>
      <w:szCs w:val="24"/>
      <w:lang w:bidi="ru-RU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eastAsia="Calibri"/>
      <w:sz w:val="16"/>
      <w:szCs w:val="16"/>
      <w:lang w:bidi="ru-RU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spacing w:lineRule="auto" w:line="240" w:before="0" w:after="0"/>
      <w:ind w:firstLine="284"/>
      <w:jc w:val="both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4"/>
      <w:lang w:bidi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llbold">
    <w:name w:val="allbold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39" w:before="0" w:after="0"/>
      <w:ind w:firstLine="281"/>
      <w:jc w:val="both"/>
    </w:pPr>
    <w:rPr>
      <w:rFonts w:ascii="Bookman Old Style" w:hAnsi="Bookman Old Style" w:cs="Bookman Old Style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image" Target="media/image3.png"/><Relationship Id="rId45" Type="http://schemas.openxmlformats.org/officeDocument/2006/relationships/image" Target="media/image4.jpeg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image" Target="media/image5.png"/><Relationship Id="rId57" Type="http://schemas.openxmlformats.org/officeDocument/2006/relationships/hyperlink" Target="http://iit.university.edu/" TargetMode="External"/><Relationship Id="rId58" Type="http://schemas.openxmlformats.org/officeDocument/2006/relationships/hyperlink" Target="http://www.school.ru/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://antonnazarov.narod.ru/obrazec_oformlenia_titlist.rtf" TargetMode="External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package" Target="embeddings/oleObject1.xlsx"/><Relationship Id="rId67" Type="http://schemas.openxmlformats.org/officeDocument/2006/relationships/image" Target="media/image10.png"/><Relationship Id="rId68" Type="http://schemas.openxmlformats.org/officeDocument/2006/relationships/package" Target="embeddings/oleObject2.xlsx"/><Relationship Id="rId69" Type="http://schemas.openxmlformats.org/officeDocument/2006/relationships/image" Target="media/image11.png"/><Relationship Id="rId70" Type="http://schemas.openxmlformats.org/officeDocument/2006/relationships/hyperlink" Target="http://www.metod-kopilka.ru/page-1.html" TargetMode="External"/><Relationship Id="rId71" Type="http://schemas.openxmlformats.org/officeDocument/2006/relationships/hyperlink" Target="http://vlad-ezhov.narod.ru/zor/p6aa1.html" TargetMode="External"/><Relationship Id="rId72" Type="http://schemas.openxmlformats.org/officeDocument/2006/relationships/hyperlink" Target="http://iit.metodist.ru/" TargetMode="External"/><Relationship Id="rId73" Type="http://schemas.openxmlformats.org/officeDocument/2006/relationships/hyperlink" Target="http://www.intuit.ru/" TargetMode="External"/><Relationship Id="rId74" Type="http://schemas.openxmlformats.org/officeDocument/2006/relationships/hyperlink" Target="http://www.alleng.ru/edu/comp.htm" TargetMode="External"/><Relationship Id="rId75" Type="http://schemas.openxmlformats.org/officeDocument/2006/relationships/hyperlink" Target="http://www.fcior.edu.ru/" TargetMode="External"/><Relationship Id="rId76" Type="http://schemas.openxmlformats.org/officeDocument/2006/relationships/hyperlink" Target="http://www.ed.gov.ru/" TargetMode="External"/><Relationship Id="rId77" Type="http://schemas.openxmlformats.org/officeDocument/2006/relationships/hyperlink" Target="http://www.school.edu.ru/" TargetMode="External"/><Relationship Id="rId78" Type="http://schemas.openxmlformats.org/officeDocument/2006/relationships/hyperlink" Target="http://en.edu.ru/" TargetMode="External"/><Relationship Id="rId79" Type="http://schemas.openxmlformats.org/officeDocument/2006/relationships/hyperlink" Target="http://www.osp.ru/" TargetMode="External"/><Relationship Id="rId80" Type="http://schemas.openxmlformats.org/officeDocument/2006/relationships/hyperlink" Target="http://www.ict.edu.ru/" TargetMode="External"/><Relationship Id="rId81" Type="http://schemas.openxmlformats.org/officeDocument/2006/relationships/hyperlink" Target="http://subscribe.ru/group/mehanika-studentam/" TargetMode="External"/><Relationship Id="rId82" Type="http://schemas.openxmlformats.org/officeDocument/2006/relationships/hyperlink" Target="http://kompset.narod.ru/page31.html" TargetMode="External"/><Relationship Id="rId83" Type="http://schemas.openxmlformats.org/officeDocument/2006/relationships/header" Target="header26.xml"/><Relationship Id="rId84" Type="http://schemas.openxmlformats.org/officeDocument/2006/relationships/footer" Target="footer26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5:00Z</dcterms:created>
  <dc:creator>Windows7 32x</dc:creator>
  <dc:description/>
  <cp:keywords/>
  <dc:language>en-US</dc:language>
  <cp:lastModifiedBy>Лилия</cp:lastModifiedBy>
  <dcterms:modified xsi:type="dcterms:W3CDTF">2024-04-11T13:25:00Z</dcterms:modified>
  <cp:revision>2</cp:revision>
  <dc:subject/>
  <dc:title>Государственное бюджетное профессиональное образовательное учреждение Ростовской области</dc:title>
</cp:coreProperties>
</file>